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do Regulaminu </w:t>
        <w:br/>
        <w:t xml:space="preserve">Centralnego Punktu Selektywnego Zbierania </w:t>
        <w:br/>
        <w:t>Odpadów Komunalnych w Polkowica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starczający odpady:</w:t>
        <w:tab/>
        <w:tab/>
        <w:tab/>
        <w:tab/>
        <w:tab/>
        <w:tab/>
        <w:tab/>
        <w:t>Posiadacz nieruchomości (nabywca usługi)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.</w:t>
        <w:tab/>
        <w:tab/>
        <w:tab/>
        <w:tab/>
        <w:tab/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(imię, nazwisko)</w:t>
        <w:tab/>
        <w:tab/>
        <w:tab/>
        <w:tab/>
        <w:tab/>
        <w:tab/>
        <w:tab/>
        <w:tab/>
        <w:t>(imię, nazwisko lub nazwa podmiotu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tab/>
        <w:tab/>
        <w:tab/>
        <w:tab/>
        <w:tab/>
        <w:t>…………………………………………………………..……………………</w:t>
        <w:br/>
        <w:t>(adres zamieszkania: kod, miejscowość)</w:t>
        <w:tab/>
        <w:tab/>
        <w:tab/>
        <w:tab/>
        <w:tab/>
        <w:tab/>
        <w:t>(adres nabywcy: kod, miejscowość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</w:t>
        <w:tab/>
        <w:tab/>
        <w:tab/>
        <w:tab/>
        <w:tab/>
        <w:t>……………………………………………………………..…………………</w:t>
        <w:br/>
        <w:t>(adres zamieszkania: ulica, nr domu, lokalu)</w:t>
        <w:tab/>
        <w:tab/>
        <w:tab/>
        <w:tab/>
        <w:tab/>
        <w:tab/>
        <w:t>(adres nabywcy: ulica, nr domu, lokalu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tab/>
        <w:tab/>
        <w:tab/>
        <w:tab/>
        <w:tab/>
        <w:t>………………………………………………………………..………………</w:t>
        <w:br/>
        <w:t>(nr telefonu )</w:t>
        <w:tab/>
        <w:tab/>
        <w:tab/>
        <w:tab/>
        <w:tab/>
        <w:tab/>
        <w:tab/>
        <w:tab/>
        <w:t>(NIP naby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 posiadaczem* / Działając w imieniu posiadacza nieruchomości* zlecam przyjęcie odpadów komunalnych pochodzących z nieruchomości z terenu Związku Gmin Zagłębia Miedziowego, nieobjętej system gospodarowania odpad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ącej się w ……………………………...…………………………………………………………………………..……… 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  <w:tab/>
        <w:tab/>
        <w:tab/>
        <w:tab/>
        <w:tab/>
        <w:t>(adres nieruchomości: kod, miejscowość, ulica, nr domu, lokal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łata za wykonaną usługę przyjęcia odpadów do Centralnego PSZOK zostanie uregulowana w wysokości określonej </w:t>
        <w:br/>
        <w:t>w fakturze na podstawi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ci dostarczonych odpadó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obowiązującego cen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kowice, ……………….., 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data)</w:t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Niepotrzebne skreśli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8:00Z</dcterms:created>
  <dc:creator>Fk-Monika</dc:creator>
  <dc:description/>
  <dc:language>en-US</dc:language>
  <cp:lastModifiedBy>Mirosława Bożyńska</cp:lastModifiedBy>
  <cp:lastPrinted>2016-01-18T10:46:00Z</cp:lastPrinted>
  <dcterms:modified xsi:type="dcterms:W3CDTF">2016-01-29T13:08:00Z</dcterms:modified>
  <cp:revision>2</cp:revision>
  <dc:subject/>
  <dc:title/>
</cp:coreProperties>
</file>