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Regulaminu </w:t>
        <w:br/>
        <w:t xml:space="preserve">Centralnego Punktu Selektywnego Zbierania </w:t>
        <w:br/>
        <w:t>Odpadów Komunalnych w Polkowicach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starczający odpady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..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i/>
          <w:sz w:val="14"/>
          <w:szCs w:val="14"/>
        </w:rPr>
        <w:t>(imię, nazwisko)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</w:t>
        <w:br/>
        <w:t>(adres zamieszkania: kod, miejscowoś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.</w:t>
        <w:br/>
        <w:t>(adres zamieszkania: ulica, nr domu, lokalu)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</w:t>
        <w:br/>
        <w:t>(nr telefonu – nieobowiązkow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a, niżej podpisany, oświadczam, że działam na zlecenie osoby ………..………………………………………………………,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>(imię, nazwisko posiadacza nieruchomośc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ędącej posiadaczem nieruchomości ……………………………………………………………………………………..……… ,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  <w:tab/>
        <w:tab/>
        <w:tab/>
        <w:tab/>
        <w:tab/>
        <w:tab/>
        <w:tab/>
        <w:t>(adres nieruchomości: kod, miejscowość, ulica, nr domu, lokal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której pochodzą odpady dostarczone do Centralnego PSZOK w Polkow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a wyżej nieruchomość podlega systemowi gospodarowania odpadami na terenie Związku Gmina Zagłębia Miedziowego i w związku z tym została złożona deklaracja o wysokości opłaty za gospodarowanie odpadami komunalnymi dla nieruchomości, na których zamieszkują mieszkań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kowice, ……………….., ……………………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data)</w:t>
        <w:tab/>
        <w:tab/>
        <w:tab/>
        <w:t>(czytelny podpis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0:00Z</dcterms:created>
  <dc:creator>Fk-Monika</dc:creator>
  <dc:description/>
  <dc:language>en-US</dc:language>
  <cp:lastModifiedBy>Mirosława Bożyńska</cp:lastModifiedBy>
  <cp:lastPrinted>2016-01-18T10:47:00Z</cp:lastPrinted>
  <dcterms:modified xsi:type="dcterms:W3CDTF">2016-01-29T13:10:00Z</dcterms:modified>
  <cp:revision>2</cp:revision>
  <dc:subject/>
  <dc:title/>
</cp:coreProperties>
</file>