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ORMULARZ OFERTOWY str. 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ytanie cenowe na realizację zadania p.n.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materiałów promocyjnych i edukacyjnych”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100 Polkowice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rejestrowana nazwa Wykonawcy / imię i nazwisko Wykonawcy: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Wykonawcy / adres zamieszkani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konta bankowego: 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3. Wyrażam chęć uczestnictwa w zorganizowanym przez Związek Gmin Zagłębia Miedziowego, zapytaniu cenowym na „Dostawę materiałów promocyjnych i edukacyjnych” dla następujących części*: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*niepotrzebne skreślić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4. Oświadczam, że zapoznałem się z treścią Zapytania cenowego i przyjmuję ją w całości bez zastrzeżeń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5. Oświadczam, że uważam się za związanego ofertą przez 30 dni od dnia otwarcia ofert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6. Oświadczam, że powierzymy podwykonawcom wykonanie następującej części  zamówienia: .................................................................................................................. (jeżeli wykonawca przewiduje udział podwykonawców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8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7. Zobowiązujemy się do udzielenia 12 miesięcznej rękojmi za wady w przedmiocie dostawy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8. Zobowiązujemy się do udzielenia 12 miesięcznej gwarancji na przedmiot dostawy 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 xml:space="preserve">9. Nazwiska i stanowiska osób, z którymi można się kontaktować w celu uzyskania dalszych informacji, jeżeli będą wymagane: ...................................................................................................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zrealizujemy przedmiot zamówienia zgodnie ze wszystkimi wymogami Zamawiającego określonymi w zapytaniu cenowym.</w:t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Zgadzamy się na warunki zawarte we wzorze umowy oraz Zobowiązujemy się do podpisania umowy w miejscu i terminie wskazanym przez Zamawiającego.</w:t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Deklarujemy, że wszystkie oświadczenia i informacje zamieszczone w niniejszym  „FORMULARZU OFERTOWYM” są kompletne, prawdziwe i dokładne w każdym szczególe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exact" w:line="28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(podpis i pieczęć wykonawcy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ORMULARZ OFERTOWY str. 2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</w:rPr>
        <w:t xml:space="preserve">Oferujemy wykonanie przedmiotu zamówienia na zadanie pn. </w:t>
      </w:r>
      <w:r>
        <w:rPr>
          <w:rFonts w:cs="Times New Roman" w:ascii="Times New Roman" w:hAnsi="Times New Roman"/>
          <w:b/>
        </w:rPr>
        <w:t xml:space="preserve">„Dostawa materiałów promocyjnych i edukacyjnych” </w:t>
      </w:r>
      <w:r>
        <w:rPr>
          <w:rFonts w:cs="Times New Roman" w:ascii="Times New Roman" w:hAnsi="Times New Roman"/>
        </w:rPr>
        <w:t>za następującą cenę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6"/>
        <w:gridCol w:w="850"/>
        <w:gridCol w:w="1560"/>
        <w:gridCol w:w="1984"/>
        <w:gridCol w:w="19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jednostkowa brutto za 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(ilość szt. x cena jednostkowa brutto za 1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brutto (ilość szt. x cena jednostkowa brutto za 1 szt.) słownie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rysowania I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12 kredek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rysowania II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gier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bonk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5 gier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zzle drewniane 3D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ówk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kulator dotykow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oteczk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s eko + długopis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uchawki składane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kank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cak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cak piknikow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malowania III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pis bio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pis drewnian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pis metalow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ba z jut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ba z juty II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let torba i parasol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bek – termos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kulator z gumy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uchawki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arka LED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szak na torebkę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cak na jedno ramię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sbee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łówek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pis z końcówką dotyk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ługopis i cienkopis w et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pis plastikowy z gum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t: zakreślacz, długopis, oł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ykonawca wypełnia tabele tylko w zakresie składanej oferty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exact" w:line="28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5:00Z</dcterms:created>
  <dc:creator>User</dc:creator>
  <dc:description/>
  <dc:language>en-US</dc:language>
  <cp:lastModifiedBy>User</cp:lastModifiedBy>
  <dcterms:modified xsi:type="dcterms:W3CDTF">2014-04-18T06:55:00Z</dcterms:modified>
  <cp:revision>2</cp:revision>
  <dc:subject/>
  <dc:title/>
</cp:coreProperties>
</file>