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FABETYCZNY SPIS ODP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grafka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 metalowy</w:t>
      </w:r>
      <w:r>
        <w:rPr>
          <w:rFonts w:cs="Times New Roman" w:ascii="Times New Roman" w:hAnsi="Times New Roman"/>
          <w:sz w:val="24"/>
          <w:szCs w:val="24"/>
        </w:rPr>
        <w:t xml:space="preserve"> →pojemnik żół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kumulator → odpad niebezpieczny → sklepy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ykuły higieniczne → odpady  zmiesza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bandaże – odpady zmiesza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baterie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 niebezpieczny </w:t>
      </w:r>
      <w:r>
        <w:rPr>
          <w:rFonts w:cs="Times New Roman" w:ascii="Times New Roman" w:hAnsi="Times New Roman"/>
          <w:sz w:val="24"/>
          <w:szCs w:val="24"/>
        </w:rPr>
        <w:t xml:space="preserve">→ punkty sprzedaży, zbiór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rie guzikowe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 niebezpieczny → </w:t>
      </w:r>
      <w:r>
        <w:rPr>
          <w:rFonts w:cs="Times New Roman" w:ascii="Times New Roman" w:hAnsi="Times New Roman"/>
          <w:sz w:val="24"/>
          <w:szCs w:val="24"/>
        </w:rPr>
        <w:t xml:space="preserve">punkty sprzedaży, zbiór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erie samochodow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y → </w:t>
      </w:r>
      <w:r>
        <w:rPr>
          <w:rFonts w:cs="Times New Roman" w:ascii="Times New Roman" w:hAnsi="Times New Roman"/>
          <w:sz w:val="24"/>
          <w:szCs w:val="24"/>
        </w:rPr>
        <w:t xml:space="preserve">punkty sprzedaży, zbiór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zyna </w:t>
      </w:r>
      <w:r>
        <w:rPr>
          <w:rFonts w:cs="Times New Roman" w:ascii="Times New Roman" w:hAnsi="Times New Roman"/>
          <w:color w:val="FF0000"/>
          <w:sz w:val="24"/>
          <w:szCs w:val="24"/>
        </w:rPr>
        <w:t>→ odp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y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zyna do prania chemicznego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 niebezpieczny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zpieczniki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pad niebezpieczny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lacha→ </w:t>
      </w:r>
      <w:r>
        <w:rPr>
          <w:rFonts w:cs="Times New Roman" w:ascii="Times New Roman" w:hAnsi="Times New Roman"/>
          <w:color w:val="262626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lub odpady budowalne i  rozbiór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ojemnik żółty, Centralny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szane naczynia kuchenne małe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laszane naczynia kuchenne duże </w:t>
      </w:r>
      <w:r>
        <w:rPr>
          <w:rFonts w:cs="Times New Roman" w:ascii="Times New Roman" w:hAnsi="Times New Roman"/>
          <w:color w:val="5F497A"/>
          <w:sz w:val="24"/>
          <w:szCs w:val="24"/>
        </w:rPr>
        <w:t xml:space="preserve">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ki lub 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aszane zabawki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stry po tabletkach (puste) → odpady zmieszan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łona fotograficzn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odpady niebezpieczne → </w:t>
      </w:r>
      <w:r>
        <w:rPr>
          <w:rFonts w:cs="Times New Roman" w:ascii="Times New Roman" w:hAnsi="Times New Roman"/>
          <w:sz w:val="24"/>
          <w:szCs w:val="24"/>
        </w:rPr>
        <w:t xml:space="preserve">Centralny PSZOK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mbk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in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elka plastikowa po jogurcie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elka plastikowa po margarynie→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odpady plastikowe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ik żół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elka plastikowa po mleku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elka plastikowa po napojach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→ pojemnik żółty,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telka po alkoholu → </w:t>
      </w:r>
      <w:r>
        <w:rPr>
          <w:rFonts w:cs="Times New Roman" w:ascii="Times New Roman" w:hAnsi="Times New Roman"/>
          <w:color w:val="EEECE1"/>
          <w:sz w:val="24"/>
          <w:szCs w:val="24"/>
          <w:highlight w:val="darkGreen"/>
        </w:rPr>
        <w:t>odpady szklan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pojemnik zielony lub biały,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elka po lakierze do paznokci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sz w:val="24"/>
          <w:szCs w:val="24"/>
        </w:rPr>
        <w:t xml:space="preserve"> → Centralny PSZOK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elka po płynie do zmywania naczyń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pojemnik żół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telka plastikowa po olejach spożywczych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elka szklana po olejach spożywczych → </w:t>
      </w:r>
      <w:r>
        <w:rPr>
          <w:rFonts w:cs="Times New Roman" w:ascii="Times New Roman" w:hAnsi="Times New Roman"/>
          <w:color w:val="FFFFFF"/>
          <w:sz w:val="24"/>
          <w:szCs w:val="24"/>
          <w:highlight w:val="darkGreen"/>
        </w:rPr>
        <w:t>odpady szklane</w:t>
      </w:r>
      <w:r>
        <w:rPr>
          <w:rFonts w:cs="Times New Roman" w:ascii="Times New Roman" w:hAnsi="Times New Roman"/>
          <w:sz w:val="24"/>
          <w:szCs w:val="24"/>
        </w:rPr>
        <w:t xml:space="preserve"> →pojemnik zielony lub biał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la gazowa 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>→ 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y → odpady zmieszan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fan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 lub Centralny PSZOK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mika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ata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kalia </w:t>
      </w:r>
      <w:r>
        <w:rPr>
          <w:rFonts w:cs="Times New Roman" w:ascii="Times New Roman" w:hAnsi="Times New Roman"/>
          <w:color w:val="FF0000"/>
          <w:sz w:val="24"/>
          <w:szCs w:val="24"/>
        </w:rPr>
        <w:t>→ odpady niebezpieczn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hemikalia fotograficzn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husteczki higieniczne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usteczki nawilżane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asty → odpady biodegradowalne zielone → kompostownik lub 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opisma ilustrowane (bez okładki plastikowej) →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ub Centralny PSZOK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ci samochodowe z metalu (bez smarów)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odpady 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  <w:t>wielkogabarytow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→ wystawki lu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ujnik dymu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eska do krojenia – odpady zmiesza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korolka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wystawki lub Centralny PSZOK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tergenty </w:t>
      </w:r>
      <w:r>
        <w:rPr>
          <w:rFonts w:cs="Times New Roman" w:ascii="Times New Roman" w:hAnsi="Times New Roman"/>
          <w:color w:val="FF0000"/>
          <w:sz w:val="24"/>
          <w:szCs w:val="24"/>
        </w:rPr>
        <w:t>→ odpady niebezpieczne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Centralny PSZOK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i drewniane → odpady rozbiórkowe lub budowlane → Centralny PSZOK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zodorant </w:t>
      </w:r>
      <w:r>
        <w:rPr>
          <w:rFonts w:cs="Times New Roman" w:ascii="Times New Roman" w:hAnsi="Times New Roman"/>
          <w:color w:val="FF0000"/>
          <w:sz w:val="24"/>
          <w:szCs w:val="24"/>
        </w:rPr>
        <w:t>→ odpady niebezpieczne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Centralny PSZOK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pisy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czka gliniana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iczka z tworzywa sztucznego 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eśli są oznaczone odpowiednim symbolem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jemnik żół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wno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odpady budowlane lub rozbiórkowe </w:t>
      </w:r>
      <w:r>
        <w:rPr>
          <w:rFonts w:cs="Times New Roman" w:ascii="Times New Roman" w:hAnsi="Times New Roman"/>
          <w:sz w:val="24"/>
          <w:szCs w:val="24"/>
        </w:rPr>
        <w:t>→ 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arka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y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t (drobny złom)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 metalowy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ojemnik żółt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t kolczasty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 budowlany lub rozbiórkowy</w:t>
      </w:r>
      <w:r>
        <w:rPr>
          <w:rFonts w:cs="Times New Roman" w:ascii="Times New Roman" w:hAnsi="Times New Roman"/>
          <w:sz w:val="24"/>
          <w:szCs w:val="24"/>
        </w:rPr>
        <w:t xml:space="preserve"> → Centralny PSZOK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zwi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 budowlany lub rozbiórkowy</w:t>
      </w:r>
      <w:r>
        <w:rPr>
          <w:rFonts w:cs="Times New Roman" w:ascii="Times New Roman" w:hAnsi="Times New Roman"/>
          <w:sz w:val="24"/>
          <w:szCs w:val="24"/>
        </w:rPr>
        <w:t xml:space="preserve"> → sezonowa zbiórka lub 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wan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sz w:val="24"/>
          <w:szCs w:val="24"/>
        </w:rPr>
        <w:t xml:space="preserve"> → wystawka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.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i elektroniczne zabawki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y podgrzewacz wod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ntral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e przyrządy medyczn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yczna szczoteczka do zębów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ernit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by </w:t>
      </w:r>
      <w:r>
        <w:rPr>
          <w:rFonts w:cs="Times New Roman" w:ascii="Times New Roman" w:hAnsi="Times New Roman"/>
          <w:color w:val="FF0000"/>
          <w:sz w:val="24"/>
          <w:szCs w:val="24"/>
        </w:rPr>
        <w:t>→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color w:val="0033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by malarski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  <w:r>
        <w:rPr>
          <w:rFonts w:cs="Times New Roman" w:ascii="Times New Roman" w:hAnsi="Times New Roman"/>
          <w:color w:val="0033CC"/>
          <w:sz w:val="24"/>
          <w:szCs w:val="24"/>
          <w:shd w:fill="FFFFFF" w:val="clear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gi samochodowe → odpady niebezpieczne → 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c budowlany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budowlane i rozbiórkowe</w:t>
      </w:r>
      <w:r>
        <w:rPr>
          <w:rFonts w:cs="Times New Roman" w:ascii="Times New Roman" w:hAnsi="Times New Roman"/>
          <w:sz w:val="24"/>
          <w:szCs w:val="24"/>
        </w:rPr>
        <w:t xml:space="preserve"> → 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c w kawałkach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 do kawy z fusami → odpady zmieszane lub biodegradowalne → kompostownik lub Central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tr olejowy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tr powietrza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filtr do silnika diesla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lakonik po perfumach → </w:t>
      </w:r>
      <w:r>
        <w:rPr>
          <w:rFonts w:cs="Times New Roman" w:ascii="Times New Roman" w:hAnsi="Times New Roman"/>
          <w:color w:val="FFFFFF"/>
          <w:sz w:val="24"/>
          <w:szCs w:val="24"/>
          <w:highlight w:val="darkGreen"/>
          <w:shd w:fill="FFFFFF" w:val="clear"/>
        </w:rPr>
        <w:t>odpady szkla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→ pojemnik biały lub zielon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lamastry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→ odpady zmieszane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ia aluminiowa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ia aluminiowa po czekoladzie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ia aluminiowa z kubków po jogurtach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 lub Central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ia bąbelkowa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ia opakunkowa (duża)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lia przeźroczysta (czysta)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y po herbacie i kawie → odpady zmieszane lub biodegradowalne → kompostownik lub Central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SZ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łązki drzew, krzewów → odpady zielone → kompostownik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śnice pożarowe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ety →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 →</w:t>
      </w:r>
      <w:r>
        <w:rPr>
          <w:rFonts w:cs="Times New Roman" w:ascii="Times New Roman" w:hAnsi="Times New Roman"/>
          <w:sz w:val="24"/>
          <w:szCs w:val="24"/>
        </w:rPr>
        <w:t xml:space="preserve"> pojemnik niebieski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ąbka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</w:rPr>
        <w:t xml:space="preserve">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z budowlany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rozbiórkowe → </w:t>
      </w:r>
      <w:r>
        <w:rPr>
          <w:rFonts w:cs="Times New Roman" w:ascii="Times New Roman" w:hAnsi="Times New Roman"/>
          <w:sz w:val="24"/>
          <w:szCs w:val="24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frownica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 →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a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uma do żucia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ka do mazania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oździe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 metalow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jnik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 </w:t>
      </w:r>
      <w:r>
        <w:rPr>
          <w:rFonts w:cs="Times New Roman" w:ascii="Times New Roman" w:hAnsi="Times New Roman"/>
          <w:sz w:val="24"/>
          <w:szCs w:val="24"/>
        </w:rPr>
        <w:t xml:space="preserve">sezonowa zbiórka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jnik elektryczny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 →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czyk wędkarski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 metalow</w:t>
      </w:r>
      <w:r>
        <w:rPr>
          <w:rFonts w:cs="Times New Roman" w:ascii="Times New Roman" w:hAnsi="Times New Roman"/>
          <w:sz w:val="24"/>
          <w:szCs w:val="24"/>
        </w:rPr>
        <w:t>y – pojemnik żółt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ftka krawiecka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 metalowy</w:t>
      </w:r>
      <w:r>
        <w:rPr>
          <w:rFonts w:cs="Times New Roman" w:ascii="Times New Roman" w:hAnsi="Times New Roman"/>
          <w:sz w:val="24"/>
          <w:szCs w:val="24"/>
        </w:rPr>
        <w:t xml:space="preserve"> – pojemnik żółty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amak – odpady zmieszane lub wielkogabaryt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ata ekspresowa → odpady zmieszane lub biodegradowalne → kompostown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regnowane ciśnieniowo odpady drewniane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→ </w:t>
      </w:r>
      <w:r>
        <w:rPr>
          <w:rFonts w:cs="Times New Roman" w:ascii="Times New Roman" w:hAnsi="Times New Roman"/>
          <w:sz w:val="24"/>
          <w:szCs w:val="24"/>
        </w:rPr>
        <w:t xml:space="preserve">odpady budowlane   </w:t>
        <w:br/>
        <w:t xml:space="preserve">     i rozbiórkowe → Centralny PSZ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zeniówka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zyny (gotowane) → odpady zmieszane lub biodegradowalne → kompostow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– EE, odpady niebezpieczne –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a i papier przebitkowy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ulato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 →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sze gumow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onka –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istry plastikowe czyst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sle od butelek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imata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wielomateriał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onik po soczkach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odpady </w:t>
      </w:r>
      <w:r>
        <w:rPr>
          <w:rFonts w:cs="Times New Roman" w:ascii="Times New Roman" w:hAnsi="Times New Roman"/>
          <w:sz w:val="24"/>
          <w:szCs w:val="24"/>
          <w:highlight w:val="yellow"/>
        </w:rPr>
        <w:t>wielomateriał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ony, kartonaże →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on po mleku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wielomateriał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n po pizzy –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on po proszku 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wielomateriałowe →</w:t>
      </w:r>
      <w:r>
        <w:rPr>
          <w:rFonts w:cs="Times New Roman" w:ascii="Times New Roman" w:hAnsi="Times New Roman"/>
          <w:sz w:val="24"/>
          <w:szCs w:val="24"/>
        </w:rPr>
        <w:t xml:space="preserve"> pojemnik żół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eta na tusz do drukarki→ </w:t>
      </w:r>
      <w:r>
        <w:rPr>
          <w:rFonts w:cs="Times New Roman" w:ascii="Times New Roman" w:hAnsi="Times New Roman"/>
          <w:color w:val="FF0000"/>
          <w:sz w:val="24"/>
          <w:szCs w:val="24"/>
        </w:rPr>
        <w:t>EE, odpady niebezpieczne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eta magnetofonowa </w:t>
      </w:r>
      <w:r>
        <w:rPr>
          <w:rFonts w:cs="Times New Roman" w:ascii="Times New Roman" w:hAnsi="Times New Roman"/>
          <w:color w:val="FF0000"/>
          <w:sz w:val="24"/>
          <w:szCs w:val="24"/>
        </w:rPr>
        <w:t>→ EE, odpady niebezpieczne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eta wideo → 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EE, odpady niebezpieczne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izator →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odpad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logi (bez plastikowego opakowania)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matyzator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 stwardniały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eje i klajstry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sz ze szkła → odpady zmieszan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ucze metalow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dra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 wełniany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ola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 →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ki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iarka ogrodowa →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 →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yczek na jajka (plastikowy, piankowy, styropianowy)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wielomateriał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yczek na jajka papierowy (wytłaczanka) →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 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yczek na owoce i warzywa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yczek po kostce wc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 → odpady biodegradowalne → kompostownik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ści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ki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ple (lekarstwa)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iążki w miękkich okładkach →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enka gazowa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pady niebezpieczne </w:t>
      </w:r>
      <w:r>
        <w:rPr>
          <w:rFonts w:cs="Times New Roman" w:ascii="Times New Roman" w:hAnsi="Times New Roman"/>
          <w:sz w:val="24"/>
          <w:szCs w:val="24"/>
        </w:rPr>
        <w:t>→ punkt sprzedaż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chenka gazowa z funkcją elektryczn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unkt sprzedaży 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ek plastikowy po jogurcie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bek plastikowy po produktach mlecznych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ojemnik żółty lub Central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SZ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bły po farbach (wyczyszczone)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y →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odpad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s zmywający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odpad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aty cięte → odpady zmieszane lub biodegradowalne → kompostownik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aty doniczkowe bez doniczek → odpady zmieszane lub biodegradowalne → kompostownik 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ntralny PSZ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iery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odpad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ier od paznokci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odpad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a energooszczędna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lampa fluorescencyjna(świetlówka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lampa neonowa (jarzeniówka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ampki choinkowe – EE, odpady niebezpieczne –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lekarstwa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odpad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apte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isty –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  <w:shd w:fill="FFFFFF" w:val="clear"/>
        </w:rPr>
        <w:t>odpady papierowe</w:t>
      </w: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pojemnik niebie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ście z drzew → odpady zmieszane lub biodegradowalne → kompostownik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dówk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→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ówka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→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erko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stro duże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ynka do golenia jednorazowa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ady zmieszane </w:t>
      </w:r>
      <w:r>
        <w:rPr>
          <w:rFonts w:cs="Times New Roman" w:ascii="Times New Roman" w:hAnsi="Times New Roman"/>
          <w:sz w:val="24"/>
          <w:szCs w:val="24"/>
        </w:rPr>
        <w:t>→ pojemnik żółt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szynka do golenia elektryczna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E, odpady niebezpieczne </w:t>
      </w:r>
      <w:r>
        <w:rPr>
          <w:rFonts w:cs="Times New Roman" w:ascii="Times New Roman" w:hAnsi="Times New Roman"/>
          <w:sz w:val="24"/>
          <w:szCs w:val="24"/>
        </w:rPr>
        <w:t xml:space="preserve">– Centralny PSZO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ść (lekarstwo)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odpad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apte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netofon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ac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odpady wielkogabarytow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ac dmuchany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ble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falówka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→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ower 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→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zla klozetowa →  odpady budowlane lub rozbiórkowe → 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zka  komputerowa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j gazowy →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ynie fajansow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ynie kuchenne aluminiowe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ynie kuchenne szkla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dpady zmies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fta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rętki z metalu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rętki z tworzywa sztucznego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ty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odpady 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  <w:t>wielkogabaryt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ozy sztuczn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zędzia elektryczne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 →</w:t>
      </w:r>
      <w:r>
        <w:rPr>
          <w:rFonts w:cs="Times New Roman" w:ascii="Times New Roman" w:hAnsi="Times New Roman"/>
          <w:sz w:val="24"/>
          <w:szCs w:val="24"/>
        </w:rPr>
        <w:t xml:space="preserve"> punkt sprzedaży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nówka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edopałki papierosów →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ieznane lub niezidentyfikowane materiały (opakowania)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pady 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SZ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ierki z surowych jarzyn i owoców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ady zmieszane lub biodegradowalne → kompostownik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us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 → tekstylia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wie (zniszczone)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ody zwierząt domowych → odpady zmieszane lub biodegradowalne → kompostownik l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azbestow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mięsn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ady medyczne i weterynaryjne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twarzacz CD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y sprzedaży, zbiór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twarzacz DVD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 xml:space="preserve">punkty sprzedaży, zbiór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twarzacz mp3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→ punkty sprzedaży, zbiór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</w:t>
      </w:r>
      <w:r>
        <w:rPr>
          <w:rFonts w:cs="Times New Roman" w:ascii="Times New Roman" w:hAnsi="Times New Roman"/>
          <w:color w:val="0000F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ież (czysta, nadająca się do noszenia)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zież (nie nadającą się do noszenia)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ary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ady zmieszane → punkty zbiór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 silnikowy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e hydrauliczne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e mineralne (silnikowe, do skrzyni biegów)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e spożywcz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łówek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wania do gazu sprężonego (butla gazowa, nabój gazowy)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wania do kawy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wielomateriał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wania po aerozolach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po chipsach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wielomateriał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po jogurcie →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żółty pojemnik,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wanie po kawie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wielomateriał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 lub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kowania po kosmetykach szklane → </w:t>
      </w:r>
      <w:r>
        <w:rPr>
          <w:rFonts w:cs="Times New Roman" w:ascii="Times New Roman" w:hAnsi="Times New Roman"/>
          <w:color w:val="FFFFFF"/>
          <w:sz w:val="24"/>
          <w:szCs w:val="24"/>
          <w:highlight w:val="darkGreen"/>
        </w:rPr>
        <w:t>odpady szkla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zielo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 z kartonu po mrożonkach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a po mrożonkach, z powłoką z tworzywa sztucznego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wielomateriał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→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plastikowe po szamponach, płynach do mycia ciała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 pojem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żół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pakowania z tworzywa sztucznego (puste) po tabletkach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ony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  <w:t xml:space="preserve">wielkogabarytow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le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rozbiórkowe i budowlane</w:t>
      </w:r>
      <w:r>
        <w:rPr>
          <w:rFonts w:cs="Times New Roman" w:ascii="Times New Roman" w:hAnsi="Times New Roman"/>
          <w:sz w:val="24"/>
          <w:szCs w:val="24"/>
        </w:rPr>
        <w:t xml:space="preserve">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brudny, zatłuszczony → 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listowy →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do pisania → </w:t>
      </w:r>
      <w:r>
        <w:rPr>
          <w:rFonts w:cs="Times New Roman" w:ascii="Times New Roman" w:hAnsi="Times New Roman"/>
          <w:color w:val="F2F2F2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do drukarki→ 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opakowaniowy (szary) →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opakowaniowy błyszczący, prezentowy → 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pergaminowy (tłusty, zabrudzony)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po margarynie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przebitkowy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termiczny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er termiczny do faxu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ścierny →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odpady rozbiórkowe i budowlane </w:t>
      </w:r>
      <w:r>
        <w:rPr>
          <w:rFonts w:cs="Times New Roman" w:ascii="Times New Roman" w:hAnsi="Times New Roman"/>
          <w:sz w:val="24"/>
          <w:szCs w:val="24"/>
        </w:rPr>
        <w:t>→ Centralny PSZ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pier z powłoką foliową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wielomateriałowe</w:t>
      </w:r>
      <w:r>
        <w:rPr>
          <w:rFonts w:cs="Times New Roman" w:ascii="Times New Roman" w:hAnsi="Times New Roman"/>
          <w:sz w:val="24"/>
          <w:szCs w:val="24"/>
        </w:rPr>
        <w:t xml:space="preserve"> →  pojemnik żół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rasol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wielomateriałowe</w:t>
      </w:r>
      <w:r>
        <w:rPr>
          <w:rFonts w:cs="Times New Roman" w:ascii="Times New Roman" w:hAnsi="Times New Roman"/>
          <w:sz w:val="24"/>
          <w:szCs w:val="24"/>
        </w:rPr>
        <w:t xml:space="preserve"> → 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ek skórzany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 do butów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yczki higieniczne –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tycydy → 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uchy jednorazowe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ezka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lub wielomateriał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aki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elina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stikowe pudełko po tabletkach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ot drewniany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rozbiórkowe i budowlane</w:t>
      </w:r>
      <w:r>
        <w:rPr>
          <w:rFonts w:cs="Times New Roman" w:ascii="Times New Roman" w:hAnsi="Times New Roman"/>
          <w:sz w:val="24"/>
          <w:szCs w:val="24"/>
        </w:rPr>
        <w:t xml:space="preserve">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ki podłogowe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rozbiórkowe i budowlane</w:t>
      </w:r>
      <w:r>
        <w:rPr>
          <w:rFonts w:cs="Times New Roman" w:ascii="Times New Roman" w:hAnsi="Times New Roman"/>
          <w:sz w:val="24"/>
          <w:szCs w:val="24"/>
        </w:rPr>
        <w:t xml:space="preserve">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y CD i DVD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sz w:val="24"/>
          <w:szCs w:val="24"/>
        </w:rPr>
        <w:t xml:space="preserve">niebezpieczne → punkty sprzedaży, zbiórki lub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łyty gramofonowe, winylowe →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aski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ściółka dla kotów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uszka →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 odpady wielkogabarytowe</w:t>
      </w:r>
      <w:r>
        <w:rPr>
          <w:rFonts w:cs="Times New Roman" w:ascii="Times New Roman" w:hAnsi="Times New Roman"/>
          <w:sz w:val="24"/>
          <w:szCs w:val="24"/>
        </w:rPr>
        <w:t xml:space="preserve"> → Centralny PSZO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 plastikowy po jogurcie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 pojemnik żół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jemnik plastikowy po maśle, margarynie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 pojemnik żół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jemnik plastikowy po śmietanie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 po lakierze do włosów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jemnik po paście do butów →</w:t>
      </w:r>
      <w:r>
        <w:rPr>
          <w:rFonts w:cs="Times New Roman" w:ascii="Times New Roman" w:hAnsi="Times New Roman"/>
          <w:sz w:val="24"/>
          <w:szCs w:val="24"/>
        </w:rPr>
        <w:t xml:space="preserve">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 po piance do golenia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emniki po środkach opryskowych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jemnik po wybielaczu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ńczoch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iół → odpady zmieszane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ół drzewny → odpady zmieszane lub kompostow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celana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ciel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wielkogabarytowe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lka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,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wielkogabarytowe </w:t>
      </w:r>
      <w:r>
        <w:rPr>
          <w:rFonts w:cs="Times New Roman" w:ascii="Times New Roman" w:hAnsi="Times New Roman"/>
          <w:color w:val="FF0000"/>
          <w:sz w:val="24"/>
          <w:szCs w:val="24"/>
        </w:rPr>
        <w:t>→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unkty sprzedaży, zbiór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ty mleczne → odpady zmieszane lub kompostow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ekty foliowan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wielomateriałowe</w:t>
      </w:r>
      <w:r>
        <w:rPr>
          <w:rFonts w:cs="Times New Roman" w:ascii="Times New Roman" w:hAnsi="Times New Roman"/>
          <w:sz w:val="24"/>
          <w:szCs w:val="24"/>
        </w:rPr>
        <w:t xml:space="preserve"> 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cz – EE, odpady niebezpieczne –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gliniane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y elektryczne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dełko papierowe, kartonowe →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umeks → odpady zmiesza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ki aluminiowe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ki (np. po konserwach owocowych)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ki kubły po farbach wraz  z resztkami farb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ki po aerozolu (z resztkami zawartości)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ki po farbach (wyczyszczone)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ki po karmie dla psa (czyste)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ki po konserwach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ki po lakierach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zki po napojach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puszki po olejach, smarach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uszka po paście do butów →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y elektryczne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ioodbiorniki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y sprzedaży, zbiórki lub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my okienne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rozbiórkowe i budowlane </w:t>
      </w:r>
      <w:r>
        <w:rPr>
          <w:rFonts w:cs="Times New Roman" w:ascii="Times New Roman" w:hAnsi="Times New Roman"/>
          <w:sz w:val="24"/>
          <w:szCs w:val="24"/>
        </w:rPr>
        <w:t>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klamówka plastikowa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ztki farb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ztki jedzenia → odpady zmieszane lub kompostow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ztki krawiecki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ady zmieszan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ztki lakieru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ztki materiałów (większe niż 30 x30 cm)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tekstylia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ztki oleju opałowego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tki świec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awice gumow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awice z dzianiny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tekstylia,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ta okienna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 wielomateriał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→ Centralny PSZ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pa naftowa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odpady 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lki, rowery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sz w:val="24"/>
          <w:szCs w:val="24"/>
        </w:rPr>
        <w:t xml:space="preserve">wystawki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ieńczacze do farb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uszczalniki i ich opakowania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ęć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ry miedziane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metalow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budowlane</w:t>
      </w:r>
      <w:r>
        <w:rPr>
          <w:rFonts w:cs="Times New Roman" w:ascii="Times New Roman" w:hAnsi="Times New Roman"/>
          <w:sz w:val="24"/>
          <w:szCs w:val="24"/>
        </w:rPr>
        <w:t xml:space="preserve"> → pojemnik żółty lub Centralny PSZO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ry PCV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rozbiórkowe i budowlan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ator – odpady zmiesza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rwetki papierowe zużyt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atka po owocach(z tworzywa sztucznego)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ść → 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rupy jajek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ady zmieszane → kompostow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óra po obróbce mięsnej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órki po owocach i warzywach → odpady zmieszane → kompostow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órki po owocach cytrusowych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iki → </w:t>
      </w:r>
      <w:r>
        <w:rPr>
          <w:rFonts w:cs="Times New Roman" w:ascii="Times New Roman" w:hAnsi="Times New Roman"/>
          <w:color w:val="FFFFFF"/>
          <w:sz w:val="24"/>
          <w:szCs w:val="24"/>
          <w:highlight w:val="darkGreen"/>
        </w:rPr>
        <w:t>odpady szkla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biały lub zielo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iki po konserwach → </w:t>
      </w:r>
      <w:r>
        <w:rPr>
          <w:rFonts w:cs="Times New Roman" w:ascii="Times New Roman" w:hAnsi="Times New Roman"/>
          <w:color w:val="FFFFFF"/>
          <w:sz w:val="24"/>
          <w:szCs w:val="24"/>
          <w:highlight w:val="darkGreen"/>
        </w:rPr>
        <w:t>odpady szkla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biały lub zielo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iki po marmoladzie → </w:t>
      </w:r>
      <w:r>
        <w:rPr>
          <w:rFonts w:cs="Times New Roman" w:ascii="Times New Roman" w:hAnsi="Times New Roman"/>
          <w:color w:val="FFFFFF"/>
          <w:sz w:val="24"/>
          <w:szCs w:val="24"/>
          <w:highlight w:val="darkGreen"/>
        </w:rPr>
        <w:t>odpady szkla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biały lub zielo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iki po ogórkach → </w:t>
      </w:r>
      <w:r>
        <w:rPr>
          <w:rFonts w:cs="Times New Roman" w:ascii="Times New Roman" w:hAnsi="Times New Roman"/>
          <w:color w:val="FFFFFF"/>
          <w:sz w:val="24"/>
          <w:szCs w:val="24"/>
          <w:highlight w:val="darkGreen"/>
        </w:rPr>
        <w:t>odpady szkla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biały lub zielo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ma, siano  → odpady zmieszane → kompostow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ary (opakowania)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nacz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j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łuczka toaletowa (ceramiczna) →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rozbiórkowe i budowlane</w:t>
      </w:r>
      <w:r>
        <w:rPr>
          <w:rFonts w:cs="Times New Roman" w:ascii="Times New Roman" w:hAnsi="Times New Roman"/>
          <w:sz w:val="24"/>
          <w:szCs w:val="24"/>
        </w:rPr>
        <w:t xml:space="preserve">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łuczka toaletowa (plastikowa) →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rozbiórkowe i budowlane</w:t>
      </w:r>
      <w:r>
        <w:rPr>
          <w:rFonts w:cs="Times New Roman" w:ascii="Times New Roman" w:hAnsi="Times New Roman"/>
          <w:sz w:val="24"/>
          <w:szCs w:val="24"/>
        </w:rPr>
        <w:t xml:space="preserve">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zykawki jednorazow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tyropian dużego formatu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yropian małego formatu (np. pojemnik na jajka) →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plementy diety, typu rozpuszczalne witaminy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sz w:val="24"/>
          <w:szCs w:val="24"/>
        </w:rPr>
        <w:t xml:space="preserve"> – apteki,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zczoteczka do zębów →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ana butelka po lekach – odpady zmieszan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lane opakowania po kosmetykach → </w:t>
      </w:r>
      <w:r>
        <w:rPr>
          <w:rFonts w:cs="Times New Roman" w:ascii="Times New Roman" w:hAnsi="Times New Roman"/>
          <w:color w:val="FFFFFF"/>
          <w:sz w:val="24"/>
          <w:szCs w:val="24"/>
          <w:highlight w:val="darkGreen"/>
        </w:rPr>
        <w:t>odpady szkla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biały lub zielo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lanki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izolacyjne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naczyniowe → 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ogniotrwałe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okienne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ło ołowiowo-kryształowe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ło samochodowe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ło wielowarstwowe, klejone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ło zbrojone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nurek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tuczne kwiaty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tuczne tworzywo piankowe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ywne tworzywa sztuczne (np. szczoteczki do zębów, twarde miski)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ućce plastikowe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maty → odpady zmiesza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nki krawieckie –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cięta trawa → odpady zielone → kompostown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ciółka dla gryzoni → odpady zmieszane → kompostown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chwastobójcz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czyszcząc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ezynfekcyjn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ki do czyszczenia metalu →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do czyszczenia piekarnika →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do czyszczenia toalety →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o czyszczenia urządzeń sanitarnych i ich opakowania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ntral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o konserwacji drewna (opakowani)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o ochrony nasion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o pielęgnowania posadzki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do pielęgnowania samochodów →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do przetykania rur spustowych →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o wywabiania plam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do zwalczania szkodników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impregnujące (i puszki)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roślin (do zwalczania chwastów, grzybów, owadów, gryzoni)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drdzewiając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dwapniając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przeciwkorozyjn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przeciw molom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rzeciw zamarzaniu →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uby →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ca –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etlówka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wietlówka  kompaktowa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y sprzedaży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bletki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cka styropianowa→ odpady zmieszan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erze → odpady zmieszan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ony → odpady zmieszan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pety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rozbiórkowe i budowlane</w:t>
      </w:r>
      <w:r>
        <w:rPr>
          <w:rFonts w:cs="Times New Roman" w:ascii="Times New Roman" w:hAnsi="Times New Roman"/>
          <w:sz w:val="24"/>
          <w:szCs w:val="24"/>
        </w:rPr>
        <w:t xml:space="preserve"> → Centralny PSZO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pety z materiału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rozbiórkowe i budowlane</w:t>
      </w:r>
      <w:r>
        <w:rPr>
          <w:rFonts w:cs="Times New Roman" w:ascii="Times New Roman" w:hAnsi="Times New Roman"/>
          <w:sz w:val="24"/>
          <w:szCs w:val="24"/>
        </w:rPr>
        <w:t xml:space="preserve">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śma barwiąca 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śma uszczelniająca do okien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śmy klejące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czki kartonowe na dokumenty →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ktura falista → </w:t>
      </w:r>
      <w:r>
        <w:rPr>
          <w:rFonts w:cs="Times New Roman" w:ascii="Times New Roman" w:hAnsi="Times New Roman"/>
          <w:color w:val="FFFFFF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y komórkowe i stacjonarn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unkty sprzedaży 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ewizory (monitory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unkty sprzedaży 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ometry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metr do mierzenia gorączki (rtęciowy)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metr do mierzenia gorączki (elektronicz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unkty sprzedaż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łuszcze mechaniczne→ 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łuszcze spożywcze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ebki z odkurzacza → odpady zmieszan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ster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→ punkty sprzedaży 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wa →  odpady zielone → kompostow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ciny → odpady zmieszane → kompostow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cizna na szczury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cizny wszelkiego rodzaju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bki i puszki po kleju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ubki po musztardzie aluminiowe →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bki po musztardzie plastikowe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ka po paście do but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bka po paście do zębów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sz w:val="24"/>
          <w:szCs w:val="24"/>
          <w:highlight w:val="yellow"/>
        </w:rPr>
        <w:t>plastik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wo piankowe → odpady zmiesza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rania → odpady odzieżowe → wystawki 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ywalka →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wielkogabarytow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ciki kosmetyczne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na → o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dpady 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wielkogabarytowe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a opatrunkowa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a szklana→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odpady rozbiórkowe i budowlane </w:t>
      </w:r>
      <w:r>
        <w:rPr>
          <w:rFonts w:cs="Times New Roman" w:ascii="Times New Roman" w:hAnsi="Times New Roman"/>
          <w:sz w:val="24"/>
          <w:szCs w:val="24"/>
        </w:rPr>
        <w:t>→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tylator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punkty sprzedaży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aderko plastikowe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aderko metalow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okówki (np.  kartki świąteczne itp.)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szaki –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y do długopisów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sy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sk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 foliowe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po cemencie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 po proszku (czyste)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 z odkurzacza → odpady zmiesz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i po nawozach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ielacz (i opakowanie)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ładzina dywanowa → 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odpady </w:t>
      </w:r>
      <w:r>
        <w:rPr>
          <w:rFonts w:cs="Times New Roman" w:ascii="Times New Roman" w:hAnsi="Times New Roman"/>
          <w:b/>
          <w:color w:val="7030A0"/>
          <w:sz w:val="24"/>
          <w:szCs w:val="24"/>
          <w:shd w:fill="FFFFFF" w:val="clear"/>
        </w:rPr>
        <w:t>wielkogabarytow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ykładzina podłogowa → odpad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ielkogabarytow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wabiacz plam –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odpady niebezpiecz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woływacze kserograficzne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odpady niebezpiecz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alniczki → odpady niebezpieczne → Centralny PSZO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awki z tworzywa sztucznego mał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sz w:val="24"/>
          <w:szCs w:val="24"/>
          <w:highlight w:val="yellow"/>
        </w:rPr>
        <w:t>, wielomateriał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ętka od słoika → </w:t>
      </w:r>
      <w:r>
        <w:rPr>
          <w:rFonts w:cs="Times New Roman" w:ascii="Times New Roman" w:hAnsi="Times New Roman"/>
          <w:sz w:val="24"/>
          <w:szCs w:val="24"/>
          <w:highlight w:val="yellow"/>
        </w:rPr>
        <w:t>odpady metalowe</w:t>
      </w:r>
      <w:r>
        <w:rPr>
          <w:rFonts w:cs="Times New Roman" w:ascii="Times New Roman" w:hAnsi="Times New Roman"/>
          <w:sz w:val="24"/>
          <w:szCs w:val="24"/>
        </w:rPr>
        <w:t xml:space="preserve"> → pojemnik żółty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ętki i kapsle z tworzywa sztucznego →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dpady plastik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→ pojemnik żółt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garki na baterie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>→ punkty sprzedaży 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garek nieelektroniczny → punkty sprzedaży, odpady zmiesza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garki zasilane elektrycznie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→ punkty sprzedaży 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zyty → </w:t>
      </w:r>
      <w:r>
        <w:rPr>
          <w:rFonts w:cs="Times New Roman" w:ascii="Times New Roman" w:hAnsi="Times New Roman"/>
          <w:color w:val="F2F2F2"/>
          <w:sz w:val="24"/>
          <w:szCs w:val="24"/>
          <w:highlight w:val="blue"/>
        </w:rPr>
        <w:t>odpady papierowe</w:t>
      </w:r>
      <w:r>
        <w:rPr>
          <w:rFonts w:cs="Times New Roman" w:ascii="Times New Roman" w:hAnsi="Times New Roman"/>
          <w:sz w:val="24"/>
          <w:szCs w:val="24"/>
        </w:rPr>
        <w:t xml:space="preserve"> → pojemnik niebie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a z doniczek → odpady zmieszane, kompostowni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m elektryczny i elektroniczny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zmywacz do paznokci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nicze → </w:t>
      </w:r>
      <w:r>
        <w:rPr>
          <w:rFonts w:cs="Times New Roman" w:ascii="Times New Roman" w:hAnsi="Times New Roman"/>
          <w:sz w:val="24"/>
          <w:szCs w:val="24"/>
        </w:rPr>
        <w:t>odpady zmiesza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żarówki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arówki energooszczędn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→ 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rówki rtęciow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iebezpieczne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rówki zwykłe, żarow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odpady zmiesza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lazko →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EE, odpady </w:t>
      </w:r>
      <w:r>
        <w:rPr>
          <w:rFonts w:cs="Times New Roman" w:ascii="Times New Roman" w:hAnsi="Times New Roman"/>
          <w:color w:val="FF0000"/>
          <w:sz w:val="24"/>
          <w:szCs w:val="24"/>
        </w:rPr>
        <w:t>niebezpieczne</w:t>
      </w:r>
      <w:r>
        <w:rPr>
          <w:rFonts w:cs="Times New Roman" w:ascii="Times New Roman" w:hAnsi="Times New Roman"/>
          <w:sz w:val="24"/>
          <w:szCs w:val="24"/>
        </w:rPr>
        <w:t xml:space="preserve"> → punkty sprzedaży →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żyte baterie → </w:t>
      </w:r>
      <w:r>
        <w:rPr>
          <w:rFonts w:cs="Times New Roman" w:ascii="Times New Roman" w:hAnsi="Times New Roman"/>
          <w:color w:val="FF0000"/>
          <w:sz w:val="24"/>
          <w:szCs w:val="24"/>
        </w:rPr>
        <w:t>odpady niebezpieczne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alny PSZO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wirek dla kota → odpady zmiesza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letki → odpady zmieszan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randol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 xml:space="preserve">odpady zmieszane,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wielkogabarytowe → </w:t>
      </w:r>
      <w:r>
        <w:rPr>
          <w:rFonts w:cs="Times New Roman" w:ascii="Times New Roman" w:hAnsi="Times New Roman"/>
          <w:sz w:val="24"/>
          <w:szCs w:val="24"/>
        </w:rPr>
        <w:t>Centralny PSZOK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ność → odpady zmiesza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7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9:00Z</dcterms:created>
  <dc:creator>Mirosława Bożyńska</dc:creator>
  <dc:description/>
  <dc:language>en-US</dc:language>
  <cp:lastModifiedBy>Mirosława Bożyńska</cp:lastModifiedBy>
  <cp:lastPrinted>2013-09-18T08:27:00Z</cp:lastPrinted>
  <dcterms:modified xsi:type="dcterms:W3CDTF">2014-02-28T09:29:00Z</dcterms:modified>
  <cp:revision>2</cp:revision>
  <dc:subject/>
  <dc:title/>
</cp:coreProperties>
</file>