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>Polkowice, 08/05/201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i/>
        </w:rPr>
        <w:t>Związek Gmin Zagłębia Miedziowego, ul. Mała 1, 59 – 100 Polkowice zaprasza do złożenia oferty cenowej na dostawę strojów sportowych według nw. parametr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134"/>
        <w:gridCol w:w="2943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u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datkow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rskie stroje sportowe dla piłkarzy (koszulka i spoden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 Club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 x 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= 1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miar dla gimnazjalis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wukolor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czba kompletów –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na strojach trwale nanies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m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mnazjum (nazwa miejscowośc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go ZGZM koszulka i spodenk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rskie stroje sportowe dla bramkarzy (Bluza i spoden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za – Colo K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enki Colo Champion 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x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=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miar dla gimnazjalis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iczba kompletów –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 strojach trwale nanies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m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mnazjum (nazwa miejscow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go ZGZM koszulka i spoden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 xml:space="preserve">Ww. stroje należy dostarczyć w terminie do 14 dni od dnia podpisania umowy do Biura Związku, ul. Mała 1, 59-100 Polkowice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złożenia oferty: </w:t>
      </w:r>
      <w:r>
        <w:rPr>
          <w:rFonts w:cs="Times New Roman" w:ascii="Times New Roman" w:hAnsi="Times New Roman"/>
          <w:i/>
        </w:rPr>
        <w:t xml:space="preserve">oferty należy składać na adres email d.trzebiatowski@zgzm.pl           do dnia 14 maja 2012r. do godz.9:00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otwarcia ofert: </w:t>
      </w:r>
      <w:r>
        <w:rPr>
          <w:rFonts w:cs="Times New Roman" w:ascii="Times New Roman" w:hAnsi="Times New Roman"/>
          <w:i/>
        </w:rPr>
        <w:t>14 maja 2012r., godz. 9:40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kontaktów z wykonawcami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niel Trzebiatowski, Specjalista ds. koordynacji projektów, tel. 76 840 14 95, 505 27 97 94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osób przygotowania oferty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fertę należy składać na załączonym formularz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7:00Z</dcterms:created>
  <dc:creator>User</dc:creator>
  <dc:description/>
  <dc:language>en-US</dc:language>
  <cp:lastModifiedBy>User</cp:lastModifiedBy>
  <dcterms:modified xsi:type="dcterms:W3CDTF">2012-05-08T06:17:00Z</dcterms:modified>
  <cp:revision>2</cp:revision>
  <dc:subject/>
  <dc:title/>
</cp:coreProperties>
</file>