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31507-N-2020 z dnia 2020-04-15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ązek Gmin Zagłębia Miedziowego: Rozbudowa monitoringu wizyjnego na obiekcie Centralnego Punktu Selektywnego Zbierania Odpadów Komunalnych</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Związek Gmin Zagłębia Miedziowego, krajowy numer identyfikacyjny 39030957700000, ul. ul. Mała  1 , 59-100  Polkowice, woj. dolnośląskie, państwo Polska, tel. 76 840 14 90, e-mail biuro@zgzm.pl, faks 76 840 14 99. </w:t>
        <w:br/>
        <w:t xml:space="preserve">Adres strony internetowej (URL): http://www.zgzm.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www.bip.zgzm.pl/bip/strona-glow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za pośrednictwem operatora pocztowego, kuriera lub osobiście </w:t>
        <w:br/>
        <w:t xml:space="preserve">Adres: </w:t>
        <w:br/>
        <w:t xml:space="preserve">ul. Mała 1 59-100 Polkowice, sekretariat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ozbudowa monitoringu wizyjnego na obiekcie Centralnego Punktu Selektywnego Zbierania Odpadów Komunalnych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AD.271.3.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wykonanie rozbudowy monitoringu wizyjnego na obiekcie Centralnego PSZOk w Polkowicach. W ramach zadania wykonawca wykona: − Montaż konstrukcji wsporczych i uchwytów − Montaż kabli i przewodów w budynku i w słupach. − Montaż kamer na słupach oświetleniowych na zamontowanych uchwytach − Montaż puszek instalacyjnych. − Montaż wyposażenia instalacji w budynku administracyjnym. Obiekt znajduje się w m. Polkowice przy ul. Działkowej 18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43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2200-9</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06-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06-3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termin wykonania stanowi jedno z kryteriów oceny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warunku udziału w postępowaniu w zakresie kompetencji lub uprawnień z uwagi na brak regulacji nakazujących ich posiadan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warunku udziału w postępowaniu w zakresie sytuacji ekonomicznej i finansowej.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Wykonawca spełni warunek, jeżeli wykaże, że w okresie ostatnich pięciu lat przed upływem terminu składania ofert, a jeżeli okres prowadzenia działalności jest krótszy – w tym okresie, wykonał należycie (tj. uzyskał protokół odbioru końcowego bez uwag lub równoważny dokument) co najmniej 1 zamówienie polegające na wykonaniu instalacji monitoringu wizyjnego lub rozbudowie instalacji monitoringu wizyjnego o wartości brutto nie mniejszej niż 100 000,00 zł (sto tysięcy złotych 00/100) 2) Wykonawca spełni warunek, jeżeli wykaże, że dysponuje osobą posiadającą uprawnienia do pełnienia samodzielnych funkcji technicznych w budownictwie (wymagane ustawą z dnia 7 lipca 1994r. Prawo budowlane lub odpowiadające im inne ważne uprawnienia budowlane wydane na mocy wcześniej obowiązujących przepisów) do kierowania robotami budowlanymi w instalacyjnej w zakresie sieci, instalacji i urządzeń elektrycznych i elektroenergetycznych bez ograniczeń, lub odpowiadające im uprawnienia budowlane wydane na podstawie wcześniej obowiązujących przepisów, lub odpowiadające im uprawnienia wydane obywatelom państw Europejskiego Obszaru Gospodarczego oraz Konfederacji Szwajcarskiej, z zastrzeżeniem art. 12a oraz innych przepisów ustawy Prawo Budowlane (tj. Dz.U. z 2019r., poz. 1186) oraz ustawy o zasadach uznawania kwalifikacji zawodowych nabytych w państwach członkowskich Unii Europejskiej (Dz. U. z 2018r., poz. 2272 ze zm.).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1. 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załącznik nr 9 do SIWZ 3. 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ustawy Pzp. 4. W odniesieniu do warunków dotyczących wykształcenia, kwalifikacji zawodowych lub doświadczenia, wykonawcy mogą polegać na zdolnościach innych podmiotów, jeśli podmioty te realizują roboty budowlane, do realizacji których te zdolności są wymagane. 5. Wykonawca w takiej sytuacji jest zobowiązany udowodnić Zamawiającemu, że przekazanie potencjału przez inny podmiot będzie miało charakter rzeczywisty, faktyczny, pozwalający na realne wykorzystanie doświadczenia w toku realizacji zamówienia. Dysponowanie zasobami musi zostać udowodnione Zamawiającemu przez Wykonawcę w sposób nie budzący wątpliwości co do tego, czy podmiot udostępniający swoje zasoby z zakresu doświadczenia posiada je i rzeczywiście udostępnia. Doświadczenie nie stanowi dobra, które może być przedmiotem samodzielnego obrotu. 6. Doświadczenie stanowi składnik przedsiębiorstwa w znaczeniu przedmiotowym i dzieli byt prawny przedsiębiorstwa (w rozumieniu. art. 551 i art. 552 Kodeksu cywilnego). Nie jest zatem możliwe udostępnienie doświadczenia bez jednoczesnego udostępnienia przedsiębiorstwa, z którym to doświadczenie jest związane. 7. Z tych też względów dla potwierdzenia rzeczywistego udostępnienia zasobu doświadczenia, konieczny jest osobisty udział tego podmiotu w wykonywaniu zamówienia. Udostępnienie doświadczenia musi być potwierdzone rzeczywistym udziałem w wykonawstwie robót budowlanych, a nie w formie świadczenia usługi doradzt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 celu wykazania braku podstaw do wykluczenia, określonych w art. 24 ust. 5 pkt 1 ustawy Pzp, Zamawiający wymaga, aby Wykonawca złożył: 1) odpis z właściwego rejestru lub z centralnej ewidencji i informacji o działalności gospodarczej, jeżeli odrębne przepisy wymagają wpisu do rejestru lub ewidencji, w celu potwierdzenia braku podstaw wykluczenia na podstawie art. 24 ust. 5 pkt 1 ustawy -W celu wykazania braku podstawy do wykluczenia, określonej w art. 24 ust. 1 pkt 23 ustawy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Oświadczenie o przynależności lub braku przynależności do tej samej grupy kapitałowej, wykonawca składa w terminie 3 dni od dnia zamieszczenia na stronie internetowej informacji, o której mowa w art. 86 ust. 5 ustawy Pzp – wzór oświadczenia stanowi załącznik nr 6 do siwz. Dokumenty podmiotów zagranicznych: Jeżeli wykonawca ma siedzibę lub miejsce zamieszkania poza terytorium Rzeczypospolitej Polskiej, zamiast dokumentów, o których mowa w pkt 6.3.2. składa: - dokument lub dokumenty wystawione w kraju, w którym wykonawca ma siedzibę lub miejsce zamieszkania, potwierdzające odpowiednio, że nie otwarto jego likwidacji ani nie ogłoszono upadłości. Dokument, o którym mowa w powyżej , powinien być wystawiony nie wcześniej niż 6 miesięcy przed upływem terminu składania ofert albo wniosków o dopuszczenie do udziału w postępowani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 załączniku nr 4 do SIWZ. 2.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 załączniku nr 5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Kompletna oferta musi zawierać następujące oświadczenia i dokumenty: a) wypełniony formularz ofertowy sporządzony na podstawie wzoru stanowiącego załącznik nr 1 do niniejszej SIWZ; b) Kosztorys ofertowy opracowany metodą kalkulacji szczegółowej; c) oświadczenie stanowiące załącznik nr 2 do niniejszej SIWZ - W przypadku wspólnego ubiegania się o zamówienie przez Wykonawców oświadczenie, o którym mowa powyżej składa każdy z Wykonawców wspólnie ubiegających się o zamówienie. d) w przypadku gdy w imieniu Wykonawcy występują inne osoby, których uprawnienie do reprezentacji nie wynika z dokumentów rejestrowych (KRS, CeiDG) do oferty należy dołączyć Pełnomocnictwo złożone w formie oryginału lub kopii potwierdzonej przez notariusza; e) Dokumenty, z których wynika praw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r. o informatyzacji działalności podmiotów realizujących zadania publiczne (Dz.U.2019.700 ze zm.), a wykonawca wskazał to wraz ze złożeniem oferty, o ile prawo do ich podpisania nie wynika z dokumentów złożonych wraz z ofertą; f) dowód wniesienia wadiu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Zamawiający żąda wniesienia wadium w postępowaniu. Zasady wnoszenia, zwrotu i utraty wadium regulują przepisy pzp: art. 45 i 46 ustawy Pzp. Wysokość wadium Zamawiający ustalił: 3 200,00zł (słownie: trzy tysiące dwieście złotych 00/100).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105" w:type="dxa"/>
        <w:jc w:val="left"/>
        <w:tblInd w:w="-22" w:type="dxa"/>
        <w:tblLayout w:type="fixed"/>
        <w:tblCellMar>
          <w:top w:w="15" w:type="dxa"/>
          <w:left w:w="15" w:type="dxa"/>
          <w:bottom w:w="15" w:type="dxa"/>
          <w:right w:w="15" w:type="dxa"/>
        </w:tblCellMar>
      </w:tblPr>
      <w:tblGrid>
        <w:gridCol w:w="4089"/>
        <w:gridCol w:w="1016"/>
      </w:tblGrid>
      <w:tr>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rócenie terminu wykonania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ść okresu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6.1. W przypadkach przewidzianych w umowie dopuszcza się możliwość wprowadzenia zmian w tej umowie z zastrzeżeniem zapisów wskazanych w art. 144 ustawy- Prawo zamówień publicznych. 16.2. Zmiany mogą być inicjowane przez Zamawiającego lub przez Wykonawcę. 16.3. Zmiany nie mogą wykraczać poza zakres świadczenia określony w SIWZ. 16.4. Wszelkie zmiany umowy możliwe są za obopólnym pisemnym porozumieniem stron w formie aneksu do umowy pod rygorem nieważności. 16.5. Zamawiający dopuszcza możliwość zmiany umowy w zakresie: 1) wprowadzenia zmian w wykonywanych robotach budowlanych, jeżeli konieczność wprowadzenia tych zmian pojawiła się dopiero w trakcie realizacji umowy, a zmiany te będą korzystne dla Zamawiającego, 2) 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 3) wykonania robót zamiennych, jeżeli nie odstępują one w sposób istotny od dokumentacji projektowej, po wcześniejszym uzgodnieniu możliwości wprowadzenia rozwiązań zamiennych - bez konieczności zwiększania wynagrodzenia Wykonawcy, 4) zaniechania wykonania robót, których wykonanie w trakcie realizacji stało się zbędne, a nie można było przewidzieć tego w dniu zawarcia umowy przy jednoczesnym obniżeniu wartości wynagrodzenia o wartość robót zaniechanych, 5) zmian dotyczących wykonania przedmiotu umowy, które wynikają z zaleceń organów administracji publicznej, w sposób wynikający z tych zleceń, 6) jeżeli konieczność wprowadzenia zmian spowodowana jest zmianą powszechnie obowiązujących przepisów prawa, ze skutkiem z nich wynikającymi, 7) zmiana osób, przy pomocy których Wykonawca realizuje przedmiot umowy, a od których wymagano w SIWZ określonych uprawnień, określonego doświadczenia. Zmiana osób może nastąpić wyłącznie po pisemnej akceptacji Zamawiającego, 8) Zamawiający dopuszcza przedłużenie terminu wykonania przedmiotu zamówienia o czas opóźnienia, jeżeli takie opóźnienie ma lub będzie miało wpływ na wykonanie przedmiotu zamówienia w przypadku: a) powstania konieczności wykonania robót dodatkowych, których wykonanie jest niezbędne dla wykonania przedmiotu umowy, b) zawieszenia robót przez organy nadzoru budowlanego z przyczyn niezależnych od Wykonawcy, c) szczególnie niesprzyjających warunków atmosferycznych ( silne mrozy poniżej – 15 st. C, ulewne i długotrwałe deszcze - opad min.100 mm / dobę przez 5 kolejnych dni, ponadnormowe opady śniegu – pokrywa śnieżna o grubości 20 cm utrzymująca się przez 5 kolejnych dni), uniemożliwiających prowadzenie robót budowlanych z zachowaniem wymaganej technologii, przeprowadzenie prób i sprawdzeń, dokonywanie odbiorów, o ile nie dało się tego przewidzieć i/lub wykonać w innym terminie, d) siły wyższej lub klęski żywiołowej lub epidemii, e) przedłużenia procedury wyboru oferty najkorzystniejszej, f) wstrzymania realizacji robót przez Zamawiającego, konieczności usunięcia błędów lub wprowadzenia zmian w dokumentacji projektowej, konieczności przeprowadzenia badań archeologicznych nieprzewidzianych w SIWZ, konieczności likwidacji niewybuchów i niewypałów, ujawnienia warunków geologicznych odmiennych niż w dokumentacji projektowej, zaistnienia odmiennych od przyjętych w dokumentacji projektowej warunków terenowych w szczególności odkrycie podziemnych urządzeń, instalacji lub obiektów infrastrukturalnych nieuwidocznionych na mapach do celów projektowych, g) gdy zaistnieje inna, niemożliwa do przewidzenia w momencie zawarcia umowy okoliczność prawna, ekonomiczna, finansowa lub techniczna, skutkująca brakiem możliwości należytego wykonania umowy, zgodnie z SIWZ. 9) Zamawiający może dopuścić zmiany zakresu rzeczowego przedmiotu umowy, które są następstwem: a) dokonania na podstawie art. 23 pkt 1 ustawy Prawo budowlane zmiany w rozwiązaniach projektowych, jeżeli są one uzasadnione koniecznością zwiększenia bezpieczeństwa robót budowlanych, usprawnienia procesu budowy lub obniżenia kosztów eksploatacji, b) dokonania na podstawie art. 20 ust. 1 pkt 4 lit. b) ustawy Prawo budowlane uzgodnienia możliwości wprowadzenia rozwiązań zamiennych w stosunku do przewidzianych w projekcie, zgłoszonych przez kierownika budowy lub inspektora nadzoru, c) zmian dokonanych podczas prowadzenia robót budowlanych i nie odstępujących w sposób istotny od zatwierdzonego projektu lub warunków pozwolenia na budowę w ramach art. 36a ust.5 i ust. 6 ustawy Prawo budowlane, spełniających zapisy art. 57 ust.2 ustawy Prawo budowlane, 10) wystąpienia zwiększeń lub zmniejszeń zakresu robót, w szczególności wystąpienia robót dodatkowych na podstawie zapisów wskazanych w art. 144 ust.1 od pkt 2 do pkt 6 ustawy pzp. 16.6. Okoliczności, o których mowa w pkt 16.5. SIWZ muszą być udokumentowane pisemnie, stosownymi protokołami podpisanymi przez kierownika budowy i inspektora nadzoru oraz zaakceptowane przez Zamawiającego. 16.7. W przedstawionych w pkt 16.5. SIWZ przypadkach wystąpienia opóźnień strony ustalają nowe terminy realizacji z tym, że maksymalny okres przesunięcia terminu zakończenia równy będzie okresowi przerw/postoju. 16.8. Nie stanowi zmiany umowy w rozumieniu art. 144 ustawy pzp: 1) zmiana adresów wskazanych w § 21 ust.3, 2) utrata mocy lub zmiana aktów prawnych przywołanych w treści umowy, w każdym takim przypadku Wykonawca ma obowiązek stosowania się do obowiązujących w danym czasie aktów prawa. 16.9. Zmiany wskazane w 16.8 pkt 1 i 2 SIWZ dokonywane są w drodze jednostronnego oświadczenia danej strony i wywołują skutek od dnia doręczenia go drugiej stronie.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4-30,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t xml:space="preserve">UWAGA: w związku z obecną sytuacją epidemiologiczną związaną z rozprzestrzenianiem się wirusa COVID – 19, nastąpiła zmiana organizacji pracy Biura Związku. Mając to na uwadze informuję, iż otwarcie ofert odbędzie się bez możliwości fizycznej obecności zainteresowanych osób. Zgodnie z opinią zamieszczoną na stronie Urzędu Zamówień Publicznych otwarcie ofert odbędzie się poprzez transmisję online na kanale YouTube https://www.youtube.com/channel/UCEsKYUHhDmzD0mxc3AtVNzA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27:00Z</dcterms:created>
  <dc:creator>Natalia Nalewajska</dc:creator>
  <dc:description/>
  <cp:keywords/>
  <dc:language>en-US</dc:language>
  <cp:lastModifiedBy>Natalia Nalewajska</cp:lastModifiedBy>
  <dcterms:modified xsi:type="dcterms:W3CDTF">2020-04-15T11:28:00Z</dcterms:modified>
  <cp:revision>1</cp:revision>
  <dc:subject/>
  <dc:title/>
</cp:coreProperties>
</file>