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9543-N-2020 z dnia 2020-03-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ek Gmin Zagłębia Miedziowego: Rozbudowa monitoringu wizyjnego na obiekcie Centralnego Punktu Selektywnego Zbierania Odpadów Komunalnych</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wiązek Gmin Zagłębia Miedziowego, krajowy numer identyfikacyjny 39030957700000, ul. ul. Mała  1 , 59-100  Polkowice, woj. dolnośląskie, państwo Polska, tel. 76 840 14 90, e-mail biuro@zgzm.pl, faks 76 840 14 99. </w:t>
        <w:br/>
        <w:t xml:space="preserve">Adres strony internetowej (URL): http://www.zgzm.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bip.zgzm.pl/bip/strona-glow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za pośrednictwem operatora pocztowego, kuriera lub osobiście </w:t>
        <w:br/>
        <w:t xml:space="preserve">Adres: </w:t>
        <w:br/>
        <w:t xml:space="preserve">ul. Mała 1 59-100 Polkowice,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monitoringu wizyjnego na obiekcie Centralnego Punktu Selektywnego Zbierania Odpadów Komuna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D.271.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zbudowy monitoringu wizyjnego na obiekcie Centralnego PSZOk w Polkowicach. W ramach zadania wykonawca wykona: − Montaż konstrukcji wsporczych i uchwytów − Montaż kabli i przewodów w budynku i w słupach. − Montaż kamer na słupach oświetleniowych na zamontowanych uchwytach − Montaż puszek instalacyjnych. − Montaż wyposażenia instalacji w budynku administracyjnym. Obiekt znajduje się w m. Polkowice przy ul. Działkowej 18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2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5-29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5-29</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wykonania stanowi jedno z kryteriów oceny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 zakresie kompetencji lub uprawnień z uwagi na brak regulacji nakazujących ich posiadan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u udziału w postępowaniu w zakresie sytuacji ekonomicznej i finansowej.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spełni warunek, jeżeli wykaże, że w okresie ostatnich pięciu lat przed upływem terminu składania ofert, a jeżeli okres prowadzenia działalności jest krótszy – w tym okresie, wykonał należycie (tj. uzyskał protokół odbioru końcowego bez uwag lub równoważny dokument) co najmniej 1 zamówienie polegające na wykonaniu instalacji monitoringu wizyjnego lub rozbudowie instalacji monitoringu wizyjnego o wartości brutto nie mniejszej niż 100 000,00 zł (sto tysięcy złotych 00/100) 2) Wykonawca spełni warunek, jeżeli wykaże, że dysponuje osobą posiadającą uprawnienia do pełnienia samodzielnych funkcji technicznych w budownictwie (wymagane ustawą z dnia 7 lipca 1994r. Prawo budowlane lub odpowiadające im inne ważne uprawnienia budowlane wydane na mocy wcześniej obowiązujących przepisów) do kierowania robotami budowlanymi w instalacyjnej w zakresie sieci, instalacji i urządzeń elektrycznych i elektroenergetycznych bez ograniczeń, lub odpowiadające im uprawnienia budowlane wydane na podstawie wcześniej obowiązujących przepisów, lub odpowiadające im uprawnienia wydane obywatelom państw Europejskiego Obszaru Gospodarczego oraz Konfederacji Szwajcarskiej, z zastrzeżeniem art. 12a oraz innych przepisów ustawy Prawo Budowlane (tj. Dz.U. z 2019r., poz. 1186) oraz ustawy o zasadach uznawania kwalifikacji zawodowych nabytych w państwach członkowskich Unii Europejskiej (Dz. U. z 2018r., poz. 2272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 3.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4. W odniesieniu do warunków dotyczących wykształcenia, kwalifikacji zawodowych lub doświadczenia, wykonawcy mogą polegać na zdolnościach innych podmiotów, jeśli podmioty te realizują roboty budowlane, do realizacji których te zdolności są wymagane. 5. 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6. 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7. 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celu wykazania braku podstaw do wykluczenia, określonych w art. 24 ust. 5 pkt 1 ustawy Pzp, Zamawiający wymaga, aby Wykonawca złożył: 1) odpis z właściwego rejestru lub z centralnej ewidencji i informacji o działalności gospodarczej, jeżeli odrębne przepisy wymagają wpisu do rejestru lub ewidencji, w celu potwierdzenia braku podstaw wykluczenia na podstawie art. 24 ust. 5 pkt 1 ustawy -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o przynależności lub braku przynależności do tej samej grupy kapitałowej, wykonawca składa w terminie 3 dni od dnia zamieszczenia na stronie internetowej informacji, o której mowa w art. 86 ust. 5 ustawy Pzp – wzór oświadczenia stanowi załącznik nr 6 do siwz. Dokumenty podmiotów zagranicznych: Jeżeli wykonawca ma siedzibę lub miejsce zamieszkania poza terytorium Rzeczypospolitej Polskiej, zamiast dokumentów, o których mowa w pkt 6.3.2. składa: - dokument lub dokumenty wystawione w kraju, w którym wykonawca ma siedzibę lub miejsce zamieszkania, potwierdzające odpowiednio, że nie otwarto jego likwidacji ani nie ogłoszono upadłości. Dokument, o którym mowa w powyżej , powinien być wystawiony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 załączniku nr 4 do SIWZ. 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 załączniku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ompletna oferta musi zawierać następujące oświadczenia i dokumenty: a) wypełniony formularz ofertowy sporządzony na podstawie wzoru stanowiącego załącznik nr 1 do niniejszej SIWZ; b) Kosztorys ofertowy opracowany metodą kalkulacji szczegółowej; c) oświadczenie stanowiące załącznik nr 2 do niniejszej SIWZ - W przypadku wspólnego ubiegania się o zamówienie przez Wykonawców oświadczenie, o którym mowa powyżej składa każdy z Wykonawców wspólnie ubiegających się o zamówienie. d) w przypadku gdy w imieniu Wykonawcy występują inne osoby, których uprawnienie do reprezentacji nie wynika z dokumentów rejestrowych (KRS, CeiDG) do oferty należy dołączyć Pełnomocnictwo złożone w formie oryginału lub kopii potwierdzonej przez notariusza; e) 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r. o informatyzacji działalności podmiotów realizujących zadania publiczne (Dz.U.2019.700 ze zm.), a wykonawca wskazał to wraz ze złożeniem oferty, o ile prawo do ich podpisania nie wynika z dokumentów złożonych wraz z ofertą; f) dowód wniesienia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żąda wniesienia wadium w postępowaniu. Zasady wnoszenia, zwrotu i utraty wadium regulują przepisy pzp: art. 45 i 46 ustawy Pzp. Wysokość wadium Zamawiający ustalił: 3 200,00zł (słownie: trzy tysiące dwieście złotych 00/10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105" w:type="dxa"/>
        <w:jc w:val="left"/>
        <w:tblInd w:w="-22" w:type="dxa"/>
        <w:tblLayout w:type="fixed"/>
        <w:tblCellMar>
          <w:top w:w="15" w:type="dxa"/>
          <w:left w:w="15" w:type="dxa"/>
          <w:bottom w:w="15" w:type="dxa"/>
          <w:right w:w="15" w:type="dxa"/>
        </w:tblCellMar>
      </w:tblPr>
      <w:tblGrid>
        <w:gridCol w:w="4089"/>
        <w:gridCol w:w="1016"/>
      </w:tblGrid>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6.1. W przypadkach przewidzianych w umowie dopuszcza się możliwość wprowadzenia zmian w tej umowie z zastrzeżeniem zapisów wskazanych w art. 144 ustawy- Prawo zamówień publicznych. 16.2. Zmiany mogą być inicjowane przez Zamawiającego lub przez Wykonawcę. 16.3. Zmiany nie mogą wykraczać poza zakres świadczenia określony w SIWZ. 16.4. Wszelkie zmiany umowy możliwe są za obopólnym pisemnym porozumieniem stron w formie aneksu do umowy pod rygorem nieważności. 16.5. Zamawiający dopuszcza możliwość zmiany umowy w zakresie: 1) wprowadzenia zmian w wykonywanych robotach budowlanych, jeżeli konieczność wprowadzenia tych zmian pojawiła się dopiero w trakcie realizacji umowy, a zmiany te będą korzystne dla Zamawiającego, 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3) wykonania robót zamiennych, jeżeli nie odstępują one w sposób istotny od dokumentacji projektowej, po wcześniejszym uzgodnieniu możliwości wprowadzenia rozwiązań zamiennych - bez konieczności zwiększania wynagrodzenia Wykonawcy, 4) zaniechania wykonania robót, których wykonanie w trakcie realizacji stało się zbędne, a nie można było przewidzieć tego w dniu zawarcia umowy przy jednoczesnym obniżeniu wartości wynagrodzenia o wartość robót zaniechanych, 5) zmian dotyczących wykonania przedmiotu umowy, które wynikają z zaleceń organów administracji publicznej, w sposób wynikający z tych zleceń, 6) jeżeli konieczność wprowadzenia zmian spowodowana jest zmianą powszechnie obowiązujących przepisów prawa, ze skutkiem z nich wynikającymi, 7) zmiana osób, przy pomocy których Wykonawca realizuje przedmiot umowy, a od których wymagano w SIWZ określonych uprawnień, określonego doświadczenia. Zmiana osób może nastąpić wyłącznie po pisemnej akceptacji Zamawiającego, 8) Zamawiający dopuszcza przedłużenie terminu wykonania przedmiotu zamówienia o czas opóźnienia, jeżeli takie opóźnienie ma lub będzie miało wpływ na wykonanie przedmiotu zamówienia w przypadku: a) powstania konieczności wykonania robót dodatkowych, których wykonanie jest niezbędne dla wykonania przedmiotu umowy, b) zawieszenia robót przez organy nadzoru budowlanego z przyczyn niezależnych od Wykonawcy, c) 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 d) siły wyższej lub klęski żywiołowej, e) przedłużenia procedury wyboru oferty najkorzystniejszej, f) 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 g) gdy zaistnieje inna, niemożliwa do przewidzenia w momencie zawarcia umowy okoliczność prawna, ekonomiczna, finansowa lub techniczna, skutkująca brakiem możliwości należytego wykonania umowy, zgodnie z SIWZ. 9) Zamawiający może dopuścić zmiany zakresu rzeczowego przedmiotu umowy, które są następstwem: a) dokonania na podstawie art. 23 pkt 1 ustawy Prawo budowlane zmiany w rozwiązaniach projektowych, jeżeli są one uzasadnione koniecznością zwiększenia bezpieczeństwa robót budowlanych, usprawnienia procesu budowy lub obniżenia kosztów eksploatacji, b) dokonania na podstawie art. 20 ust. 1 pkt 4 lit. b) ustawy Prawo budowlane uzgodnienia możliwości wprowadzenia rozwiązań zamiennych w stosunku do przewidzianych w projekcie, zgłoszonych przez kierownika budowy lub inspektora nadzoru, c) zmian dokonanych podczas prowadzenia robót budowlanych i nie odstępujących w sposób istotny od zatwierdzonego projektu lub warunków pozwolenia na budowę w ramach art. 36a ust.5 i ust. 6 ustawy Prawo budowlane, spełniających zapisy art. 57 ust.2 ustawy Prawo budowlane, 10) wystąpienia zwiększeń lub zmniejszeń zakresu robót, w szczególności wystąpienia robót dodatkowych na podstawie zapisów wskazanych w art. 144 ust.1 od pkt 2 do pkt 6 ustawy pzp. 16.6. Okoliczności, o których mowa w pkt 16.5. SIWZ muszą być udokumentowane pisemnie, stosownymi protokołami podpisanymi przez kierownika budowy i inspektora nadzoru oraz zaakceptowane przez Zamawiającego. 16.7. W przedstawionych w pkt 16.5. SIWZ przypadkach wystąpienia opóźnień strony ustalają nowe terminy realizacji z tym, że maksymalny okres przesunięcia terminu zakończenia równy będzie okresowi przerw/postoju. 16.8. Nie stanowi zmiany umowy w rozumieniu art. 144 ustawy pzp: 1) zmiana adresów wskazanych w § 21 ust.3, 2) utrata mocy lub zmiana aktów prawnych przywołanych w treści umowy, w każdym takim przypadku Wykonawca ma obowiązek stosowania się do obowiązujących w danym czasie aktów prawa. 16.9. Zmiany wskazane w 16.8 pkt 1 i 2 SIWZ dokonywane są w drodze jednostronnego oświadczenia danej strony i wywołują skutek od dnia doręczenia go drugiej stro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3:00Z</dcterms:created>
  <dc:creator>Natalia Nalewajska</dc:creator>
  <dc:description/>
  <cp:keywords/>
  <dc:language>en-US</dc:language>
  <cp:lastModifiedBy>Natalia Nalewajska</cp:lastModifiedBy>
  <dcterms:modified xsi:type="dcterms:W3CDTF">2020-03-04T10:14:00Z</dcterms:modified>
  <cp:revision>1</cp:revision>
  <dc:subject/>
  <dc:title/>
</cp:coreProperties>
</file>