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</w:t>
      </w:r>
      <w:r>
        <w:rPr>
          <w:rFonts w:cs="Times New Roman" w:ascii="Times New Roman" w:hAnsi="Times New Roman"/>
          <w:sz w:val="20"/>
          <w:szCs w:val="21"/>
        </w:rPr>
        <w:t>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O.605.6.3.201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zada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pania edukacyjna w zakresie segregacji odpadów, Circular Economy oraz segregacji bioodpadów na obszarze Związku Gmin Zagłębia Miedziowego  pn.: </w:t>
      </w:r>
      <w:r>
        <w:rPr>
          <w:rFonts w:cs="Times New Roman" w:ascii="Times New Roman" w:hAnsi="Times New Roman"/>
          <w:b/>
        </w:rPr>
        <w:t>„Wake Up- Obudź się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3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>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osoba do kontaktu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nr telefon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adres email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.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.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Wyrażam chęć uczestnictwa w zorganizowanym przez Związek Gmin Zagłębia Miedziowego, zapytaniu ofertowym na realizację zadania pn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0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2) uważam się za związanego ofertą do dnia     30.09.2019 r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3) zrealizujemy przedmiot zamówienia zgodnie ze wszystkimi wymogami Zamawiającego określonymi </w:t>
        <w:br/>
        <w:t>w zapytaniu ofertowym i projekcie umow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4) posiadamy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akceptuję prawo Zamawiającego do nie zawarcia umowy na realizację przedmiotowego zadania i nie będę z tego tytułu dochodzić od Zamawiającego 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wobec osób fizycznych, </w:t>
        <w:br/>
        <w:t xml:space="preserve">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 xml:space="preserve">8.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Oferuję wykonanie przedmiotu zamówienia, tj. </w:t>
      </w:r>
      <w:r>
        <w:rPr>
          <w:rFonts w:eastAsia="Arial Unicode MS" w:cs="Times New Roman" w:ascii="Times New Roman" w:hAnsi="Times New Roman"/>
          <w:sz w:val="20"/>
          <w:lang w:eastAsia="pl-PL"/>
        </w:rPr>
        <w:t>realizację zadania pn.:</w:t>
        <w:br/>
      </w:r>
      <w:r>
        <w:rPr>
          <w:rFonts w:cs="Times New Roman" w:ascii="Times New Roman" w:hAnsi="Times New Roman"/>
        </w:rPr>
        <w:t xml:space="preserve">Kampania edukacyjna w zakresie segregacji odpadów, Circular Economy oraz segregacji bioodpadów na obszarze Związku Gmin Zagłębia Miedziowego  pn.: </w:t>
      </w:r>
      <w:r>
        <w:rPr>
          <w:rFonts w:cs="Times New Roman" w:ascii="Times New Roman" w:hAnsi="Times New Roman"/>
          <w:b/>
        </w:rPr>
        <w:t>„Wake Up- Obudź się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 następującą cenę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…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ł brutto (słownie: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...………...…………….…………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ł brutto)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698"/>
        <w:gridCol w:w="1437"/>
      </w:tblGrid>
      <w:tr>
        <w:trPr>
          <w:trHeight w:val="870" w:hRule="atLeast"/>
        </w:trPr>
        <w:tc>
          <w:tcPr>
            <w:tcW w:w="960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pania edukacyjna w zakresie segregacji odpadów, Circular Economy oraz segregacji bioodpadów na obszarze Związku Gmin Zagłębia Miedziowego  pn.: </w:t>
            </w:r>
            <w:r>
              <w:rPr>
                <w:rFonts w:cs="Times New Roman" w:ascii="Times New Roman" w:hAnsi="Times New Roman"/>
                <w:b/>
              </w:rPr>
              <w:t>„Wake Up- Obudź się”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zedmiot zamówien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Konfiguracja narzędzi online oraz udostępnienie licencji online na potrzeby realizacji kampanii i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zygotowanie materiału do pobrania na stronę- informatora- dokument PDF nie krótszy niż 2 strony format A4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Realizacja materiałów video- filmów na potrzeby kampani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zeprowadzenie w okresie kampanii działań edukacyjnych poprzez profil na portalu Facebook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amawiającego- 3 posty tygodniow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pracowanie kreacji do kampanii reklamowych oraz przeprowadzenie kampanii online promującej filmy przygotowane przez Wykonawcę na profilu Facebook oraz Youtube,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zeprowadzenie kampanii online promującej zagadnienie Cicular Economy oraz zasady segregacji bioodpadów na obszarze ZGZM,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pracowanie autorskiego artykułu na potrzeby lokalnych gazet dotyczącego zagadnień segregacji bioodpadów- 1 szt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brutt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l-PL"/>
        </w:rPr>
        <w:t xml:space="preserve">9.  </w:t>
      </w:r>
      <w:r>
        <w:rPr>
          <w:rFonts w:eastAsia="Times New Roman" w:cs="Times New Roman" w:ascii="Times New Roman" w:hAnsi="Times New Roman"/>
          <w:sz w:val="18"/>
          <w:lang w:eastAsia="pl-PL"/>
        </w:rPr>
        <w:t>Do formularza ofertowego dołączono poświadczenia wykonywania usługi zgodnie z pkt. 6 zapytania ofertowego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- ………………………………………………………………………….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-………………………………………………………………………….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pl-PL"/>
        </w:rPr>
        <w:tab/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sz w:val="18"/>
          <w:lang w:eastAsia="pl-PL"/>
        </w:rPr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954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  <w:b/>
        <w:sz w:val="20"/>
        <w:lang w:eastAsia="pl-PL"/>
      </w:rPr>
      <w:t xml:space="preserve">Załącznik nr 2 </w:t>
    </w:r>
    <w:r>
      <w:rPr>
        <w:rFonts w:eastAsia="Arial Unicode MS" w:cs="Times New Roman" w:ascii="Times New Roman" w:hAnsi="Times New Roman"/>
        <w:sz w:val="20"/>
        <w:lang w:eastAsia="pl-PL"/>
      </w:rPr>
      <w:t>do Zapytania ofertowego z dnia 05.08.2019 r.</w:t>
    </w:r>
  </w:p>
  <w:p>
    <w:pPr>
      <w:pStyle w:val="Header"/>
      <w:rPr>
        <w:rFonts w:ascii="Times New Roman" w:hAnsi="Times New Roman" w:eastAsia="Arial Unicode MS" w:cs="Times New Roman"/>
        <w:sz w:val="20"/>
        <w:lang w:eastAsia="pl-PL"/>
      </w:rPr>
    </w:pPr>
    <w:r>
      <w:rPr>
        <w:rFonts w:eastAsia="Arial Unicode MS" w:cs="Times New Roman" w:ascii="Times New Roman" w:hAnsi="Times New Roman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6:00Z</dcterms:created>
  <dc:creator>Daniel Trzebiatowski</dc:creator>
  <dc:description/>
  <cp:keywords/>
  <dc:language>en-US</dc:language>
  <cp:lastModifiedBy>Malwina Nadobna-Wiznerowicz</cp:lastModifiedBy>
  <cp:lastPrinted>2019-08-05T07:52:00Z</cp:lastPrinted>
  <dcterms:modified xsi:type="dcterms:W3CDTF">2019-08-05T05:52:00Z</dcterms:modified>
  <cp:revision>9</cp:revision>
  <dc:subject/>
  <dc:title/>
</cp:coreProperties>
</file>