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(Wzór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D.271.2.201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Zamawiając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Gmin Zagłębia Miedzioweg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ała 1, 59-100 Polkowice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NYCH LUB WYKONYWANYCH USŁUG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ełna nazwa/firma, adres, w zależności od podmiotu: NIP/PESEL, KRS/CEiDG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reprezentowany przez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60"/>
        <w:gridCol w:w="1134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wykonanych lub wykonywa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u, na rzecz którego usługi zostały wykonane (lub nazwa gminy i ilość gospodarstw domowych objętych usług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ebranych odpadów [Mg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ozpoczęcia i zakończenia wykonywanych usług (DD-MM-RRR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4:00Z</dcterms:created>
  <dc:creator>Daniel Trzebiatowski</dc:creator>
  <dc:description/>
  <cp:keywords/>
  <dc:language>en-US</dc:language>
  <cp:lastModifiedBy>Małgorzata Frąckowiak</cp:lastModifiedBy>
  <cp:lastPrinted>2019-05-30T16:12:00Z</cp:lastPrinted>
  <dcterms:modified xsi:type="dcterms:W3CDTF">2019-05-30T14:12:00Z</dcterms:modified>
  <cp:revision>8</cp:revision>
  <dc:subject/>
  <dc:title/>
</cp:coreProperties>
</file>