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(Wzór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D.271.2.201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amawiając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Gmin Zagłębia Miedzioweg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ała 1, 59-100 Polkowice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NARZĄDZI, WYPOSAŻENIA ZAKŁADU I URZĄDZEŃ TECHNICZ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reprezentowany przez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godny z SI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maganego wyposażenia i funkcjonal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mochód ciężarowy do zmieszanych odpadów komunalnych o minimalnej pojemności 16m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minimum 4 szt., w tym co najmniej jeden samochód wyposażony w hydrauliczny dźwig samochodowy HDS o długości 12 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mochód ciężarowy do odbioru odpadów selektywnie zbieranych, wyposażony w hydrauliczny dźwig samochodowy HDS - minimum 4 szt., w tym co najmniej jeden samochód wyposażony w hydrauliczny dźwig samochodowy HDS o długości 12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mochód ciężarowy z dźwigiem hakowym lub bramowym do odbioru kontenerów z odpadami - minimum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mochód ciężarowy przystosowany do odbioru odpadów wielkogabarytowych i zużytego sprzętu elektrycznego i elektron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1:00Z</dcterms:created>
  <dc:creator>Daniel Trzebiatowski</dc:creator>
  <dc:description/>
  <cp:keywords/>
  <dc:language>en-US</dc:language>
  <cp:lastModifiedBy>Małgorzata Frąckowiak</cp:lastModifiedBy>
  <cp:lastPrinted>2019-05-30T16:12:00Z</cp:lastPrinted>
  <dcterms:modified xsi:type="dcterms:W3CDTF">2019-05-30T14:12:00Z</dcterms:modified>
  <cp:revision>5</cp:revision>
  <dc:subject/>
  <dc:title/>
</cp:coreProperties>
</file>