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warta w dniu … . … . …. r. pomiędzy Związkiem Gmin Zagłębia Miedziowego z siedzibą </w:t>
        <w:br/>
        <w:t xml:space="preserve">w Polkowicach, ul. Mała 1, 59-100 Polkowice, reprezentowanym przez Zarzą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imieniu którego występuj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   ………………………. </w:t>
        <w:tab/>
        <w:tab/>
        <w:t>- Przewodniczący Zarzą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  ……………………….</w:t>
        <w:tab/>
        <w:tab/>
        <w:t>- Wiceprzewodniczący Zarzą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kontrasygnacie: Wioletty Szczepańskiej - Głównego Księgow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sz w:val="21"/>
          <w:szCs w:val="21"/>
        </w:rPr>
        <w:t>„Zamawiającym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siedzibą w ………………………… przy </w:t>
        <w:br/>
        <w:t>ul. ……………, zarejestrowaną pod numerem …………… w rejestrze przedsiębiorców Krajowego Rejestru Sądowego prowadzonym przez Sąd Rejonowy w ………………., ……… Wydział Gospodarczy – Krajowego Rejestru Sądowego NIP ……………, REGON ……………,  reprezentowaną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.    ……………………….. </w:t>
        <w:tab/>
        <w:t xml:space="preserve">– ……………………………..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.    ………………………..</w:t>
        <w:tab/>
        <w:t xml:space="preserve">– ……………………………..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zwanym w umowie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„Wykonawcą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Przedmiot umowy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Na podstawie przeprowadzonego zapytania ofertowego, rozstrzygniętego w dniu … . … . … r. powierza się Wykonawcy wykonanie zadania pn.: „Utrzymanie pojemników do zbiórki odpadów w należytym stanie sanitarnym i porządkowym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Wykonawca będzie realizował zadanie, o którym mowa w ust. 1 poprzez świadczenie na terenie Związku Gmin Zagłębia Miedziowego na rzecz Zamawiającego usługi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) utrzymania pojemników półpodziemnych 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i 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w należytym stanie sanitarnym i porządkowym</w:t>
        <w:br/>
        <w:t xml:space="preserve">   (dot. gmin </w:t>
      </w:r>
      <w:r>
        <w:rPr>
          <w:rFonts w:cs="Times New Roman" w:ascii="Times New Roman" w:hAnsi="Times New Roman"/>
          <w:sz w:val="21"/>
          <w:szCs w:val="21"/>
          <w:lang w:eastAsia="ar-SA"/>
        </w:rPr>
        <w:t>Grębocice, Jerzmanowa i Polkowice (miasto))</w:t>
      </w:r>
      <w:r>
        <w:rPr>
          <w:rFonts w:cs="Times New Roman" w:ascii="Times New Roman" w:hAnsi="Times New Roman"/>
          <w:sz w:val="21"/>
          <w:szCs w:val="21"/>
        </w:rPr>
        <w:t xml:space="preserve"> poprzez wykonywanie następujących</w:t>
        <w:br/>
        <w:t xml:space="preserve">    czynności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4-krotnego zewnętrznego mycia naziemnej części pojemników, klapy i pod klapą, od miesiąca czerwca 2019 r. do miesiąca marca 2020 r. ( czerwiec  2019 r., wrzesień 2019 r., grudzień 2019 r., marzec 2020 r.), rozpoczęcie usługi  w I dekadzie danego miesiąca;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2 - krotnego czyszczenia terenu utwardzonego wokół pojemników, wykonanego z betonowej kostki brukowej przy użyciu własnych środków technicznych oraz czyszczenie przestrzeni między kostką brukową z roślinności typu: mech, trawa, chwasty, a następnie spryskanie ww. przestrzenie środkiem chwastobójczym-w ramach trwania umowy w miesiącu: czerwcu i wrześniu 2019 r., rozpoczęcie usługi  w I dekadzie danego miesiąca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2) zewnętrznej usługi mycia pojemników: naziemnych (typu dzwon) do selektywnej zbiórki odpadów </w:t>
        <w:br/>
        <w:t xml:space="preserve">   komunalnych o pojemności 1,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i 2,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oraz pojemników (na kółkach) o pojemności 1,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do</w:t>
        <w:br/>
        <w:t xml:space="preserve">   selektywnej zbiórki odpadów komunalnych, poprzez wykonywanie następujących czyn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) 1-krotnego mycia pojemników ( w miesiącu czerwcu 2019 r.) – rozpoczęcie usługi  w I dekadzie danego miesiąc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) 1- krotnego czyszczenia terenu utwardzonego wokół pojemników, wykonanego z betonowej kostki brukowej przy użyciu własnych środków technicznych oraz  czyszczenie przestrzeni między kostką brukową z roślinności typu: mech, trawa, chwasty a następnie spryskanie ww. przestrzenie środkiem chwastobójczym – w miesiącu czerwcu 2019 r., rozpoczęcie usługi w I dekadzie miesiąca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ykonawca będzie wykonywał czynności, o których mowa w ust. 2 pkt 1 za pomocą własnych środków technicznych i środków chemicznych z atestem, mogących wsiąkać do gru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Lokalizację pojemników oraz ich ilość zawierają załączniki do umowy, tj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ałącznik nr 1 – lokalizacja i liczba pojemników objęta usługą o której mowa w 2 pkt 1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łącznik nr 2 – lokalizacja i liczba pojemników objęta usługą o której mowa w 2 pkt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Z każdej wykonanej czynności, o której mowa w ust. 2 Wykonawca zobowiązany jest zrobić na płycie CD/DVD  dokumentację fotograficzną zawierającą co najmniej 3 zdjęcia, tj.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djęcie nr 1 – zawierające lokalizację pojemnika/ów (adres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zdjęcie nr 2 – pojemnik/i przed przystąpieniem do wykonania określonej czynności,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djęcie nr 3 – pojemnik/i po wykonaniu określonej czynnośc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Termin realizacji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Umowa została zawarta na czas określony, tj. od dnia 15.05.2019 r. do dnia 31.03.2020 r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Wykonawca będzie wykonywał czynności, o których mowa w § 1 ust. 2  według następującego harmonogramu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wykonanie czynności, o których mowa w § ust. 2 pkt 1 lit. a) – 4 krotnie  w trakcie trwania począwszy od miesiąca czerwca 2019 r, do miesiąca marca 2020 r. (raz na kwartał tj. w miesiącach: </w:t>
        <w:br/>
        <w:t>czerwiec 2019 r., wrzesień 2019 r., grudzień 2019 r., marzec 2020 r.) – rozpoczęcie usługi w pierwszej dekadzie miesiąca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wykonanie czynności, o których mowa w § ust. 2 pkt 1 lit. b) – 2 krotnie w trakcie trwania umowy w miesiącu czerwcu 2019r.  i wrześniu 2019 r. – rozpoczęcie usługi w pierwszej dekadzie miesiąc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ykonanie czynności, o których mowa w § ust. 2 pkt 2 lit. a) b) –1 krotnie w trakcie trwania umowy miesiącu czerwcu 2019 r. rozpoczęcie usługi w pierwszej dekadzie miesią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Wykonawca zobowiązany jest poinformować Zamawiającego o planowanym terminie realizacji czynności, o której mowa w § 1 ust. 2 pkt 1 pkt 2 z co najmniej 3 dniowym wyprzedzeniem z  przekazaniem informacji na adres email: a.zukowska@zgzm.p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Oświadczenia i obowiązki Wykonawcy]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ykonawca oświadcza, że posiada niezbędną wiedzę, umiejętności, uprawnienia oraz doświadczenie, w zakresie umożliwiającym należyte wykonanie przedmiotu umowy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Wykonawca dysponuje potencjałem technicznym niezbędnym do realizacji przedmiotu zamówienia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Wykonawca zapoznał się z informacjami dotyczącymi przedmiotu umowy, o wszystkich nieścisłościach poinformował Zamawiającego przed podpisaniem niniejszej umowy i z tego tytułu nie będzie wnosił do niego żadnych roszczeń w trakcie realizacji umowy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Wykonawca zobowiązuje się do przestrzegania postanowień, o których mowa w § 1 ust. 3, tj. realizacji przedmiotu zamówienia po wcześniejszych konsultacjach z Zamawiającym i uzyskaniu pisemnej akceptacji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[Wynagrodzenie Wykonawcy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 wykonanie usługi określonej w § 1 ust. 2 Zamawiający zapłaci Wykonawcy wynagrodzenie ryczałtowe łączne w wysok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 zł  (słownie: ………………. ) brut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1) Za wykonanie usługi  1-krotnego mycia pojemników półpodziemnych 3m3 i 5m3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mawiający zapłaci Wykonawcy wynagrodzenie ryczałtowe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 zł (słownie: ………………. ) brut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2) Za wykonanie usługi  1–krotnego czyszczenia terenu utwardzonego wokół pojemników półpodziemnych, wykonanego z betonowej kostki brukowej przy użyciu własnych środków technicznych oraz czyszczenie przestrzeni między kostką brukową z roślinności typu: mech, trawa, chwasty, a następnie spryskanie ww. przestrzenie środkiem chwastobójczym Zamawiający zapłaci Wykonawcy wynagrodzenie ryczałtowe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 zł (słownie: ………………. )  brut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Za wykonanie usługi  1-krotnego mycia pojemników</w:t>
      </w:r>
      <w:r>
        <w:rPr>
          <w:rFonts w:cs="Times New Roman" w:ascii="Times New Roman" w:hAnsi="Times New Roman"/>
          <w:sz w:val="21"/>
          <w:szCs w:val="21"/>
        </w:rPr>
        <w:t xml:space="preserve"> naziemnych (typu dzwon) do selektywnej zbiórki odpadów komunalnych o pojemności 1,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i 2,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oraz pojemników (na kółkach) o pojemności 1,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   wraz z usługą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czyszczenia terenu utwardzonego wokół pojemników </w:t>
      </w:r>
      <w:r>
        <w:rPr>
          <w:rFonts w:cs="Times New Roman" w:ascii="Times New Roman" w:hAnsi="Times New Roman"/>
          <w:sz w:val="21"/>
          <w:szCs w:val="21"/>
        </w:rPr>
        <w:t>Zamawiający zapłaci Wykonawcy wynagrodzenie ryczałtowe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 zł  (słownie: ………………. ) brut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Podstawą do wypłaty miesięcznego wynagrodzenia, o którym mowa w § 4  ust. 1 pkt 1, pkt 2, </w:t>
        <w:br/>
        <w:t xml:space="preserve">pkt 3 będzie faktura VAT wystawiona przez Wykonawcę w terminie 7 dni po zakończeniu miesiąca kalendarzowego w którym wykonana była usługa po zaakceptowaniu przez Strony bez uwag  protokołu zdawczo-odbiorczego. Wzór protokołu, określa Załącznik nr 3 do przedmiotowej umow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Zapłata wynagrodzenia, o którym mowa w ust. 1 będzie następować po wykonaniu usługi zgodnie z harmonogramem ustalonym w § 2 ust. 2, w terminie 14 dni od daty dostarczenia do siedziby Zamawiającego prawidłowo wystawionej przez Wykonawcę faktury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ynagrodzenie, o którym mowa w ust. 1 nie podlega zmianie w trakcie obowiązywania niniejszej umowy i obejmuje wszystkie koszty związane z wykonaniem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Zamawiający zastrzega sobie prawo do potrącenia kar umownych z przedkładanych do zapłaty faktur VAT oraz wstrzymania wypłaty wynagrodzenia w przypadku ujawnienia w terminie płatności wad i usterek w przedmioc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Termin płatności ustala się na dzień obciążenia rachunku bankowego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Osoby do kontaktów roboczyc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mawiający wyznacza do bezpośrednich kontaktów z Wykonawcą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……………………………….., tel. …………………….., email: ……………………………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ykonawca wyznacza do bezpośrednich kontaktów z Zamawiający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……………………………….., tel. …………………….., email: …………………………… 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Kary umowne]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trony zastrzegają sobie prawo dochodzenia kar umownych za niewykonanie lub nienależyte wykonanie przedmiotu umowy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ykonawca płaci Zamawiającemu karę umowną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za niewykonanie lub nienależyte wykonanie czynności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o której mowa w § 1 ust. 2 pkt 1 lit. a)   – 50,00 zł za każdy ujawniony pojemnik, tj. nieumycie pojemnik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) o której mowa w § 1 ust. 2 pkt 1 lit. b) – 100,00 zł za każdy ujawniony Osiedlowy Punkt Selektywnego Zbierania Odpadów Komunalnych, tj. niewyczyszczanie terenu utwardzonego wokół pojemników, niewyczyszczanie przestrzeni między kostką brukową z roślinności typu: mech, trawa, chwasty a następnie spryskanie ww. przestrzenie środkiem chwastobójczym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) o której mowa w § 1 ust. 2 pkt 2 lit. a) – 50,00 zł za każdy ujawniony pojemnik,, tj. nieumycie pojemnika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) o której mowa w § 1 ust. 2 pkt 2 lit. b) – 100,00 zł za każdy ujawniony Osiedlowy Punkt Selektywnego Zbierania Odpadów Komunalnych, tj. niewyczyszczanie terenu utwardzonego wokół pojemników, niewyczyszczanie przestrzeni między kostką brukową z roślinności typu: mech, trawa, chwasty a następnie spryskanie ww. przestrzenie środkiem chwastobójczy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) o której mowa w § 1 ust. 5 – 20,00 zł za każdy przypadek braku dokumentacji fotograficznej z wykonanej czynności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 wykonanie czynności w terminach niezgodnych z § 2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za opóźnienie w wykonaniu czynności o których mowa w § 1 ust 2 pkt 1 lit a) – 200,00 zł za każdy dzień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za opóźnienie w wykonaniu czynności o których mowa w § 1 ust 2 pkt 1 lit b) – 75,00 zł za każdy dzień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) za opóźnienie w wykonaniu czynności o których mowa w § 1 ust 2 pkt 2 lit a) – 200,00 zł za każdy dzień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) za opóźnienie w wykonaniu czynności o których mowa w § 1 ust 2 pkt 2 lit b) – 75,00 zł za każdy dzień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za odstąpienie od umowy przez Zamawiającego wskutek okoliczności, za które odpowiada    Wykonawca w wysokości 2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Zamawiający płaci Wykonawcy karę umowną za odstąpienie od umowy przez Zamawiającego wskutek okoliczności, za które odpowiada Zamawiający w wysokości 2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Jeżeli kara umowna nie pokrywa poniesionej szkody, Zamawiający może dochodzić odszkodowania    uzupełniająceg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Podwykonawstwo i cedowanie praw i obowiązków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ykonawca nie może powierzyć wykonania w całości przedmiotu niniejszej umowy innemu podmiotowi, bez zgody Zamawiającego wyrażonej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Wykonawca nie może, bez pisemnej zgody Zamawiającego, cedować swoich praw 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Odstąpienie / wypowiedzenie umowy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mawiający zastrzega sobie prawo odstąpienia od umowy w przypadku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naruszenia postanowień § 7 ust. 1 i 2, w takim przypadku Zamawiający może od umowy odstąpić </w:t>
        <w:br/>
        <w:t>ze skutkiem natychmiastowym, wykluczając roszczenia odszkodowawcze Wykonawcy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głoszenia upadłości firmy Wykonawcy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ykonywania przez Wykonawcę przedmiotu umowy z naruszeniem jej postanowień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w razie zaistnienia istotnej zmiany okoliczności powodującej, że wykonanie umowy nie leży </w:t>
        <w:br/>
        <w:t xml:space="preserve">w interesie publicznym, czego nie można było przewidzieć w chwili zawarcia umowy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opóźnienia Wykonawcy w realizacji przedmiotu umowy, o którym mowa w § 2 powyżej 14 dni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) w przypadku dwukrotnego naliczenia Wykonawcy kary umownej, o której mowa w § 6 ust. 2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ażda ze stron ma prawo do wypowiedzenia umowy przy zachowaniu dwumiesięcznego okresu wypowied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Zmiany umowy]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SimSun;宋体" w:cs="Times New Roman"/>
          <w:bCs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sz w:val="21"/>
          <w:szCs w:val="21"/>
          <w:lang w:eastAsia="ar-SA"/>
        </w:rPr>
        <w:t>1) zaistnienia omyłki pisarskiej lub rachunk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SimSun;宋体" w:cs="Times New Roman"/>
          <w:bCs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sz w:val="21"/>
          <w:szCs w:val="21"/>
          <w:lang w:eastAsia="ar-SA"/>
        </w:rPr>
        <w:t xml:space="preserve">2) zaistnienia siły wyższej (powódź, pożar, zamieszki, strajki, ataki terrorystyczne, przerwy </w:t>
        <w:br/>
        <w:t>w dostawie energii elektrycznej) mającej wpływ na realizację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sz w:val="21"/>
          <w:szCs w:val="21"/>
          <w:lang w:eastAsia="ar-SA"/>
        </w:rPr>
        <w:t>3) odstąpienia na wniosek Zamawiającego od realizacji części zamówienia i związanej z tym   zmiany wynagrodzenia, pod</w:t>
        <w:tab/>
        <w:t xml:space="preserve"> warunkiem wystąpienia  obiektywnych okoliczności, których Zamawiający nie mógł przewidzieć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SimSun;宋体" w:cs="Times New Roman"/>
          <w:bCs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sz w:val="21"/>
          <w:szCs w:val="21"/>
          <w:lang w:eastAsia="ar-SA"/>
        </w:rPr>
        <w:t>4) wprowadzenia zmian w stosunku do Opisu Przedmiotu Zamówienia w zakresie wykonania prac nie wykraczających poza zakres przedmiotu zamówienia, w sytuacji konieczności  zwiększenia usprawnienia procesu realizacji zamów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SimSun;宋体" w:cs="Times New Roman"/>
          <w:bCs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Cs/>
          <w:sz w:val="21"/>
          <w:szCs w:val="21"/>
          <w:lang w:eastAsia="ar-SA"/>
        </w:rPr>
        <w:t>5) w przypadku, gdy nastąpiła zmiana wartości usług świadczonych przez Wykonawcę w ramach przedmiotu umowy, a zmiana zawartej umowy jest korzystna dla Zamawiając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zmiana przedstawicieli stron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zmiana, na którą Zamawiający wyrazi zgodę lub zmiana z inicjatywy Zamawiając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zakłada się możliwość do 5% zmian liczby Osiedlowych Punktów Selektywnego Zbierania Odpadów Komunalnych oraz liczby pojemników do segregacji odpadów w trakcie trwania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[Postanowienia końcow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uregulowanych postanowieniami niniejszej umowy będą miały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Ewentualne spory rozstrzygane będą przez sąd powszechny właściwy ze względu na siedzib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mowa została sporządzona w trzech jednobrzmiących egzemplarzach, w tym dwa dla Zamawiającego, jeden dla Wykonawc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ZAMAWIAJĄCY        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4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b/>
      </w:rPr>
      <w:t>Załącznik nr 1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/>
      <w:t xml:space="preserve">do zapytania ofertowego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/>
      <w:t xml:space="preserve">z dnia 29.04.2019 r.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2:00Z</dcterms:created>
  <dc:creator>Agnieszka Żukowska</dc:creator>
  <dc:description/>
  <dc:language>en-US</dc:language>
  <cp:lastModifiedBy>Daniel Trzebiatowski</cp:lastModifiedBy>
  <cp:lastPrinted>2019-04-30T11:52:00Z</cp:lastPrinted>
  <dcterms:modified xsi:type="dcterms:W3CDTF">2019-04-30T09:52:00Z</dcterms:modified>
  <cp:revision>4</cp:revision>
  <dc:subject/>
  <dc:title/>
</cp:coreProperties>
</file>