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kowice, 21.01.2019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.7021.4.2019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NAJKORZYSTNIEJSZEJ OFERT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tj. Związek Gmin Zagłębia Miedziowego, ul. Mała 1, 59-100 Polkowice informuje, że w wyniku przeprowadzonego zapytania ofertowego na realizację zadania </w:t>
        <w:br/>
        <w:t>pn. „</w:t>
      </w:r>
      <w:r>
        <w:rPr>
          <w:rFonts w:cs="Times New Roman" w:ascii="Times New Roman" w:hAnsi="Times New Roman"/>
          <w:b/>
          <w:sz w:val="24"/>
          <w:szCs w:val="24"/>
        </w:rPr>
        <w:t>Transport pojemników i tablic w 2019 r.</w:t>
      </w:r>
      <w:r>
        <w:rPr>
          <w:rFonts w:cs="Times New Roman" w:ascii="Times New Roman" w:hAnsi="Times New Roman"/>
          <w:sz w:val="24"/>
          <w:szCs w:val="24"/>
        </w:rPr>
        <w:t xml:space="preserve">” dokonano wyboru najkorzystniejszej oferty złożonej przez Wykonawcę nr 1, tj. Polkowicką Doliną Recyklingu Sp. z o.o., </w:t>
        <w:br/>
        <w:t>ul. Dąbrowskiego 2 z ceną oferty brutto: 19,00 zł (stawka za przejechany km)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ym postępowaniu brali udział następujący Wykonawcy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wca nr 1: Polkowicka Dolina Recyklingu Sp. z o.o., ul. Dąbrowskiego 2 z ceną oferty brutto: 19,00 zł (stawka za przejechany km)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w dniu 21.01.2019 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1:00Z</dcterms:created>
  <dc:creator>Daniel Trzebiatowski</dc:creator>
  <dc:description/>
  <dc:language>en-US</dc:language>
  <cp:lastModifiedBy>Daniel Trzebiatowski</cp:lastModifiedBy>
  <cp:lastPrinted>2019-01-22T07:30:00Z</cp:lastPrinted>
  <dcterms:modified xsi:type="dcterms:W3CDTF">2019-01-22T09:21:00Z</dcterms:modified>
  <cp:revision>2</cp:revision>
  <dc:subject/>
  <dc:title/>
</cp:coreProperties>
</file>