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warta w dniu … . … .2019 r. w Polkowicach pomiędzy Związkiem Gmin Zagłębia Miedziowego z siedzibą w Polkowicach ul. Mała 1, 59-100 Polkowice, reprezentowanym przez Zarząd, w imieniu którego występuj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………………………</w:t>
        <w:tab/>
        <w:tab/>
      </w:r>
      <w:r>
        <w:rPr>
          <w:rFonts w:eastAsia="Symbol" w:cs="Symbol" w:ascii="Symbol" w:hAnsi="Symbol"/>
          <w:lang w:eastAsia="pl-PL"/>
        </w:rPr>
        <w:t></w:t>
      </w:r>
      <w:r>
        <w:rPr>
          <w:rFonts w:eastAsia="Times New Roman" w:cs="Times New Roman" w:ascii="Times New Roman" w:hAnsi="Times New Roman"/>
          <w:lang w:eastAsia="pl-PL"/>
        </w:rPr>
        <w:t xml:space="preserve"> Przewodniczący Zarząd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……………………….</w:t>
        <w:tab/>
        <w:tab/>
        <w:t xml:space="preserve"> </w:t>
      </w:r>
      <w:r>
        <w:rPr>
          <w:rFonts w:eastAsia="Symbol" w:cs="Symbol" w:ascii="Symbol" w:hAnsi="Symbol"/>
          <w:lang w:eastAsia="pl-PL"/>
        </w:rPr>
        <w:t></w:t>
      </w:r>
      <w:r>
        <w:rPr>
          <w:rFonts w:eastAsia="Times New Roman" w:cs="Times New Roman" w:ascii="Times New Roman" w:hAnsi="Times New Roman"/>
          <w:lang w:eastAsia="pl-PL"/>
        </w:rPr>
        <w:t xml:space="preserve"> Wiceprzewodniczący Zarząd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y kontrasygnacie ……………………… – Głównego Księgowego Związ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wanym w dalszej części umowy </w:t>
      </w:r>
      <w:r>
        <w:rPr>
          <w:rFonts w:eastAsia="Times New Roman" w:cs="Times New Roman" w:ascii="Times New Roman" w:hAnsi="Times New Roman"/>
          <w:bCs/>
          <w:lang w:eastAsia="pl-PL"/>
        </w:rPr>
        <w:t>„Zamawiającym”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 reprezentowanym przez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……………………..</w:t>
        <w:tab/>
        <w:tab/>
      </w:r>
      <w:r>
        <w:rPr>
          <w:rFonts w:eastAsia="Symbol" w:cs="Symbol" w:ascii="Symbol" w:hAnsi="Symbol"/>
          <w:lang w:eastAsia="pl-PL"/>
        </w:rPr>
        <w:t>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i w dalszej części umowy „Wykonawcą”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 podstawie przeprowadzonego zapytania ofertowego, rozstrzygniętego w dniu  … r. powierza się Wykonawcy do wykonania zadanie pn. </w:t>
      </w:r>
      <w:r>
        <w:rPr>
          <w:rFonts w:cs="Times New Roman" w:ascii="Times New Roman" w:hAnsi="Times New Roman"/>
          <w:b/>
        </w:rPr>
        <w:t>„Transport pojemników i tablic w 2019 r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sługa, o której mowa w § 1 będzie polegała na transporc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jemników na odpady komunaln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mieszane o pojemności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20 l (wysokość 940 mm ±  100 mm, szerokość 480 mm ± 100 mm, waga pojemnika </w:t>
        <w:br/>
        <w:t>max 12 kg),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40 l (wysokość 1070 mm, szerokość 580 mm, waga pojemnika max 16 kg),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100 l (wysokość 130 cm, szerokość 130 cm, waga pojemnika 55 kg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egregowane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>- 1100 l (wysokość 130 cm, szerokość 130 cm, waga pojemnika 55 kg),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jemniki typu „dzwon, iglo” o pojemności 2,5 m3 (wysokość 170 cm, średnica podstawy pojemnika 170 cm, waga około 105 kg)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tablic reklamowych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ymiar konstrukcji tablicy reklamowej 230 cm x 157 cm (+/- 1 cm)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sokość konstrukcji tablicy mierząc od podłoża (gruntu) do dolnego kantu konstrukcji tablicy reklamowej 193 cm (+/- 1 cm)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masa tablicy wraz ze stopą betonową około 1600 kg/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Usługa transportowa będzie polegała na transporcie ww. pojemników i tablic z punktu do punktu wskazanego przez Zamawiającego. Transport będzie miał miejsce na terenie Związku Gmin Zagłębia Miedziowego tj.: Gmina Chocianów, Gmina Gaworzyce, Gmina Grębocice, Gmina Jerzmanowa, Gmina Pęcław, Gmina Polkowice, Gmina Przemków, Gmina Radwani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sługa świadczona jest na żądanie przez Zamawiającego, w terminie do 2 dni roboczych od daty przyjęcia z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ykonawca zobowiązany jest zapewnić załadunek i rozładunek pojemników oraz tablic reklam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ykonawca będzie realizował usługę za pomocą własnych środków technicznych i osób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Wykonawca na dowód wykonanej usługi zobowiązany jest sporządzić protokół z wykonania usług zawierający liczbę przejechanych km (z punktu A do punktu B, - punkty wskazane przez Zamawiającego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konawca jest obowiązany, w związku z realizacją zadania, do dysponowania odpowiednim potencjałem technicznym niezbędnym do realizacji przedmiotu zamówienia zgodnie z wymaganiami minimalnymi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ysponowania samochodem specjalistycznym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a) o ładowności pojazdu mieszczącą min 3 pojemniki o pojemności 2,5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posażony w dźwig HDS sterowany radiowo o udźwigu nie mniejszym niż 2000 kg wysięgniku min 10 m umożliwiający załadunek i rozładunek pojemników oraz tablic reklamowych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dysponowania osobami zdolnymi do wykonywania zamówi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mowa zawarta została na czas określony od dnia … . … .2019 r. do dnia 31.12.2019 r.  jednak nie dłużej niż do wyczerpania kwoty określonej w § 6 ust. 4  niniejszej umow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konawca oświadcza, że posiada odpowiednie kwalifikacje i umiejętności do wykonywania przedmiotu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zapewnia najwyższy poziom usług, sprawność pojazdu, a także odpowiednie kwalifikacje pracowników wykonujących usług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konawca bierze na siebie pełną odpowiedzialność za zrekompensowanie szkód wynikających </w:t>
        <w:br/>
        <w:t xml:space="preserve">z wypadków lub wszelkiego rodzaju zdarzeń wynikłych w czasie wykonywania usługi, w tym </w:t>
        <w:br/>
        <w:t xml:space="preserve">w szczególności za utratę lub uszkodzenie przewożonych rzecz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ykonawca oświadcza, że jest ubezpieczony od odpowiedzialności cywilnej i będzie kontynuował wymagane ubezpieczenie OC przez cały czas obowiązywania niniejszej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ykonawca oświadcza, że pojazdy przewidziane do realizacji zamówienia są zarejestrowane, posiadają aktualne badania techniczne i O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konawca nie może powierzyć wykonywania przedmiotu niniejszej umowy podwykonawcom bez uzyskania pisemnej zgody Zamawiającego. W razie naruszenia tego zapisu, Zamawiający może odstąpić od umowy ze skutkiem natychmias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Za wykonanie usługi o której mowa w § 1 Zamawiający zapłaci Wykonawcy wynagrodzenie za każdy efektywnie przejechany km wg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wka za kilometr – kwota z oferty x ilość przejechanych km (z punktu A do punktu B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a za przejechany km wynosi … zł brutto  (słownie: … zł brutt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dstawą do wypłaty wynagrodzenia, o którym mowa w ust. 1, będzie faktura wystawiona przez Wykonawcę w terminie 7 dni po zakończeniu miesiąca kalendarzowego w którym wykonana była usługa po zaakceptowaniu bez uwag  protokołu o którym mowa w § 2 ust.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nagrodzenie płatne będzie przelewem na wskazany przez Wykonawcę rachunek bankowy w terminie do 14 dni od daty dostarczenia rachunku/faktury do siedziby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Łączna wartość wynagrodzenia z tytułu wykonywania przedmiotu umowy nie może przekroczyć 24.000,00 zł (słownie: dwadzieścia cztery tysięcy złotych  00/100 złotych)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mawiający zastrzega sobie prawo do potrącenia kar umownych z przedłożonej do zapłaty faktury oraz wstrzymania wypłaty wynagrodzenia w przypadku ujawnienia w terminie płatności, wad i usterek w przedmiocie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płaci Zamawiającemu karę umowną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 przypadku nieterminowego wykonania usług wymienionych w § 1 przez Wykonawcę </w:t>
        <w:br/>
        <w:t>w wysokości 100,00 zł  za każdy dzień zwłoki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konawca w całości odpowiada za kradzież lub uszkodzenie pojemników oraz tablic reklamowych w trakcie realizacji umowy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w przypadku rozwiązania umowy w trybie natychmiastowym przez Zamawiającego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rzyczyn określonych w § 8 ust.1 pkt. 3 i 5 w wysokości 1.000,00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Strony zastrzegają sobie prawo do odszkodowania na zasadach ogólnych, o ile wartość faktycznie poniesionych szkód przekracza wysokość kar umownych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 ma prawo rozwiązać niniejszą umowę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każdym czasie z zachowaniem miesięcznego okresu wypowiedzeni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przypadku przekroczenia kwoty, o której mowa § 6 ust. 4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 przypadku stwierdzenia, że Wykonawca wykonuje przedmiot umowy, o którym mowa w § 1 nieterminowo i nierzetelnie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głoszenia upadłości lub likwidacji firmy Wykonawc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utraty przez Wykonawcę przewidzianych przepisami prawa stosownych uprawnień lub licencji do prowadzenia działalności gospodarczej objętej przedmiotem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Rozwiązanie umowy w trybie natychmiastowym winno być złożone na piśmie pod rygorem nieważności takiego oświadczenia i powinno zawierać uzasadnie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nawca ma prawo rozwiązać niniejszą umowę w każdym czasie z zachowaniem miesięcznego okresu wypowied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 wyznacza do bezpośrednich kontaktów z Wykonawcą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aniel Trzebiatowski, tel. 76 840 14 95, email: d.trzebiatowski@zgzm.pl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wyznacza do bezpośrednich kontaktów z Zamawiającym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…………………, tel. ………………….., email: …………………………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dla swojej ważności formy pisemnej w postaci aneks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sprawach nieuregulowanych niniejszą umową mają zastosowanie odpowiednie przepisy kodeksu cywi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pory mogące wyniknąć z realizacji niniejszej umowy będą rozstrzygane przez sąd powszechny właściwy ze względu na siedzibę Zamawiającego. </w:t>
      </w:r>
    </w:p>
    <w:p>
      <w:pPr>
        <w:pStyle w:val="Sty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"/>
        <w:tabs>
          <w:tab w:val="clear" w:pos="708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3 jednobrzmiących egzemplarzach: 2 dla Zamawiającego, 1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                                                            Wykonawc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3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954" w:leader="none"/>
      </w:tabs>
      <w:suppressAutoHyphens w:val="true"/>
      <w:overflowPunct w:val="false"/>
      <w:autoSpaceDE w:val="false"/>
      <w:spacing w:lineRule="auto" w:line="240" w:before="0" w:after="0"/>
      <w:jc w:val="right"/>
      <w:textAlignment w:val="baseline"/>
      <w:rPr/>
    </w:pPr>
    <w:r>
      <w:rPr>
        <w:rFonts w:eastAsia="Arial Unicode MS" w:cs="Times New Roman" w:ascii="Times New Roman" w:hAnsi="Times New Roman"/>
        <w:b/>
        <w:sz w:val="20"/>
        <w:lang w:eastAsia="pl-PL"/>
      </w:rPr>
      <w:t xml:space="preserve">Załącznik nr 2 </w:t>
    </w:r>
    <w:r>
      <w:rPr>
        <w:rFonts w:eastAsia="Arial Unicode MS" w:cs="Times New Roman" w:ascii="Times New Roman" w:hAnsi="Times New Roman"/>
        <w:sz w:val="20"/>
        <w:lang w:eastAsia="pl-PL"/>
      </w:rPr>
      <w:t>do Zapytania ofertowego z dnia 14.01.2019 r.</w:t>
    </w:r>
  </w:p>
  <w:p>
    <w:pPr>
      <w:pStyle w:val="Header"/>
      <w:rPr>
        <w:rFonts w:ascii="Times New Roman" w:hAnsi="Times New Roman" w:eastAsia="Arial Unicode MS" w:cs="Times New Roman"/>
        <w:sz w:val="20"/>
        <w:lang w:eastAsia="pl-PL"/>
      </w:rPr>
    </w:pPr>
    <w:r>
      <w:rPr>
        <w:rFonts w:eastAsia="Arial Unicode MS" w:cs="Times New Roman" w:ascii="Times New Roman" w:hAnsi="Times New Roman"/>
        <w:sz w:val="20"/>
        <w:lang w:eastAsia="pl-PL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37:00Z</dcterms:created>
  <dc:creator>Daniel Trzebiatowski</dc:creator>
  <dc:description/>
  <dc:language>en-US</dc:language>
  <cp:lastModifiedBy>Daniel Trzebiatowski</cp:lastModifiedBy>
  <cp:lastPrinted>2019-01-14T07:37:00Z</cp:lastPrinted>
  <dcterms:modified xsi:type="dcterms:W3CDTF">2019-01-14T06:37:00Z</dcterms:modified>
  <cp:revision>3</cp:revision>
  <dc:subject/>
  <dc:title/>
</cp:coreProperties>
</file>