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kowice, 31.12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.7021.77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tj. Związek Gmin Zagłębia Miedziowego, ul. Mała 1, 59-100 Polkowice informuje, że w wyniku przeprowadzonego zapytania ofertowego na realizację zadania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Obsługa Systemu Monitoringu Związku Gmin Zagłębia Miedziowego” </w:t>
      </w:r>
      <w:r>
        <w:rPr>
          <w:rFonts w:cs="Times New Roman" w:ascii="Times New Roman" w:hAnsi="Times New Roman"/>
          <w:sz w:val="24"/>
          <w:szCs w:val="24"/>
        </w:rPr>
        <w:t xml:space="preserve">dokonano wyboru najkorzystniejszej oferty złożonej przez Wykonawcę nr 1, tj. ORNET SIECI </w:t>
        <w:br/>
        <w:t>Sp. z o.o., ul. Odrodzenia 11, 59-300 Lubin, z ceną oferty brutto: 6.027,00 zł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 nr 1: ORNET SIECI Sp. z o.o., ul. Odrodzenia 11, 59-300 Lubin, z ceną oferty brutto: 6.027,00 zł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nr 2: VIGILAX Systemy Alarmowe s.c., ul. Jesienna 2, 67-200 Głogów, z ceną oferty brutto: 12.609,96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dniu 31.12.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6:00Z</dcterms:created>
  <dc:creator>Daniel Trzebiatowski</dc:creator>
  <dc:description/>
  <dc:language>en-US</dc:language>
  <cp:lastModifiedBy>Daniel Trzebiatowski</cp:lastModifiedBy>
  <dcterms:modified xsi:type="dcterms:W3CDTF">2019-01-08T11:06:00Z</dcterms:modified>
  <cp:revision>2</cp:revision>
  <dc:subject/>
  <dc:title/>
</cp:coreProperties>
</file>