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warta w dniu … .12.2018 r. w Polkowicach pomiędzy Związkiem Gmin Zagłębia Miedziowego z siedzibą w Polkowicach ul. Mała 1, 59-100 Polkowice, reprezentowanym przez Zarząd, w imieniu którego występuj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…………………………. </w:t>
        <w:tab/>
      </w:r>
      <w:r>
        <w:rPr>
          <w:rFonts w:eastAsia="Symbol" w:cs="Symbol" w:ascii="Symbol" w:hAnsi="Symbol"/>
          <w:lang w:eastAsia="pl-PL"/>
        </w:rPr>
        <w:t></w:t>
      </w:r>
      <w:r>
        <w:rPr>
          <w:rFonts w:eastAsia="Times New Roman" w:cs="Times New Roman" w:ascii="Times New Roman" w:hAnsi="Times New Roman"/>
          <w:lang w:eastAsia="pl-PL"/>
        </w:rPr>
        <w:t xml:space="preserve"> …………………………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………………………….</w:t>
        <w:tab/>
        <w:t>– …………………………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 kontrasygnacie ……………………….. – Głównego Księgowego Związ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wanym w dalszej części umow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Zamawiającym”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…………………………. </w:t>
        <w:tab/>
      </w:r>
      <w:r>
        <w:rPr>
          <w:rFonts w:eastAsia="Symbol" w:cs="Symbol" w:ascii="Symbol" w:hAnsi="Symbol"/>
          <w:lang w:eastAsia="pl-PL"/>
        </w:rPr>
        <w:t></w:t>
      </w:r>
      <w:r>
        <w:rPr>
          <w:rFonts w:eastAsia="Times New Roman" w:cs="Times New Roman" w:ascii="Times New Roman" w:hAnsi="Times New Roman"/>
          <w:lang w:eastAsia="pl-PL"/>
        </w:rPr>
        <w:t xml:space="preserve"> …………………………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wanymi </w:t>
      </w:r>
      <w:r>
        <w:rPr>
          <w:rFonts w:eastAsia="Times New Roman" w:cs="Times New Roman" w:ascii="Times New Roman" w:hAnsi="Times New Roman"/>
          <w:lang w:eastAsia="pl-PL"/>
        </w:rPr>
        <w:t>w dalszej części um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Wykonawcą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następującej tre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leca a Wykonawca przyjmuje do wykonania świadczenie polegające na zdalnej obsłudze stałej, nadzorze, konserwacji oraz archiwizacji danych systemu monitoringu wizyjnego </w:t>
        <w:br/>
        <w:t>w czterech Osiedlowych Punktach Selektywnego Zbierania Odpadów Komunalnych (wykaz punktów zawiera Załącznik nr 1) na terenie Związku Gmin Zagłębia Miedziowego oraz usługi ewentualnego przeniesienia lokalizacji systemu monitoringu wraz z osprzęt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mowa zostaje zawarta na czas określony, tj. od 1 stycznia 2019 r. do 31 marca 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Za wykonanie przedmiotu umowy, tj. za świadczenie polegające na zdalnej obsłudze stałej, nadzorze, konserwacji oraz archiwizacji danych systemu monitoringu wizyjnego w czterech Osiedlowych Punktach Selektywnego Zbierania Odpadów Komunalnych na terenie Związku Gmin Zagłębia Miedziowego Zamawiający zapłaci Wykonawcy miesięczne wynagrodzenie w wysokości </w:t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</w:rPr>
        <w:t xml:space="preserve"> zł brutto (słownie: … zł). Łączna wartość usługi, o której mowa w zdaniu poprzedzającym nie może przekroczyć </w:t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</w:rPr>
        <w:t xml:space="preserve"> zł brutto (słownie: … z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Zamawiający dopuszcza dwukrotne przeniesienie lokalizacji systemu monitoringu, za każde przeniesienie systemu monitoringu wraz z osprzętem Zamawiający zapłaci Wykonawcy dodatkowo jednorazowe wynagrodzenie w wysokości </w:t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</w:rPr>
        <w:t xml:space="preserve"> zł brutto (słownie: … zł), które zostanie wyszczególnione przez Wykonawcę w wystawionej fakturze. Łączna wartość usługi przeniesienia nie może przekroczyć kwoty </w:t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</w:rPr>
        <w:t xml:space="preserve"> zł brutto (słownie: … z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Łączna wartość przedmiotu umowy wraz z dwukrotnym przeniesieniem systemu monitoringu nie może przekroczyć </w:t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</w:rPr>
        <w:t xml:space="preserve"> zł brutto (słownie: … zł 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W przypadku, gdy wykonanie świadczenia polegającego na zdalnej obsłudze stałej, nadzorze, konserwacji oraz archiwizacji danych systemu monitoringu wizyjnego nie jest możliwe np. z powodu kradzieży systemu, wynagrodzenie zostanie proporcjonalnie obniżone tj. po </w:t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</w:rPr>
        <w:t xml:space="preserve"> zł brutto </w:t>
        <w:br/>
        <w:t xml:space="preserve">dla każdego systemu monitoringu, z zastrzeżeniem ust.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 przypadku realizacji czynności w okresie niepełnego miesiąca kalendarzowego, wynagrodzenie </w:t>
        <w:br/>
        <w:t xml:space="preserve">o którym mowa w ust. 4 zostanie przeliczone proporcjonalnie do liczby dni, w których świadczenie było wykonywane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Wynagrodzenie płatne będzie przelewem na wskazany przez Wykonawcę rachunek bankowy </w:t>
        <w:br/>
        <w:t xml:space="preserve">w terminie 14 dni od dostarczenia do siedziby Zamawiającego prawidłowo wystawionej faktury, </w:t>
        <w:br/>
        <w:t>z uwzględnieniem ust.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Podstawą wystawienia faktury przez Wykonawcę będzie podpisany przez Zamawiającego protokół  odbioru wykonania usługi bez uwa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ntrola systemu monitoringu wraz z utrzymaniem go w sprawności, w szczególnośc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ystemu telewizji przemysłowej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ystemu zasilania panelami słoneczny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grywanie i przekazywanie materiałów Zamawiającemu w sposób uzgodniony z Zamawiającym, uzależniony od wielkości materiału vide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Utrzymanie w sprawności zainstalowanego systemu monitoringu 24/h 7dni w tygod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rchiwizacja nagrań przez minimum 30 dni robo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dostępnienie podglądu z kamer, na żywo za pomocą programu internetowego, wyznaczonym pracownikom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Umożliwienie Zamawiającemu podglądu kamer na żywo na wskazanych przez Zamawiającego sprzętach elektronicznych, stanowiących własność Związ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Utrzymanie łącza  internetowego na potrzeby monitoring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W przypadku przeniesienia systemu monitoringu we wskazany przez Zamawiającego Osiedlowy Punkt Selektywnego Zbierania Odpadów wykonawca dokona przeniesienia w terminie 5 dni roboczych od daty zgłoszenia tej konieczności prze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rzeniesienie systemu monitoringu wraz z osprzętem uwzględnia adaptację instalacji oraz konstrukcji do nowo wskazanego Osiedlowego PSZ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odpisania umowy powierzenia przetwarzania danych osobowych, która stanowi Załącznik nr 2 do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przypadku nie wykonania, bądź nienależytego wykonania umowy Zamawiający zastrzega sobie prawo do naliczenia i potrącenia kar umownych z przedłożonej przez Wykonawcę kwoty faktury </w:t>
        <w:br/>
        <w:t xml:space="preserve">w sposób wskazany poniżej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a) za każde 8 godzin przerwy działania systemu o którym mowa w § 4 ust. 3 Wykonawca obciążony zostanie karą w wysokości 1% kwoty wynagrodzenia, o której mowa § 3 ust. 1, </w:t>
        <w:br/>
        <w:t xml:space="preserve">z zastrzeżeniem ust. 2,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b) za każde 24 godziny przerwy działania systemu o którym mowa w § 4 ust. 3 Wykonawca obciążony zostanie karą w wysokości 5% kwoty wynagrodzenia, o której mowa § 3 ust. 1, </w:t>
        <w:br/>
        <w:t xml:space="preserve">z zastrzeżeniem ust. 2,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c) za każdą przerwę w nagraniu przekraczającą 30 minut z ostatnich 14 dni roboczych, Wykonawca obciążony zostanie karą w wysokości 3% kwoty wynagrodzenia, o której mowa § 3 ust. 1, z zastrzeżeniem ust. 2,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 każdą przerwę w udostępnianiu podglądu z kamer wybranym pracownikom Zamawiającego, przez 30 minut w miesięcznym okresie rozliczeniowym, Wykonawca obciążony zostanie karą </w:t>
        <w:br/>
        <w:t xml:space="preserve">w wysokości 1% wynagrodzenia, o której mowa § 3 ust. 1, z zastrzeżeniem ust. 2,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e) za przekroczenie terminu o którym mowa § 4 ust. 8, Wykonawca obciążony zostanie karą w wysokości 5 % wynagrodzenia, o której mowa § 3 ust. 2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z tytułu odstąpienia od umowy z przyczyn zależnych od Wykonawcy  w wysokości 20% wynagrodzenia, o której mowa §3 ust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mawiający w przypadku awarii systemu monitoringu dopuszcza przerwy dostępu do kamer, archiwizacji nagrań i utrzymania łącza internetowego maksymalnie do 5 dni roboczych trzy razy podczas trwania umowy dla każdego z system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odstąpienia od umowy z przyczyn zależnych od Zamawiającego, Zamawiający zapłaci karę umowną w wysokości 20% wynagrodzenia, o którym mowa § 3 ust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trony zastrzegają sobie prawo odstąpienia od niniejszej umowy w każdym czasie z zachowaniem 1 miesięcznego okresu wypowie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prawach organizacyjno–technicznych związanych z wykonywaniem realizowanych prac interesy Zamawiającego reprezentu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……………………..., tel. ……………………….., email: ………………………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sprawach organizacyjno–technicznych związanych z wykonywaniem realizowanych prac Wykonawcę reprezent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..., tel. ……………………….., email: ………………………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w zakresie prowadzonych prac chroni tajemnicą wszystkie dane techniczne i użytkowe zainstalowanych system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szkoda przewyższy kary umowne Zamawiający zastrzega sobie prawo dochodzenia odszkodowania uzupełn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entualne spory rozstrzygane będą przez sądy właściwe dla siedziby Zamawiająceg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w umowie zastosowanie mają przepisy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ą umowę sporządzono w trzech jednobrzmiących egzemplarzach,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                                                                                                              Wykonaw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mowy nr …………….. z dnia 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YKAZ PUNK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3"/>
        <w:gridCol w:w="2977"/>
        <w:gridCol w:w="3118"/>
      </w:tblGrid>
      <w:tr>
        <w:trPr>
          <w:trHeight w:val="4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siedlowego PSZ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rzman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iedlowy PSZOK Nr 1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rzmanowa, ul. Głogowska 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k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iedlowy PSZOK Nr 3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aźmierzów 13      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wa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iedlowy PSZOK Nr 3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wanice, ul. Przemysłowa 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Jerzman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iedlowy PSZOK Nr 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czów, ul. Jodłowa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mowy nr …………….. z dnia 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ERZENIA PRZETWARZANIA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warta w dniu … .12.2018 r. w Polkowicach pomiędzy Związkiem Gmin Zagłębia Miedziowego z siedzibą w Polkowicach ul. Mała 1, 59-100 Polkowice, reprezentowanym przez Zarząd, w imieniu którego występuj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…………………………. </w:t>
        <w:tab/>
      </w:r>
      <w:r>
        <w:rPr>
          <w:rFonts w:eastAsia="Symbol" w:cs="Symbol" w:ascii="Symbol" w:hAnsi="Symbol"/>
          <w:lang w:eastAsia="pl-PL"/>
        </w:rPr>
        <w:t></w:t>
      </w:r>
      <w:r>
        <w:rPr>
          <w:rFonts w:eastAsia="Times New Roman" w:cs="Times New Roman" w:ascii="Times New Roman" w:hAnsi="Times New Roman"/>
          <w:lang w:eastAsia="pl-PL"/>
        </w:rPr>
        <w:t xml:space="preserve"> …………………………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………………………….</w:t>
        <w:tab/>
        <w:t>– …………………………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wanym w dalszej części umow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Powierzającym”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…………………………. </w:t>
        <w:tab/>
      </w:r>
      <w:r>
        <w:rPr>
          <w:rFonts w:eastAsia="Symbol" w:cs="Symbol" w:ascii="Symbol" w:hAnsi="Symbol"/>
          <w:lang w:eastAsia="pl-PL"/>
        </w:rPr>
        <w:t></w:t>
      </w:r>
      <w:r>
        <w:rPr>
          <w:rFonts w:eastAsia="Times New Roman" w:cs="Times New Roman" w:ascii="Times New Roman" w:hAnsi="Times New Roman"/>
          <w:lang w:eastAsia="pl-PL"/>
        </w:rPr>
        <w:t xml:space="preserve"> …………………………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wanymi </w:t>
      </w:r>
      <w:r>
        <w:rPr>
          <w:rFonts w:eastAsia="Times New Roman" w:cs="Times New Roman" w:ascii="Times New Roman" w:hAnsi="Times New Roman"/>
          <w:lang w:eastAsia="pl-PL"/>
        </w:rPr>
        <w:t>w dalszej części um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Przetwarzającym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następującej treści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 Powierzenie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1. W ramach umowy Powierzający jako Administrator Danych, zgodnie z art. 31 ustawy o ochronie danych osobowych  z dnia 29 sierpnia 1997 r.  (Dz. U. z 2016 r. poz. 922) oraz zgodnie z art. 28 ust. 3 Rozporządzenia Parlamentu Europejskiego i Rady (UE) 2016/679 z dnia 27 kwietnia 2016r. w sprawie ochrony osób fizycznych w związku z przetwarzaniem danych osobowych i w sprawie swobodnego przepływu takich danych oraz uchylenia dyrektywy 95/46/WE (Dz. Urz. UE L 2016, Nr 119, s. l) zwanym dalej "RODO", powierza  czynności związane z przetwarzaniem danych osobowych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 Przedmiot powier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powierzenia są dane osobowe zawarte w zbiorach danych osobowych, które powstaną </w:t>
        <w:br/>
        <w:t>w czasie realizacji zadania polegającego na zdalnej obsłudze stałej, nadzorze, konserwacji oraz archiwizacji danych systemu monitoringu wizyjnego w czterech Osiedlowych Punktach Selektywnego Zbierania Odpadów Komunalnych (wykaz punktów zawiera Załącznik nr 1) na terenie Związku Gmin Zagłębia Miedziowego oraz usługi ewentualnego przeniesienia lokalizacji systemu monitoringu wraz z osprzę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 Cel przetwarz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wierzenie przetwarzania, o którym mowa w § 1 następuje w celu realizacji przez Przetwarzającego Umowy Nr GO/…/2018 z dnia ….12.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twarzanie przez Przetwarzającego danych osobowych objętych niniejszą umową w celach innych niż wynikające z umowy odrębnej lub niniejszej umowy jest niedozwol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 Charakter przetwarz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warzanie danych osobowych odbywa się przy wykorzystaniu systemów informatycznych  </w:t>
        <w:br/>
        <w:t>o charakterze wykonania takich operacji jak: zbieranie, utrwalanie, organizowanie, porządkowanie, przechowywanie, adaptowanie lub modyfikowanie, pobieranie, przeglądanie, wykorzystywanie, ujawnianie poprzez przesłanie, rozpowszechnianie lub innego rodzaju udostępniania, dopasowywanie lub łączenie, ograniczanie, usuwanie lub niszc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 Rodzaj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e dane osobowe są danymi zwykł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 Kategoria osób, których dane dotycz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fizyczne, osoby których wizerunek zostanie utrwalony podczas pozostawiania odpadów komunalnych w czterech Osiedlowych Punktach Selektywnego Zbierania Odpadów Komunalnych (wykaz punktów zawiera Załącznik nr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 Zobowiązania Przetwarz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twarzający zobowiązuje się do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zetwarzania danych osobowych wyłącznie w celu określonym w niniejszej umowie oraz nieudostępniania danych osobom nieuprawnionym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tosowania przy przetwarzaniu danych osobowych środków technicznych i organizacyjnych zapewniających ochronę danych w zakresie określonym w art. 36-39a Ustawy o ochronie danych osobowych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dopuszczenia do przetwarzania danych osobowych wyłącznie osób posiadających nadane upoważnienie do przetwarzania danych osobowych oraz prowadzenie ewidencji tych osób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pewnienia, że osoby, które zostały przez niego upoważnione do przetwarzania danych osobowych, będą zachowywały w tajemnicy dane osobowe oraz sposoby ich zabezpieczenia obowiązywania niniejszej umowy oraz po jej rozwiąz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. Dodatkowe zobowiązania Przetwarzającego wynikające z realizacji wymagań art. 36-39a Ustawy o ochronie danych osobowych oraz art. 28 RO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twarzający może powierzyć wykonanie części czynności niniejszej umowy innemu podmiotowi na podstawie pisemnej umowy o powierzenie przetwarzania danych osobowych, po akceptacji przez Powierz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twarzający zobowiązuje się do udostępnienia Polityki bezpieczeństwa oraz Instrukcji zarządzania systemem informatycznym służącym do przetwarzania danych osobowych na żądanie Powierz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wierzający zastrzega sobie możliwość przeprowadzenia kontroli Przetwarzającego w zakresie przestrzegania wymagań art. 36-39a Ustawy o ochronie danych osobowych oraz kontroli sposobu wypełniania § 7 i 8 niniejszej umowy, zgodnie z art. 28 ust. 3 lit. h RODO . Kontrola taka może się odbywać w godzinach pracy po uprzednim powiadomieniu Przetwarz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 kontroli Powierzający może przekazać Przetwarzającemu pisemne zalecenia pokontrolne wraz z terminem ich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zetwarzający zobowiązuje się dostosować do zaleceń pokontrolnych mających  na celu usunięcie uchybień i poprawę bezpieczeństwa przetwarzania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rzetwarzający zobowiązuje się odpowiedzieć niezwłocznie i właściwie na każde pytanie Powierzającego dotyczące przetwarzania powierzonych mu na podstawie niniejszej umowy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rzetwarzający zobowiązuje się do niezwłocznego poinformowania Powierzającego o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jakimkolwiek postępowaniu administracyjnym lub sądowym, decyzji administracyjnej, orzeczeniu, zapowiedzianych kontrolach i inspekcjach, jeśli dotyczą one danych osobowych powierzonych przez Powierzającego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każdym nieupoważnionym dostępie do danych osobowych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każdym żądaniu otrzymanym od osoby, której dane przetwarza, powstrzymując się jednocześnie od odpowiedzi na żąd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rzetwarzający informuje Powierzającego przed rozpoczęciem przetwarzania danych o realizacji ewentualnego obowiązku prawnego polegającego na przekazaniu danych osobowych do państwa trzeciego lub organizacji międzynarodowej, zgodnie z art. 28 ust. 3 lit. a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rzetwarzający oświadcza, że podjął środki zabezpieczające, wymagane na mocy art. 32 RODO, zgodnie z art. 28 ust. 3 lit. c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rzetwarzający pomaga Powierzającemu  wywiązać się z obowiązku odpowiadania na żądania osoby, której dane dotyczą, w zakresie wykonywania jej praw, zgodnie z art. 28 ust. 3 lit. e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Przetwarzający uwzględniając charakter przetwarzania oraz dostępne mu informacje, pomaga Powierzającemu wywiązać się z obowiązków określonych w art. 32-36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Przetwarzający zobowiązuje się protokolarnie zwrócić wszelkie powierzone do przetwarzania dane osobowe oraz usuwa wszelkie ich istniejące kopie, w terminie 14 dni od zakończenia/rozwiązania umowy odrębnej, a jeden z podpisanych egzemplarzy protokołu przekazać Powierzającemu, zgodnie z art. 28 ust. 3 lit. g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Przetwarzający zobowiązuje się do pisemnego imiennego wskazania osób, które mają być upoważnione do łączenia zdalnego za pośrednictwem łącz transmisji danych. Oraz niezwłocznego każdorazowego pisemnego informowania  o wszelkich zmianach w tym zakres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. Odpowiedzialności i k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twarzający przyjmuje do wiadomości, iż podczas realizacji niniejszej umowy w zakresie przestrzegania przepisów ustawy o ochronie danych osobowych oraz RODO, ponosi odpowiedzialność jak Powierz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twarzający przyjmuje do wiadomości, iż w związku z realizacją niniejszej umowy może być poddany kontroli zgodności przetwarzania danych przez państwowe organy nadzorcze, z zastosowaniem odpowiednio przepi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etwarzający odpowiada za wszelkie wyrządzone osobom trzecim szkody, które powstały w związku z nienależytym przetwarzaniem przez niego powierzonych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 naruszenia przepisów ustawy o ochronie danych osobowych oraz RODO  w ramach realizacji niniejszej umowy z przyczyn leżących po stronie Przetwarzającego, w następstwie którego Powierzający zostanie zobowiązany do wypłaty odszkodowania lub ukarany grzywną, prawomocnym wyrokiem lub decyzją właściwego organu, Przetwarzający zobowiązuje się do zwrócenia równowartości odszkodowania lub grzywny poniesionych przez  Powierz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naruszenia postanowień § 7 i 8 niniejszej umowy Powierzający może natychmiastowo rozwiązać umowę o powierzeniu przetwarzania danych osobowych oraz Umowę podstawową z winy Przetwarz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. System informatycz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twarzający oświadcza, że użyty system informatyczny zapewnia bezpieczeństwo przetwarzania, spełnia określone prawem wymagania dla systemów informatycznych przetwarzających dane osobowe, w szczególnośc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pisy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  (Dz. U. 2004 r. nr 100, poz. 1024)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art. 32 ROD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1. Zobowiązania Powierz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ający zobowiązuje się do niezwłocznego przekazywania Przetwarzającemu wszelkich informacji, które mogą mieć wpływ na bezpieczeństwo danych osobowych przetwarzanych w ramach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. Okres obowiązyw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je zawarta od dnia 01.01.2019 r.  do 31.12.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 Inne postano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prawach nieuregulowanych niniejszą umową mają zastosowanie przepisy powszechnie  obowiązującego prawa Unii Europejskiej oraz pol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szelkie zmiany lub uzupełnienia niniejszej umowy dla swojej ważności wymagają formy pisem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reść umowy została indywidualnie uzgodniona pomiędzy stro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mowa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stosowane nazwy paragrafów mają jedynie charakter informacyjny i nie mają wpływu na interpretację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pory wynikłe z tytułu niniejszej umowy będzie rozstrzygał Sąd właściwy dla siedziby Powierz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Umowę sporządzono w dwóch jednobrzmiących egzemplarzach, po jednym dla każdej ze stron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wierzający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zetwarz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7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37:00Z</dcterms:created>
  <dc:creator>Daniel Trzebiatowski</dc:creator>
  <dc:description/>
  <dc:language>en-US</dc:language>
  <cp:lastModifiedBy>Daniel Trzebiatowski</cp:lastModifiedBy>
  <cp:lastPrinted>2018-12-14T07:37:00Z</cp:lastPrinted>
  <dcterms:modified xsi:type="dcterms:W3CDTF">2018-12-14T06:38:00Z</dcterms:modified>
  <cp:revision>3</cp:revision>
  <dc:subject/>
  <dc:title/>
</cp:coreProperties>
</file>