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lkowice, 28.09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.7021.56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Związek Gmin Zagłębia Miedziowego, ul. Mała 1, 59 – 100 Polkowice zaprasza do złożenia oferty na: </w:t>
      </w:r>
      <w:r>
        <w:rPr>
          <w:sz w:val="24"/>
          <w:szCs w:val="24"/>
        </w:rPr>
        <w:t xml:space="preserve">realizację zadania pn. </w:t>
      </w:r>
      <w:r>
        <w:rPr>
          <w:b/>
          <w:sz w:val="24"/>
          <w:szCs w:val="24"/>
        </w:rPr>
        <w:t>„Zmiana oznakowania pojemników półpodziemnych do zbiórki odpadów komunalnych”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zamówienia jest usługa zmiany oznakowania pojemników półpodziemnych do zbiórki odpadów komunalnych. W ramach realizacji zadania Wykonawca będzie zobowiązany do:</w:t>
      </w:r>
    </w:p>
    <w:p>
      <w:pPr>
        <w:pStyle w:val="Normal"/>
        <w:spacing w:lineRule="auto" w:line="240" w:before="0" w:after="0"/>
        <w:jc w:val="both"/>
        <w:rPr/>
      </w:pPr>
      <w:r>
        <w:rPr/>
        <w:t>1) zaprojektowania i wykonania naklejek zgodnych z poniższym opisem technicznym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) parametry techniczne NAKLEJKA OKRĄGŁA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wymiar: 490mm x 490m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 xml:space="preserve">- kolor zielony z objemką w kolorze czarnym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pis „SZKŁO” w kolorze czarny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ilość: 88 szt.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) parametry techniczne NAKLEJKA OKRĄGŁA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wymiar: 490mm x 490m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lor niebieski z objemką w kolorze czarnym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pis „PAPIER” w kolorze czarny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ilość: 88 szt.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) parametry techniczne NAKLEJKA OKRĄGŁA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wymiar: 490mm x 490m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lor czarny z objemką w kolorze białym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pis „ODPADY ZMIESZANE” w kolorze biały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ilość: 109 szt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) parametry techniczne NAKLEJKA PROSTOKĄTNA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wymiar: 500mm x 300m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rożniki zaokrąglone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lor zielony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pis „SZKŁO” w kolorze czarny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ilość: 14 szt.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) parametry techniczne NAKLEJKA PROSTOKĄTNA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wymiar: 500mm x 300m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rożniki zaokrąglone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lor niebieski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pis „PAPIER” w kolorze czarny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ilość: 14 szt.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f) parametry techniczne NAKLEJKA PROSTOKĄTNA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wymiar: 500mm x 300m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rożniki zaokrąglone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- folie z zadrukiem wraz z dodatkowym zabezpieczeniem na UV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folia do przetłoczeń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montaż: z montaże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lor czarny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pis „ODPADY ZMIESZANE” w kolorze białym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ilość: 1 szt.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naklejenie wykonanych naklejek na klapie wrzutowej pojemnika,</w:t>
      </w:r>
    </w:p>
    <w:p>
      <w:pPr>
        <w:pStyle w:val="Normal"/>
        <w:spacing w:lineRule="auto" w:line="240" w:before="0" w:after="0"/>
        <w:jc w:val="both"/>
        <w:rPr/>
      </w:pPr>
      <w:r>
        <w:rPr/>
        <w:t>3) łączna ilość pojemników – 314 szt.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pojemniki znajduję się na terenie gmin: Grębocice – 10 pojemników, Jerzmanowa – 7 pojemników i Polkowice – 297 pojemników. </w:t>
      </w:r>
    </w:p>
    <w:p>
      <w:pPr>
        <w:pStyle w:val="Normal"/>
        <w:spacing w:lineRule="auto" w:line="240" w:before="0" w:after="0"/>
        <w:jc w:val="both"/>
        <w:rPr/>
      </w:pPr>
      <w:r>
        <w:rPr/>
        <w:t>5) termin realizacji zadania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- przygotowanie projektów naklejek: 14 dni od dnia zawarcia umowy (w tym uzyskanie akceptacji Zamawiającego)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- wyprodukowanie i naklejenie naklejek: 40 dni od dnia zawarcia umowy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) w ramach realizacji ww. zadania Wykonawca udzieli Zamawiającemu na przedmiot umowy (naklejki) 24 miesięczną gwarancję. 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CPV: </w:t>
        <w:tab/>
      </w:r>
      <w:r>
        <w:rPr>
          <w:sz w:val="24"/>
          <w:szCs w:val="24"/>
        </w:rPr>
        <w:t>34928472-7 Oznakowani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i termin złożenia oferty: </w:t>
      </w:r>
      <w:r>
        <w:rPr>
          <w:sz w:val="24"/>
          <w:szCs w:val="24"/>
        </w:rPr>
        <w:t>wypełniony i podpisany skan formularza ofertowego należy przesłać na adres email: d.trzebiatowski@zgzm.pl do dnia 05.10.2018 r.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do godz. </w:t>
      </w:r>
      <w:r>
        <w:rPr>
          <w:sz w:val="24"/>
          <w:szCs w:val="24"/>
        </w:rPr>
        <w:t>12:0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otwarcia ofert:  </w:t>
      </w:r>
      <w:r>
        <w:rPr>
          <w:sz w:val="24"/>
          <w:szCs w:val="24"/>
        </w:rPr>
        <w:t>05.10.2018 r.</w:t>
      </w:r>
      <w:r>
        <w:rPr>
          <w:rFonts w:cs="Times New Roman" w:ascii="Times New Roman" w:hAnsi="Times New Roman"/>
          <w:sz w:val="24"/>
          <w:szCs w:val="24"/>
        </w:rPr>
        <w:t xml:space="preserve"> , godz. </w:t>
      </w:r>
      <w:r>
        <w:rPr>
          <w:sz w:val="24"/>
          <w:szCs w:val="24"/>
        </w:rPr>
        <w:t>12:05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upoważniona do kontaktów z wykonawcami: </w:t>
      </w:r>
      <w:r>
        <w:rPr>
          <w:sz w:val="24"/>
          <w:szCs w:val="24"/>
        </w:rPr>
        <w:t>Daniel Trzebiatowski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tel. </w:t>
      </w:r>
      <w:r>
        <w:rPr>
          <w:sz w:val="24"/>
          <w:szCs w:val="24"/>
        </w:rPr>
        <w:t>76 840 14 95</w:t>
      </w:r>
      <w:r>
        <w:rPr>
          <w:rFonts w:cs="Times New Roman" w:ascii="Times New Roman" w:hAnsi="Times New Roman"/>
          <w:sz w:val="24"/>
          <w:szCs w:val="24"/>
        </w:rPr>
        <w:t xml:space="preserve"> , email </w:t>
      </w:r>
      <w:r>
        <w:rPr>
          <w:sz w:val="24"/>
          <w:szCs w:val="24"/>
        </w:rPr>
        <w:t>d.trzebiatowski@zgzm.onet.pl</w:t>
      </w:r>
      <w:r>
        <w:rPr>
          <w:rFonts w:cs="Times New Roman" w:ascii="Times New Roman" w:hAnsi="Times New Roman"/>
          <w:sz w:val="20"/>
          <w:szCs w:val="24"/>
        </w:rPr>
        <w:t xml:space="preserve"> 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Sposób przygotowania oferty: </w:t>
      </w:r>
      <w:r>
        <w:rPr>
          <w:sz w:val="24"/>
          <w:szCs w:val="24"/>
        </w:rPr>
        <w:t>ofertę należy złożyć na Formularzu ofertowym stanowiącym Załącznik nr 1 do niniejszego zapytania ofertowego zgodnie z pkt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ryteria wyboru najkorzystniejszej oferty: </w:t>
      </w:r>
      <w:r>
        <w:rPr>
          <w:sz w:val="24"/>
          <w:szCs w:val="24"/>
        </w:rPr>
        <w:t xml:space="preserve">ocena </w:t>
      </w:r>
      <w:r>
        <w:rPr>
          <w:sz w:val="24"/>
          <w:szCs w:val="20"/>
        </w:rPr>
        <w:t xml:space="preserve">oferty zostanie dokonany w oparciu o następujące kryterium - Cena ryczałtowa oferty brutto: 100 %. Cena ryczałtowa ofertowa brutto musi </w:t>
      </w:r>
      <w:r>
        <w:rPr>
          <w:sz w:val="24"/>
          <w:szCs w:val="24"/>
        </w:rPr>
        <w:t>zawierać wszystkie koszty Wykonawcy niezbędne do prawidłowego wykonania zadan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informacj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</w:rPr>
        <w:t>Zamawiający zastrzega sobie prawo do 5% zmian liczby pojemników objętych usługą zmiany oznakowania (bez zmiany wynagrodzenia Wykonawcy).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warcie umowy: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W celu zawarcia umowy upełnomocniony przedstawiciel Wykonawcy, który wygrał zapytanie ofertowe zgłosi się w siedzibie Zamawiającego w terminie przez niego wyznac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dministratorem Pani/Pana danych osobowych jest Związek Gmin Zagłębia Miedziowego, ul. Mała 1, 59-100 Polkowice, tel.: +48 76 840 14 90, e-mail: biuro@zgzm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nspektorem ochrony danych osobowych w Związku Gmin Zagłębia Miedziowego jest Pan Tomasz Wadas, e-mail: iod@zgzm.pl 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Pani/Pana dane osobowe przetwarzane będą na podstawie art. 6 ust. 1 lit. c RODO w celu związanym z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/GO.7021.56.2018 - „Zmiana oznakowania pojemników półpodziemnych do zbiórki odpadów komunalnych” /</w:t>
      </w:r>
      <w:r>
        <w:rPr>
          <w:rFonts w:cs="Times New Roman" w:ascii="Times New Roman" w:hAnsi="Times New Roman"/>
          <w:sz w:val="20"/>
          <w:szCs w:val="20"/>
        </w:rPr>
        <w:t xml:space="preserve"> prowadzonym w trybie </w:t>
      </w:r>
      <w:r>
        <w:rPr>
          <w:rFonts w:cs="Times New Roman" w:ascii="Times New Roman" w:hAnsi="Times New Roman"/>
          <w:i/>
          <w:sz w:val="20"/>
          <w:szCs w:val="20"/>
        </w:rPr>
        <w:t>zapytania ofertowego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odbiorcami Pani/Pana danych osobowych będą osoby lub podmioty, którym udostępniona zostanie dokumentacja postępowania,</w:t>
      </w:r>
      <w:r>
        <w:rPr>
          <w:rFonts w:cs="Times New Roman" w:ascii="Times New Roman" w:hAnsi="Times New Roman"/>
          <w:strike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Pani/Pana dane osobowe będą przechowywane, przez okres  lat od dnia zakończenia postępowania o udzielenie zamówienia, a jeżeli czas trwania umowy przekracza 4 lata, okres przechowywania obejmuje cały czas trwania um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obowiązek podania przez Panią/Pana danych osobowych bezpośrednio Pani/Pana dotyczących jest wymogiem ustawowym związanym z udziałem w postępowaniu o udzielenie zamówienia publicznego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w odniesieniu do Pani/Pana danych osobowych decyzje nie będą podejmowane w sposób zautomatyzowany, stosowanie do art. 22 ROD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posiada Pani/Pan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16 RODO prawo do sprostowania Pani/Pana danych osobowych (</w:t>
      </w:r>
      <w:r>
        <w:rPr>
          <w:rFonts w:cs="Times New Roman" w:ascii="Times New Roman" w:hAnsi="Times New Roman"/>
          <w:i/>
          <w:sz w:val="20"/>
          <w:szCs w:val="20"/>
        </w:rPr>
        <w:t>skorzystanie z prawa do sprostowania nie może skutkować zmianą wyniku postępowania o udzielenie zamówienia publicznego ani zmianą postanowień umowy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Times New Roman" w:ascii="Times New Roman" w:hAnsi="Times New Roman"/>
          <w:i/>
          <w:sz w:val="20"/>
          <w:szCs w:val="20"/>
        </w:rPr>
        <w:t>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nie przysługuje Pani/Pan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i do zapytania cenow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łącznik nr 1 – formularz ofertowy (którego jednym z elementów jest oświadczenie Wykonawcy w brzmieniu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 niniejszym postępowaniu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 – projekt umowy,</w:t>
      </w:r>
    </w:p>
    <w:p>
      <w:pPr>
        <w:pStyle w:val="Podstawaprawna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mawiający zastrzega sobie prawo do unieważnienia zapytania ofer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 podawania przyczy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, gdy zaistniała istotna zmiana okoliczności powodująca, że zawarcie umowy nie leży w interesie publicznym, czego nie można było przewidzie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prawna">
    <w:name w:val="podstawa prawna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2:00Z</dcterms:created>
  <dc:creator>Daniel Trzebiatowski</dc:creator>
  <dc:description/>
  <dc:language>en-US</dc:language>
  <cp:lastModifiedBy>Daniel Trzebiatowski</cp:lastModifiedBy>
  <cp:lastPrinted>2018-09-27T13:12:00Z</cp:lastPrinted>
  <dcterms:modified xsi:type="dcterms:W3CDTF">2018-09-27T11:12:00Z</dcterms:modified>
  <cp:revision>4</cp:revision>
  <dc:subject/>
  <dc:title/>
</cp:coreProperties>
</file>