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 . … . 2018 r. pomiędzy Związkiem Gmin Zagłębia Miedziowego z siedzibą w Polkowicach, ul. Mała 1, 59-100 Polkowice, reprezentowanym przez Zarząd, w imieniu którego występują: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Emilian Stańczyszyn </w:t>
        <w:tab/>
        <w:t>– Przewodniczący Zarządu,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Franciszek Skibicki </w:t>
        <w:tab/>
        <w:t>– Wiceprzewodniczący Zarządu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kontrasygnacie: Wioletty Szczepańskiej - Głównego Księgowego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"Zamawiającym"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, ul. …………………….., …………………….., reprezentowana przez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  ……………………. </w:t>
        <w:tab/>
        <w:t xml:space="preserve">– ………………………………………………………………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12"/>
        <w:rPr/>
      </w:pPr>
      <w:r>
        <w:rPr>
          <w:rFonts w:cs="Times New Roman" w:ascii="Times New Roman" w:hAnsi="Times New Roman"/>
          <w:szCs w:val="22"/>
        </w:rPr>
        <w:t>1. Na podstawie przeprowadzonego zapytania ofertowego, rozstrzygniętego w dniu … . … .2018 r. powierza się Wykonawcy wykonanie zadania pn.:</w:t>
      </w:r>
      <w:r>
        <w:rPr>
          <w:rFonts w:eastAsia="Calibri"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Zmiana oznakowania pojemników półpodziemnych do zbiórki odpadów komunalnych”.</w:t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adanie, o którym mowa w ust. 1 dotyczy w szczególności zaprojektowania i wykonania naklejek oraz ich naklejenie na klapie wrzutowej pojemnika półpodziemnego. Parametry techniczne naklejek zawiera Załącznik nr 1 do niniejszej Umowy, natomiast lokalizację pojemników półpodziemnych Załącznik nr 2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Podczas wykonywania umowy Wykonawca odpowiada za działania i zaniechania Podwykonawców oraz osób, za pomocą, których będzie wykonywać umowę, jak za własne działania i zaniech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dokonując jakiejkolwiek płatności na rzecz Wykonawcy, który będzie wykonywał przedmiotową umowę nie bierze żadnej odpowiedzialności za rozliczenia prowadzone pomiędzy Wykonawcą, a Podwykonawcami. Wszelkie ewentualne roszczenia finansowe Podwykonawcy nie mogą być kierowane względem Zamawiającego w ramach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oświadcza, że posiada niezbędną wiedzę, umiejętności, uprawnienia oraz doświadczenie, w zakresie umożliwiającym należyte wykonanie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ramach niniejszej umowy Wykonawca udziela Zamawiającemu na przedmiot umowy </w:t>
        <w:br/>
        <w:t xml:space="preserve">(naklejki) 24 miesięczną gwarancję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zadanie, o którym mowa w § 1 w następujących terminach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projektów naklejek: 14 dni od dnia zawarcia umowy (w tym uzyskanie akceptacji Zamawiającego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rodukowanie i naklejenie naklejek: 40 dni od dnia zawarcia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wykonanie przedmiotu umowy Zamawiający zapłaci Wykonawcy wynagrodzenie ryczałtowe </w:t>
        <w:br/>
        <w:t>w wysokości …………… zł brutto (słownie: ……………… zł brutto). Cena zmiany oznakowania dla jednego pojemnika wynosi …………………..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płata wynagrodzenia nastąpi w terminie 14 dni od dnia otrzymania przez Zamawiającego faktury, która będzie wystawiona po zrealizowaniu przedmiotu umowy oraz po podpisaniu protokołu odbioru bez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, o którym mowa w ust. 1 nie podlega zmianie w trakcie obowiązywania niniejszej umowy i obejmuje </w:t>
      </w:r>
      <w:r>
        <w:rPr>
          <w:rFonts w:eastAsia="Lucida Sans Unicode" w:cs="Times New Roman" w:ascii="Times New Roman" w:hAnsi="Times New Roman"/>
        </w:rPr>
        <w:t xml:space="preserve">wszystkie koszty związane z wykonaniem przedmiotu umowy, o którym </w:t>
        <w:br/>
        <w:t>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łata nastąpi w formie przelewu bankowego na konto Wykonawcy wskazane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astrzega sobie prawo do potrącenia kar umownych z przedłożonej do zapłaty faktury oraz wstrzymania wypłaty wynagrodzenia w przypadku ujawnienia w terminie płatności, wad i usterek w przedmioc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rmin płatności ustala się na dzień obciążenia rachunku bankowego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wyznacza do bezpośrednich kontaktów z Wykonawc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 ……………………, tel. …………………., email: 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wyznacza do bezpośrednich kontaktów z Zamawiającym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 ……………………, tel. …………………., email: …………………… 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Wykonawca nie może powierzyć wykonania przedmiotu umowy w całości lub w części innemu podmiotowi bez zgody Zamawiającego wyrażonej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Wykonawca nie może bez pisemnej zgody Zamawiającego cedować praw i obowiązków wynikających z niniejszej umowy na rzecz inn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Wykonawca ponosi pełną odpowiedzialność za właściwe wykonanie przedmiotu umow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Zamawiający zastrzega sobie prawo odstąpienia od umowy w przypadk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naruszenia postanowień § 5 ust. 1 i 2; w takim przypadku Zamawiający może od umowy odstąpić ze skutkiem natychmiastowym, wykluczając roszczenia odszkodowawcze Wykonawcy,</w:t>
        <w:br/>
        <w:t>2) ogłoszenia upadłości firmy Wykonawc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wykonywania przez Wykonawcę przedmiotu umowy z naruszeniem jej postanowień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5)  </w:t>
      </w:r>
      <w:r>
        <w:rPr>
          <w:rFonts w:cs="Times New Roman" w:ascii="Times New Roman" w:hAnsi="Times New Roman"/>
        </w:rPr>
        <w:t>opóźnienia Wykonawcy w realizacji przedmiotu umowy powyżej 10 dn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zastrzegają sobie prawo dochodzenia kar umownych za niewykonanie lub nienależyte wykonanie przedmiotu um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zapłaci Zamawiającemu kary umow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każdy dzień opóźnienia licząc od upływu terminu wskazanego § 2 w realizacji przedmiotu umowy w wysokości 0,75 % wynagrodzenia o którym mowa w § 3 ust. 1,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tytułu odstąpienia od umowy z przyczyn zależnych od Wykonawcy w wysokości 10 % wynagrodzenia o którym mowa w § 3 ust. 1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c) w przypadku nieprawidłowej realizacji zadania w wysokości 15 % wynagrodzenia o którym mowa w § 3 ust. 1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mawiający zapłaci Wykonawcy karę umown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 tytułu odstąpienia od umowy z przyczyn zależnych od Zamawiającego </w:t>
        <w:br/>
        <w:t>w wysokości 10 % wynagrodzenia o którym mowa w § 3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szkoda przewyższa kary umowne Zamawiający zastrzega sobie prawo dochodzenia odszkodowania uzupełn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§ 8</w:t>
      </w:r>
    </w:p>
    <w:p>
      <w:pPr>
        <w:pStyle w:val="WWTekstpodstawowy3"/>
        <w:jc w:val="both"/>
        <w:rPr>
          <w:sz w:val="22"/>
        </w:rPr>
      </w:pPr>
      <w:r>
        <w:rPr>
          <w:sz w:val="22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b w:val="false"/>
          <w:szCs w:val="20"/>
          <w:lang w:val="pl-PL"/>
        </w:rPr>
        <w:t>1) zaistnienia omyłki pisarskiej lub rachunkowej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b w:val="false"/>
          <w:szCs w:val="20"/>
          <w:lang w:val="pl-PL"/>
        </w:rPr>
        <w:t xml:space="preserve">2) zaistnienia siły wyższej (powódź, pożar, zamieszki, strajki, ataki terrorystyczne, przerwy </w:t>
        <w:br/>
        <w:t>w dostawie energii elektrycznej) mającej wpływ na realizację umowy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b w:val="false"/>
          <w:szCs w:val="20"/>
          <w:lang w:val="pl-PL"/>
        </w:rPr>
        <w:t>3) odstąpienia na wniosek Zamawiającego od realizacji części zamówienia i związanej z tym   zmiany wynagrodzenia, pod</w:t>
        <w:tab/>
        <w:t xml:space="preserve"> warunkiem</w:t>
        <w:tab/>
        <w:t>wystąpienia 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b w:val="false"/>
          <w:szCs w:val="20"/>
          <w:lang w:val="pl-PL"/>
        </w:rPr>
        <w:t>4) w przypadku, gdy nastąpiła zmiana wartości usług świadczonych przez Wykonawcę w ramach przedmiotu umowy, a zmiana zawartej umowy jest korzystna dla Zamawiając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zmiana przedstawicieli stron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0"/>
        </w:rPr>
        <w:t>6) zmiana, na którą Zamawiający wyrazi zgodę lub zmiana z inicjatywy Zamawiając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7) </w:t>
      </w:r>
      <w:r>
        <w:rPr>
          <w:rFonts w:cs="Times New Roman" w:ascii="Times New Roman" w:hAnsi="Times New Roman"/>
        </w:rPr>
        <w:t>zakłada się możliwość do 5% zmian liczby pojemników objętych usługą zmiany oznakowania (bez zmiany wynagrodzenia Wykonawcy, o którym mowa w § 3 ust. 1)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8) zakłada się na wniosek Wykonawcy zmianę terminu realizacji zadania, o którym mowa w § 2 tiret 2 z powodu niesprzyjających warunków atmosferycz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9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zmiany niniejszej umowy wymagają dla swojej ważności formy pisemnej w postaci anek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W sprawach nieuregulowanych niniejszą umową mają zastosowanie odpowied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Spory mogące wyniknąć z realizacji niniejszej umowy będą rozstrzygane przez sąd powszechny</w:t>
        <w:br/>
        <w:t xml:space="preserve">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ę sporządzono w 3 jednobrzmiących egzemplarzach: 2 dla Zamawiającego, 1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</w:t>
      </w:r>
      <w:r>
        <w:rPr>
          <w:rFonts w:cs="Times New Roman" w:ascii="Times New Roman" w:hAnsi="Times New Roman"/>
          <w:b/>
          <w:szCs w:val="20"/>
        </w:rPr>
        <w:t>Zamawiający          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uwek2Znak">
    <w:name w:val="Nagłuwek 2 Znak"/>
    <w:qFormat/>
    <w:rPr>
      <w:rFonts w:ascii="SimSun;宋体" w:hAnsi="SimSun;宋体" w:eastAsia="SimSun;宋体" w:cs="Calibri"/>
      <w:b/>
      <w:bCs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uwek2">
    <w:name w:val="Nagłuwek 2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240" w:after="120"/>
      <w:ind w:left="708" w:hanging="714"/>
      <w:jc w:val="both"/>
      <w:outlineLvl w:val="9"/>
    </w:pPr>
    <w:rPr>
      <w:rFonts w:ascii="SimSun;宋体" w:hAnsi="SimSun;宋体" w:eastAsia="SimSun;宋体" w:cs="Calibri"/>
      <w:color w:val="000000"/>
      <w:sz w:val="22"/>
      <w:szCs w:val="24"/>
      <w:lang w:val="en-US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2:00Z</dcterms:created>
  <dc:creator>Daniel Trzebiatowski</dc:creator>
  <dc:description/>
  <dc:language>en-US</dc:language>
  <cp:lastModifiedBy>Daniel Trzebiatowski</cp:lastModifiedBy>
  <cp:lastPrinted>2018-09-27T13:12:00Z</cp:lastPrinted>
  <dcterms:modified xsi:type="dcterms:W3CDTF">2018-09-27T11:12:00Z</dcterms:modified>
  <cp:revision>4</cp:revision>
  <dc:subject/>
  <dc:title/>
</cp:coreProperties>
</file>