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do Umowy nr …………….. z dnia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kalizacja pojemni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20"/>
        <w:gridCol w:w="1180"/>
        <w:gridCol w:w="1220"/>
        <w:gridCol w:w="3080"/>
        <w:gridCol w:w="1000"/>
        <w:gridCol w:w="582"/>
        <w:gridCol w:w="688"/>
        <w:gridCol w:w="970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Nr Osiedlowego PSZOK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Gmin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r działki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Szkło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apier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dpady zmieszan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ręboc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ręboc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. Wspólna, przy posesji nr 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45/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ręboc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etków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posesji nr 48 a, 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4/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ręboc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zeczyc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posesji nr 2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5/13                    255/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rzmanow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rzmanow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Obiszowska nr 15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47/17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rzmanow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rzmanow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Lipowa 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47/168                    547/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morniki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posesji nr 54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7/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11-Lutego nr 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0/4                      1055/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Chopina nr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3/4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rzy ul. Chopina nr 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70/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Zachodnia nr 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0/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Górna nr 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6/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Kossaka nr 6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6/12                    117/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Moniuszki nr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7/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Moniuszki nr 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3/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Moniuszki nr 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5/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Moniuszki nr 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3/4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Ogrodowa nr 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2/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Paderewskiego nr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3/4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Paderewskiego nr 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3/5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przeciwko ul. Bolesława Chrobrego nr 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3/1                   133/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przeciwko ul. Miłosna nr 16 (dawniej Zubrzyckiego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95/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Dąbrowskiego nr 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6/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Dąbrowskiego nr 16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6/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Dąbrowskiego nr 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4/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Akacjowa nr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Kasztanowa nr 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Ociosowa nr 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5/1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Ociosowa nr 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5/1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Ociosowa nr 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5/1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Ociosowa nr 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5/1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Ociosowa nr 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5/1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Ociosowa nr 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5/1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Ociosowa nr 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5/1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Ociosowa nr 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5/155               315/4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Ociosowa nr 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5/1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Skalników nr 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5/14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Skalników nr 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5/149           315/14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Skalników nr 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5/149            315/14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Skalników nr 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5/147          315/14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Skalników nr 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5/149          315/13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Skalników nr 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5/1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Skalników nr 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5/149          315/13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Hubala nr 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1/8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Hubala nr 2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4/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Hubala nr 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1/86                    91/8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Hubala nr 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1/2                        91/3                       91/34                      91/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Hubala nr 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1/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rzy ul. Legnicka 3b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1/7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Hubala nr 20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1/7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Legnicka nr 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1/7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Legnicka nr 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1/6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Wojska Polskiego nr 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1/8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3-go Maja nr 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3/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3-go Maja nr 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3/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3-go Maja nr 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3/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Górników nr 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7/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Górników nr 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7/9                          2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Górników nr 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7/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Górników nr 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7/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Kolejowa nr 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5/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Kolejowa nr 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5/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Kolejowa nr 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5/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Lipowa nr 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Lipowa nr 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8/9                    218/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Lipowa nr 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Miedziana nr 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8/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Miedziana nr 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8/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Miedziana nr 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43/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Miedziana nr 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47/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rzy ul. Hubala 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1/8                       91/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Ratowników nr 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1/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Ratowników nr 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1/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Ratowników nr 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3/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Ratowników nr 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3/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Sztygarska nr 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9/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Baczyńskiego nr 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19/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Cisowa nr 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6/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11-Lutego nr 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55/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11-Lutego nr 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6/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11-Lutego nr 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6/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11-Lutego nr 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35/14                     1035/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11-Lutego nr 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35/14                          1035/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Kmicica nr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/6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Kmicica nr 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/6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Kmicica nr 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/6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Kmicica nr 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/7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Krótka nr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/7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Skrzetuskiego nr 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91/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Skrzetuskiego nr 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46/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Skrzetuskiego nr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Skrzetuskiego nr 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46/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Spółdzielcza nr 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55/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Wołodyjowskiego nr 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/7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przeciwko ul. Wołodyjowskiego nr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Poselska nr 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4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Borówkowa nr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49/4                   749/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Borówkowa nr 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49/4                    749/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Borówkowa nr 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49/4                   749/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Fiołkowa nr 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31/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przeciwko ul. Jaskrowa nr 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93/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Nagietkowa nr 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20/1                     620/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Stokrotkowa nr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0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naprzeciwko ul. Przemkowska nr 97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83/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przeciwko ul. Zawilcowa nr 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7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Słonecznikowa nr 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64                             36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Nasturcjowa nr 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80/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przeciwko ul. Krokusowa nr 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63/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Roy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43/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rzy ul. Górna nr 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4/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Legnicka nr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1/7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Targowa , przy ul. Chopina 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5/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przeciwko ul. Klonowa nr 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2/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Żarska 18-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746/10                  748/11                   747/2                  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kowi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 ul. Wierzbowa nr 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54/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1:00Z</dcterms:created>
  <dc:creator>Daniel Trzebiatowski</dc:creator>
  <dc:description/>
  <dc:language>en-US</dc:language>
  <cp:lastModifiedBy>Daniel Trzebiatowski</cp:lastModifiedBy>
  <cp:lastPrinted>2018-09-27T13:11:00Z</cp:lastPrinted>
  <dcterms:modified xsi:type="dcterms:W3CDTF">2018-09-27T11:11:00Z</dcterms:modified>
  <cp:revision>3</cp:revision>
  <dc:subject/>
  <dc:title/>
</cp:coreProperties>
</file>