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o Umowy nr …………….. z dnia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metry techniczne naklej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u w:val="single"/>
        </w:rPr>
        <w:t>Parametry techniczne - NAKLEJKA OKRĄGŁ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r: 490mm x 490m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lor zielony z objemką w kolorze czarn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is „SZKŁO” w kolorze czar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ość: 88 szt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u w:val="single"/>
        </w:rPr>
        <w:t>Parametry techniczne - NAKLEJKA OKRĄGŁ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r: 490mm x 490m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lor niebieski z objemką w kolorze czarn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is „PAPIER” w kolorze czar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ość: 88 szt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u w:val="single"/>
        </w:rPr>
        <w:t>Parametry techniczne - NAKLEJKA OKRĄGŁ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r: 490mm x 490m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lor czarny z objemką w kolorze biał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is „ODPADY ZMIESZANE” w kolorze biał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ość: 109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  <w:u w:val="single"/>
        </w:rPr>
        <w:t>Parametry techniczne - NAKLEJKA PROSTOKĄTN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r: 500mm x 300m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rożniki zaokrąglo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lor zielo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is „SZKŁO” w kolorze czar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ość: 14 szt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  <w:u w:val="single"/>
        </w:rPr>
        <w:t>Parametry techniczne - NAKLEJKA PROSTOKĄTN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r: 500mm x 300m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rożniki zaokrągl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lor niebies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is „PAPIER” w kolorze czar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ość: 14 szt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u w:val="single"/>
        </w:rPr>
        <w:t>Parametry techniczne - NAKLEJKA PROSTOKĄTN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r: 500mm x 300m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rożniki zaokrągl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lor czar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is „ODPADY ZMIESZANE” w kolorze biał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lość: 1 szt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1:00Z</dcterms:created>
  <dc:creator>Daniel Trzebiatowski</dc:creator>
  <dc:description/>
  <dc:language>en-US</dc:language>
  <cp:lastModifiedBy>Daniel Trzebiatowski</cp:lastModifiedBy>
  <cp:lastPrinted>2018-09-27T13:11:00Z</cp:lastPrinted>
  <dcterms:modified xsi:type="dcterms:W3CDTF">2018-09-27T11:11:00Z</dcterms:modified>
  <cp:revision>4</cp:revision>
  <dc:subject/>
  <dc:title/>
</cp:coreProperties>
</file>