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 . … . 2018 r. pomiędzy Związkiem Gmin Zagłębia Miedziowego z siedzibą </w:t>
        <w:br/>
        <w:t xml:space="preserve">w Polkowicach, ul. Mała 1, 59-100 Polkowice, reprezentowanym przez Zarzą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którego występuj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………………………. </w:t>
        <w:tab/>
        <w:tab/>
        <w:t>– Przewodniczący Zarzą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……………………….</w:t>
        <w:tab/>
        <w:tab/>
        <w:t>– Wiceprzewodniczący Zarząd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: Wioletty Szczepańskiej - Głównego Księgow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siedzibą w ………………………… przy </w:t>
        <w:br/>
        <w:t>ul. ……………, reprezentowaną przez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……………………….. </w:t>
        <w:tab/>
        <w:tab/>
        <w:t xml:space="preserve">– ……………………………..,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„Wykonawcą”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rzedmiot umowy]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1. Na podstawie przeprowadzonego zapytania ofertowego, rozstrzygniętego w dniu … . … . … r. powierza się Wykonawcy wykonanie zadania pn.: „Wypompowanie odcieków, wewnętrznego mycia </w:t>
        <w:br/>
        <w:t>i  dezynfekcji pojemników półpodziemnych na szkło o pojemności 3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czegółowy zakres usługi, o której mowa w ust. 1 obejmuję realizację następujących czynności, </w:t>
        <w:br/>
        <w:t>tj. Wykona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any jest wykonać usługę z należytą starannością i pozostawić teren oraz pojemniki </w:t>
        <w:br/>
        <w:t>w należytym stanie porządkowym i techniczny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będzie wykonywał czynności, wypompowania odcieków, wewnętrznego mycia i  dezynfekcji pojemników półpodziemnych na szkło o pojemności 3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za pomocą własnych środków technicznych i środków chemicznych nie powodujących zniszczeń/uszkodzeń pojemników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e własnym zakresie zagospodaruje wypompowane odcieki, oraz je zagospodaruj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) będzie wykonywał usługę zgodnie z harmonogramem (Wykonawca w terminie 7 dni od zawarcia umowy ze Związkiem Gmin Zagłębia Miedziowego zobowiązany będzie do ustalenia harmonogramu z Wykonawcą realizującym zadanie pn. „Odbieranie i zagospodarowanie odpadów komunalnych od właścicieli nieruchomości z terenu Związku Gmin Zagłębia Miedziowego oraz administrowanie Centralnego Punktu Selektywnego Zbierania Odpadów Komunalnych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okalizację pojemników oraz ich ilość zawiera Załączniki nr 1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Wykonawca może powierzyć wykonanie przedmiotu umowy w całości lub w części osobom trzecim (Podwykonawcom) wyłącznie w zakresie określonym ofertą – FORMULARZ OFERTOWY pkt 6.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Termin realizacji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Ustalenie harmonogramu, o którym mowa w §1 ust. 2 pkt 4 do 7 dni od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sługa wypompowania odcieków, wewnętrznego mycia i dezynfekcji pojemników półpodziemnych na szkło o pojemności 3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ozpoczęcie: od dnia zawarcia umow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kończenie: w terminie 30 dni od dnia zawarcia umow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Oświadczenia i obowiązki Wykonawcy]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oświadcza, że posiada niezbędną wiedzę, umiejętności, uprawnienia oraz doświadczenie w zakresie umożliwiającym należyte wykonanie przedmiotu umowy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dysponuje potencjałem technicznym niezbędnym do realizacji przedmiotu zamówienia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apoznał się z informacjami dotyczącymi przedmiotu umowy, o wszystkich nieścisłościach poinformował Zamawiającego przed podpisaniem niniejszej umowy i z tego tytułu nie będzie wnosił do niego żadnych roszczeń w trakcie realizacji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Wynagrodzenie Wykonawcy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 wykonanie usługi określonej w § 1 Zamawiający zapłaci Wykonawcy wynagrodzenie ryczałtowe w wysokości ………….. zł (słownie: ………………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stawą do wypłaty wynagrodzenia, o którym mowa w ust. 1, będzie faktura VAT wystawiona przez Wykonawcę po zaakceptowaniu przez Strony bez uwag  protokołu zdawczo-odbior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płata wynagrodzenia, o którym mowa w ust. 1 nastąpi w terminie 14 dni od daty dostarczenia do siedziby Zamawiającego prawidłowo wystawionej przez Wykonawcę faktury 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, o którym mowa w ust. 1 nie podlega zmianie w trakcie obowiązywania niniejszej umowy i obejmuje wszystkie koszty związane z wykonaniem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sobie prawo do potrącenia kar umownych z przedłożonej do zapłaty faktury VAT oraz wstrzymania wypłaty wynagrodzenia w przypadku ujawnienia w terminie płatności wad i usterek w przedmioc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rmin płatności ustala się na dzień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, gdy szkoda przewyższa kary umowne Zamawiające zastrzega sobie prawo dochodzenia odszkodowania uzupełn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[Osoby do kontaktów roboczyc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wyznacza do bezpośrednich kontaktów z Wykonawcą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.., tel. …………………….., email: ……………………………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wyznacza do bezpośrednich kontaktów z Zamawiający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) ……………………………….., tel. …………………….., email: …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Kary umowne]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zastrzegają sobie prawo dochodzenia kar umownych za niewykonanie lub nienależyte wykonanie przedmiotu umowy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łaci Zamawiającemu karę umowną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 opóźnienie w ustalenie harmonogramu, o którym mowa w §1 ust. 2 pkt 4 w wysokości </w:t>
        <w:br/>
        <w:t>200,00 zł za każdy dzień,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za opóźnienie w usłudze wypompowania odcieków, wewnętrznego mycia i dezynfekcji pojemników półpodziemnych na szkło o pojemności 3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 wysokości 300,00 zł za każdy dzień,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każdy stwierdzony przypadek realizacji usługi w sposób niezgodny z zapisami niniejszej umowy w wysokości 1.000,00 zł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od umowy przez Zamawiającego wskutek okoliczności, za które odpowiada Wykonawca w wysokości 5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płaci Wykonawcy karę umowną za odstąpienie od umowy przez Zamawiającego wskutek okoliczności, za które odpowiada Zamawiający w wysokości 5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żeli kara umowna nie pokrywa poniesionej szkody, Zamawiający może dochodzić odszkodowania    uzupełn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Podwykonawstwo i cedowanie praw i obowiązków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nie może powierzyć wykonania w całości przedmiotu niniejszej umowy innemu podmiotowi, bez zgody Zamawiającego wyrażonej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nie może, bez pisemnej zgody Zamawiającego, cedować swoich praw </w:t>
        <w:br/>
        <w:t xml:space="preserve">i obowiązków wynikających z niniejszej umowy na rzecz innych podmiotów, w tym również dokonywać przelewu wierzytelności należnych z tytułu realizacji niniejszej umowy </w:t>
        <w:br/>
        <w:t>od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Podczas wykonywania umowy Wykonawca odpowiada za działania i zaniechania Podwykonawców oraz osób za pomocą, których będzie wykonywać umowę, jak za własne działania i zaniech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Odstąpienie / wypowiedzenie umowy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odstąpienia od umowy w przypadku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ruszenia postanowień § 7 ust. 1 i 2, w takim przypadku Zamawiający może od umowy odstąpić ze skutkiem natychmiastowym, wykluczając roszczenia odszkodowawcze Wykonawcy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głoszenia upadłości firmy Wykonawcy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ywania przez Wykonawcę przedmiotu umowy z naruszeniem jej postanowień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razie zaistnienia istotnej zmiany okoliczności powodującej, że wykonanie umowy nie leży </w:t>
        <w:br/>
        <w:t xml:space="preserve">w interesie publicznym, czego nie można było przewidzieć w chwili zawarcia umowy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późnienia Wykonawcy w realizacji przedmiotu umowy, o którym mowa w § 2 powyżej 3 dn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 Każda ze stron ma prawo do wypowiedzenia umowy przy zachowaniu siedmiodniowego okresu wypowiedzeni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Zmiany umowy]</w:t>
      </w:r>
    </w:p>
    <w:p>
      <w:pPr>
        <w:pStyle w:val="WWTekstpodstawowy3"/>
        <w:jc w:val="both"/>
        <w:rPr>
          <w:sz w:val="22"/>
          <w:szCs w:val="22"/>
        </w:rPr>
      </w:pPr>
      <w:r>
        <w:rPr>
          <w:sz w:val="22"/>
          <w:szCs w:val="22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 xml:space="preserve">2) zaistnienia siły wyższej (powódź, pożar, zamieszki, strajki, ataki terrorystyczne, przerwy </w:t>
        <w:br/>
        <w:t>w dostawie energii elektrycznej) mającej wpływ na realizację umowy,</w:t>
      </w:r>
    </w:p>
    <w:p>
      <w:pPr>
        <w:pStyle w:val="Naguwek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  <w:t>3) odstąpienia na wniosek Zamawiającego od realizacji części zamówienia i związanej z tym   zmiany wynagrodzenia, pod</w:t>
        <w:tab/>
        <w:t xml:space="preserve"> warunkiem</w:t>
        <w:tab/>
        <w:t>wystąpienia  obiektywnych okoliczności, których Zamawiający nie mógł przewidzieć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miana przedstawicieli stron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miana, na którą Zamawiający wyrazi zgodę lub zmiana z inicjatywy Zamawiając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zakłada się możliwość do 5% zmian liczby pojemników objętych usługą wypompowania odcieków, wewnętrznego mycia i dezynfekcji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ostanowienia końcow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postanowieniami niniejszej umowy będą miały zastosowanie odpowied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wentualne spory rozstrzygane będą przez sąd powszechny właściwy ze względu na siedzib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mowa została sporządzona w trzech jednobrzmiących egzemplarzach, w tym dwa dla Zamawiającego, jeden dla Wykonawc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      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uwek2Znak">
    <w:name w:val="Nagłuwek 2 Znak"/>
    <w:qFormat/>
    <w:rPr>
      <w:rFonts w:ascii="Calibri" w:hAnsi="Calibri" w:eastAsia="SimSun;宋体" w:cs="Calibri"/>
      <w:b/>
      <w:bCs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240" w:after="120"/>
      <w:ind w:left="708" w:hanging="714"/>
      <w:jc w:val="both"/>
      <w:outlineLvl w:val="9"/>
    </w:pPr>
    <w:rPr>
      <w:rFonts w:ascii="Calibri" w:hAnsi="Calibri" w:eastAsia="SimSun;宋体" w:cs="Calibri"/>
      <w:color w:val="000000"/>
      <w:sz w:val="22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1:00Z</dcterms:created>
  <dc:creator>Daniel Trzebiatowski</dc:creator>
  <dc:description/>
  <dc:language>en-US</dc:language>
  <cp:lastModifiedBy>Daniel Trzebiatowski</cp:lastModifiedBy>
  <cp:lastPrinted>2018-09-17T12:01:00Z</cp:lastPrinted>
  <dcterms:modified xsi:type="dcterms:W3CDTF">2018-09-17T10:01:00Z</dcterms:modified>
  <cp:revision>4</cp:revision>
  <dc:subject/>
  <dc:title/>
</cp:coreProperties>
</file>