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o Umowy nr …………….. z dnia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kalizacja pojemników półpodziemnych na szkło o pojemności 3m</w:t>
      </w:r>
      <w:r>
        <w:rPr>
          <w:rFonts w:cs="Times New Roman" w:ascii="Times New Roman" w:hAnsi="Times New Roman"/>
          <w:b/>
          <w:sz w:val="24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20"/>
        <w:gridCol w:w="1180"/>
        <w:gridCol w:w="1220"/>
        <w:gridCol w:w="3080"/>
        <w:gridCol w:w="1000"/>
        <w:gridCol w:w="96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Nr Osiedlowego PSZOK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dział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Szkło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ęboc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ęboc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Wspólna, przy posesji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45/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ęboc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etków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posesji nr 48 a,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4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ęboc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zeczyc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posesji nr 2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5/13                    255/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biszowska nr 1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7/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ipowa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7/168                    547/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mornik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posesji nr 54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7/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/4                      1055/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Chopina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/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y ul. Chopina nr 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0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Zachodnia nr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0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Górna nr 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6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ossaka nr 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6/12                    117/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oniuszki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7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oniuszki nr 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/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oniuszki nr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5/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oniuszki nr 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/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grodowa nr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2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Paderewskiego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/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Paderewskiego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/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Bolesława Chrobrego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3/1                   133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Miłosna nr 16 (dawniej Zubrzyckiego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95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Dąbrowskiego nr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6/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Dąbrowskiego nr 1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6/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Dąbrowskiego nr 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4/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Akacjowa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asztanowa nr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9           315/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9            315/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7          315/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9          315/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9          315/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2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4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86                    91/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2                        91/3                       91/34                      91/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y ul. Legnicka 3b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20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egnicka nr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egnicka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Wojska Polskiego nr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3-go Maja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3/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3-go Maja nr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3/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3-go Maja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3/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Górników nr 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7/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Górników nr 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7/9                          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Górników nr 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7/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Górników nr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7/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olejowa nr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5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olejowa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5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olejowa nr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5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ipowa nr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ipowa nr 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8/9                    218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ipowa nr 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iedziana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8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iedziana nr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8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iedziana nr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3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iedziana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7/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y ul. Hubala 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8                       91/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Ratowników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Ratowników nr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Ratowników nr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3/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Ratowników nr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3/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ztygarska nr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9/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Baczyńskiego nr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9/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Cisowa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6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55/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/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/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35/14                     1035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35/14                          1035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micica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micica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micica nr 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micica nr 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rótka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rzetuskiego nr 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91/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rzetuskiego nr 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46/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rzetuskiego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rzetuskiego nr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46/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półdzielcza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55/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Wołodyjowskiego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Wołodyjowskiego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Poselska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Fiołkowa nr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31/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Jaskrowa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93/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Nagietkowa nr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20/1                     620/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tokrotkowa nr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0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aprzeciwko ul. Przemkowska nr 97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83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Zawilcowa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łonecznikowa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4                            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Nasturcjowa nr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0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Krokusowa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3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Roy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43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y ul. Górna nr 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4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egnicka nr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Targowa , przy ul. Chopina 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5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Klonowa nr 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2/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Żarska 18-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746/10                  748/11                   747/2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Wierzbowa nr 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54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1:00Z</dcterms:created>
  <dc:creator>Daniel Trzebiatowski</dc:creator>
  <dc:description/>
  <dc:language>en-US</dc:language>
  <cp:lastModifiedBy>Daniel Trzebiatowski</cp:lastModifiedBy>
  <cp:lastPrinted>2018-09-17T12:01:00Z</cp:lastPrinted>
  <dcterms:modified xsi:type="dcterms:W3CDTF">2018-09-17T10:01:00Z</dcterms:modified>
  <cp:revision>3</cp:revision>
  <dc:subject/>
  <dc:title/>
</cp:coreProperties>
</file>