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Polkowice, 07.03.2018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8.2018</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rFonts w:ascii="Times New Roman" w:hAnsi="Times New Roman" w:cs="Times New Roman"/>
          <w:sz w:val="20"/>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PRZEMKÓW”</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t.j. Dz. U. z 2017 poz. 1579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t.j. Dz. U. z 2017 poz. 1579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t>
        <w:br/>
        <w:t xml:space="preserve">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u selektywnego zbierania odpadów komunalnych dla gminy Przemków w formule „zaprojektuj i wybuduj” z uzyskaniem decyzji pozwolenia na użytkowanie. </w:t>
      </w:r>
    </w:p>
    <w:p>
      <w:pPr>
        <w:pStyle w:val="Normal"/>
        <w:spacing w:lineRule="auto" w:line="240" w:before="0" w:after="0"/>
        <w:ind w:left="570" w:hanging="0"/>
        <w:jc w:val="both"/>
        <w:rPr/>
      </w:pPr>
      <w:r>
        <w:rPr>
          <w:rFonts w:cs="Times New Roman" w:ascii="Times New Roman" w:hAnsi="Times New Roman"/>
          <w:sz w:val="20"/>
          <w:szCs w:val="20"/>
        </w:rPr>
        <w:t>Szczegółowy opis przedmiotu zamówienia określa „Program funkcjonalno-użytkowy” (PFU), opracowany przez Biuro Rzeczoznawstwa i Ekonomii Środowiska CODEX Sadowski i Wspólnicy Spółka Jawna, 63-000 Środa Wlkp., ul. Stachury 9, stanowiący załącznik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Przemków.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budowę </w:t>
      </w:r>
      <w:r>
        <w:rPr>
          <w:rFonts w:cs="Times New Roman" w:ascii="Times New Roman" w:hAnsi="Times New Roman"/>
          <w:color w:val="000000"/>
          <w:sz w:val="20"/>
          <w:szCs w:val="20"/>
        </w:rPr>
        <w:t>punktu selektywnego zbierania odpadów komunalnych dla gminy Przemków ora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Zaleca się dokonanie wizji lokalnej terenu objętego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nia na budowę – w terminie do 150 dni od dnia zawarcia Umowy,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w:t>
        <w:br/>
        <w:t>do  30.11.2018 r.</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0.11.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na roboty budowlano-montażowe, o wartości co najmniej  5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pPr>
      <w:r>
        <w:rPr>
          <w:sz w:val="20"/>
        </w:rPr>
        <w:t xml:space="preserve">- co najmniej jeden z nich wykaże realizację minimum jednego zadania  na roboty budowlano-montażowe, o wartości co najmniej 5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w:t>
        <w:br/>
        <w:t xml:space="preserve">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t>
        <w:br/>
        <w:t xml:space="preserve">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xml:space="preserve">, 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PRZEMKÓW”</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znak postępowania: AD.271.8.2018</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Nie otwierać przed: 22/03/2018 r., godz. 10:3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r>
        <w:rPr>
          <w:rFonts w:cs="Times New Roman" w:ascii="Times New Roman" w:hAnsi="Times New Roman"/>
          <w:b/>
          <w:sz w:val="20"/>
          <w:szCs w:val="20"/>
        </w:rPr>
        <w:t>22.03.2018 r. 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22.03.2018 r. o godz. 10:30 w siedzibie Zamawiającego - </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10.000,00zł (słownie: dziesięć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7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7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sz w:val="20"/>
          <w:del w:id="0" w:author="Daniel Trzebiatowski" w:date="2018-02-11T09:50:00Z"/>
        </w:rPr>
      </w:pPr>
      <w:r>
        <w:rPr>
          <w:b/>
          <w:sz w:val="20"/>
        </w:rPr>
        <w:t xml:space="preserve">9.2.2. </w:t>
      </w:r>
      <w:r>
        <w:rPr>
          <w:sz w:val="20"/>
        </w:rPr>
        <w:t>Zamawiający zgodnie z art. 36b ust.1a żąda aby przed przystąpieniem do wykonania zamówienia Wykonawca, o ile są już znane, podał nazwy albo imiona i nazwiska podwykonawców zaangażowanych w roboty budowlane.</w:t>
      </w:r>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4:00Z</dcterms:created>
  <dc:creator>Daniel Trzebiatowski</dc:creator>
  <dc:description/>
  <dc:language>en-US</dc:language>
  <cp:lastModifiedBy>Daniel Trzebiatowski</cp:lastModifiedBy>
  <cp:lastPrinted>2018-03-05T12:44:00Z</cp:lastPrinted>
  <dcterms:modified xsi:type="dcterms:W3CDTF">2018-03-05T11:44:00Z</dcterms:modified>
  <cp:revision>4</cp:revision>
  <dc:subject/>
  <dc:title/>
</cp:coreProperties>
</file>