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01.03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271.1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92 ust. 2 w związku z art. 92 ust. 1 pkt 7 oraz art. 93 ust. 3 ustawy z dnia z dnia </w:t>
        <w:br/>
        <w:t xml:space="preserve">29 stycznia 2004 r. Prawo zamówień publicznych (t.j. Dz. U. z 2017 poz. 1579 ze zm.) Zamawiający, tj. Związek Gmin Zagłębia Miedziowego, 59-100 Polkowice, ul. Mała 1, informuje, że zgodnie </w:t>
        <w:br/>
        <w:t xml:space="preserve">z art. 93 ust. 1 pkt 4 ustawy Prawo zamówień publicznych </w:t>
      </w:r>
      <w:r>
        <w:rPr>
          <w:rFonts w:cs="Times New Roman" w:ascii="Times New Roman" w:hAnsi="Times New Roman"/>
          <w:b/>
        </w:rPr>
        <w:t>unieważnia postępowanie</w:t>
      </w:r>
      <w:r>
        <w:rPr>
          <w:rFonts w:cs="Times New Roman" w:ascii="Times New Roman" w:hAnsi="Times New Roman"/>
        </w:rPr>
        <w:t xml:space="preserve"> o udzielenie zamówienia publicznego prowadzonego w trybie przetargu nieograniczonego poniżej kwot określonych w przepisach wydanych na podstawie art. 11 ust. 8 ustawy Prawo zamówień publicznych na realizację zadania pn. </w:t>
      </w:r>
      <w:r>
        <w:rPr>
          <w:rFonts w:cs="Times New Roman" w:ascii="Times New Roman" w:hAnsi="Times New Roman"/>
          <w:b/>
        </w:rPr>
        <w:t>„Budowa punktów selektywnego zbierania odpadów komunalnych dla gmin Chocianów, Grębocice, Przemków i Radwanice - CHOCIANÓW”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yspozycją art. 93 ust. 1 pkt 4 ustawy Prawo zamówień publicznych postępowanie </w:t>
        <w:br/>
        <w:t>o udzielenie zamówienia publicznego unieważnia się, jeżeli cena najkorzystniejszej oferty lub oferta z najniż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terminie do 28.02.2018 r. w przedmiotowym postępowaniu została złożona jedna oferta. Oferta została złożona przez Przedsiębiorstwo Robót Inżynieryjnych TOMBET Sp. z o.o., Korytnica 10A, 28-305 Sobków z ceną ryczałtową oferty: </w:t>
      </w:r>
      <w:r>
        <w:rPr>
          <w:rFonts w:cs="Times New Roman" w:ascii="Times New Roman" w:hAnsi="Times New Roman"/>
          <w:b/>
        </w:rPr>
        <w:t>1.884.316,95 zł brutto.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/>
      </w:pPr>
      <w:r>
        <w:rPr>
          <w:rFonts w:cs="Times New Roman" w:ascii="Times New Roman" w:hAnsi="Times New Roman"/>
          <w:szCs w:val="20"/>
        </w:rPr>
        <w:t xml:space="preserve">Bezpośrednio przed otwarciem ofert Zamawiający poinformował, że zamierza przeznaczyć </w:t>
        <w:br/>
        <w:t xml:space="preserve">na sfinansowanie zamówienia kwotę: </w:t>
      </w:r>
      <w:r>
        <w:rPr>
          <w:rFonts w:cs="Times New Roman" w:ascii="Times New Roman" w:hAnsi="Times New Roman"/>
          <w:b/>
          <w:szCs w:val="20"/>
        </w:rPr>
        <w:t xml:space="preserve">1.230.210,40 </w:t>
      </w:r>
      <w:r>
        <w:rPr>
          <w:rFonts w:cs="Times New Roman" w:ascii="Times New Roman" w:hAnsi="Times New Roman"/>
          <w:szCs w:val="20"/>
        </w:rPr>
        <w:t>zł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godnie z dyspozycją art. 93 ust. 1 pkt 4 ustawy Prawo zamówień publicznych oferta z najniższą ceną przewyższa kwotę, którą Zamawiający zamierzał przeznaczyć na sfinansowanie zamówienia. Jednocześnie informuje, iż  Zamawiający nie może zwiększyć kwoty na realizację zamówienia objętego przedmiotowym postępowaniem do ceny oferty najkorzystniejszej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na podstawie art. 93 ust. 1 pkt 4 ustawy Prawo zamówień publicznych Zamawiający unieważnia postępowanie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3:00Z</dcterms:created>
  <dc:creator>Daniel Trzebiatowski</dc:creator>
  <dc:description/>
  <dc:language>en-US</dc:language>
  <cp:lastModifiedBy>Daniel Trzebiatowski</cp:lastModifiedBy>
  <cp:lastPrinted>2018-03-01T09:03:00Z</cp:lastPrinted>
  <dcterms:modified xsi:type="dcterms:W3CDTF">2018-03-01T08:03:00Z</dcterms:modified>
  <cp:revision>4</cp:revision>
  <dc:subject/>
  <dc:title/>
</cp:coreProperties>
</file>