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kowice, 05.02.2018 r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.7021.5.2018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BORZE NAJKORZYSTNIEJSZEJ OFERTY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tj. Związek Gmin Zagłębia Miedziowego, ul. Mała 1, 59-100 Polkowice informuje, że w wyniku przeprowadzonego zapytania ofertowego na realizację zadania </w:t>
        <w:br/>
        <w:t xml:space="preserve">pn. „Transport pojemników i tablic w 2018 r.” dokonano wyboru najkorzystniejszej oferty złożonej przez Wykonawcę nr 1, tj. Polkowicką Dolinę Recyklingu Sp. z o.o., </w:t>
        <w:br/>
        <w:t>ul. Dąbrowskiego 2, 59-100 Polkowice, z ceną oferty brutto: 16,50 zł brutto (słownie: szesnaście zł 50/100 brutto) za każdy efektywnie przejechany km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edmiotowym postępowaniu brali udział następujący Wykonawcy: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ykonawca nr 1: Polkowicka Dolina Recyklingu Sp. z o.o., ul. Dąbrowskiego 2, 59-100 Polkowice, z ceną oferty brutto: 16,50 zł brutto (słownie: szesnaście zł 50/100 brutto) </w:t>
        <w:br/>
        <w:t>za każdy efektywnie przejechany km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dniu 02.02.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5:00Z</dcterms:created>
  <dc:creator>Daniel Trzebiatowski</dc:creator>
  <dc:description/>
  <dc:language>en-US</dc:language>
  <cp:lastModifiedBy>Daniel Trzebiatowski</cp:lastModifiedBy>
  <cp:lastPrinted>2018-02-05T11:05:00Z</cp:lastPrinted>
  <dcterms:modified xsi:type="dcterms:W3CDTF">2018-02-05T10:05:00Z</dcterms:modified>
  <cp:revision>3</cp:revision>
  <dc:subject/>
  <dc:title/>
</cp:coreProperties>
</file>