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02.02.2018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Emilian Stańczyszyn </w:t>
        <w:tab/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Przewodniczący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Lesław Golba</w:t>
        <w:tab/>
        <w:tab/>
        <w:tab/>
        <w:t>– Wiceprzewodniczący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Wioletty Szczepańskiej – Głównego Księgowego Związ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Cs/>
          <w:lang w:eastAsia="pl-PL"/>
        </w:rPr>
        <w:t>„Zamawiającym”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……………………..</w:t>
        <w:tab/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w dalszej części umowy „Wykonawcą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przeprowadzonego zapytania ofertowego, rozstrzygniętego w dniu  … r. powierza się Wykonawcy do wykonania zadanie pn. </w:t>
      </w:r>
      <w:r>
        <w:rPr>
          <w:rFonts w:cs="Times New Roman" w:ascii="Times New Roman" w:hAnsi="Times New Roman"/>
          <w:b/>
        </w:rPr>
        <w:t>„Transport pojemników i tablic w 2018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a, o której mowa w § 1 będzie polegała na transporc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jemników na odpady komunal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mieszane o pojemnośc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0 l (wysokość 940 mm ±  100 mm, szerokość 480 mm ± 100 mm, waga pojemnika </w:t>
        <w:br/>
        <w:t>max 12 kg)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 (wysokość 1070 mm, szerokość 580 mm, waga pojemnika max 16 kg)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 (wysokość 130 cm, szerokość 130 cm, waga pojemnika 55 kg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gregowan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iki typu „dzwon, iglo” o pojemności 2,5 m3 (wysokość 170 cm, średnica podstawy pojemnika 170 cm, waga około 105 kg)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 tablic reklamowy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miar konstrukcji tablicy reklamowej 230 cm x 157 cm (+/- 1 cm)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okość konstrukcji tablicy mierząc od podłoża (gruntu) do dolnego kantu konstrukcji tablicy reklamowej 193 cm (+/- 1 cm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sa tablicy wraz ze stopą betonową około 1600 kg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ługa transportowa będzie polegała na transporcie ww. pojemników i tablic z punktu do punktu wskazanego przez Zamawiającego. Transport będzie miał miejsce na terenie Związku Gmin Zagłębia Miedziowego tj.: Gmina Chocianów, Gmina Gaworzyce, Gmina Grębocice, Gmina Jerzmanowa, Gmina Pęcław, Gmina Polkowice, Gmina Przemków, Gmina Radwa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ługa świadczona jest na żądanie przez Zamawiającego, w terminie do 2 dni roboczych od daty przyjęc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any jest zapewnić załadunek i rozładunek pojemników oraz tablic reklam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będzie realizował usługę za pomocą własnych środków technicznych i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na dowód wykonanej usługi zobowiązany jest sporządzić protokół z wykonania usług zawierający liczbę przejechanych km (z punktu A do punktu B, punkty wskazane przez Zamawiająceg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jest obowiązany, w związku z realizacją zadania, do dysponowania odpowiednim potencjałem technicznym niezbędnym do realizacji przedmiotu zamówienia zgodnie z wymaganiami minimalnym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ysponowania samochodem specjalistyczny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ładowności pojazdu mieszczącą min 3 pojemniki o pojemności 2,5 m3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osażony w dźwig HDS sterowany radiowo o udźwigu nie mniejszym niż 2000 kg wysięgniku min 10 m umożliwiający załadunek i rozładunek pojemników oraz tablic reklam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sponowania osobami zdolnymi do wykonywania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a zawarta została na czas określony od dnia 02.02.2018 r. do dnia 31.12.2018 r.  jednak nie dłużej niż do wyczerpania kwoty określonej w § 6 ust. 4  niniejszej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oświadcza, że posiada odpowiednie kwalifikacje i umiejętności do wykonyw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apewnia najwyższy poziom usług, sprawność pojazdu, a także odpowiednie kwalifikacje pracowników wykonujących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bierze na siebie pełną odpowiedzialność za zrekompensowanie szkód wynikających </w:t>
        <w:br/>
        <w:t xml:space="preserve">z wypadków lub wszelkiego rodzaju zdarzeń wynikłych w czasie wykonywania usługi, w tym </w:t>
        <w:br/>
        <w:t xml:space="preserve">w szczególności za utratę lub uszkodzenie przewożonych rze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oświadcza, że jest ubezpieczony od odpowiedzialności cywilnej i będzie kontynuował wymagane ubezpieczenie OC przez cały czas obowiązywania niniejsz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świadcza, że pojazdy przewidziane do realizacji zamówienia są zarejestrowane, posiadają aktualne badania techniczne i 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nie może powierzyć wykonywania przedmiotu niniejszej umowy podwykonawcom bez uzyskania pisemnej zgody Zamawiającego. W razie naruszenia tego zapisu, Zamawiający może odstąpić od umowy ze skutkiem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 wykonanie usługi o której mowa w § 1 Zamawiający zapłaci Wykonawcy wynagrodzenie za każdy efektywnie przejechany km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za kilometr – kwota z oferty x ilość przejechanych km (z punktu A do punktu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za przejechany km wynosi … zł brutto  (słownie: … zł brut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do wypłaty wynagrodzenia, o którym mowa w ust. 1, będzie faktura wystawiona przez Wykonawcę w terminie 7 dni po zakończeniu miesiąca kalendarzowego w którym wykonana była usługa po zaakceptowaniu bez uwag  protokołu o którym mowa w § 2 ust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płatne będzie przelewem na wskazany przez Wykonawcę rachunek bankowy w terminie do 14 dni od daty dostarczenia rachunku/faktur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Łączna wartość wynagrodzenia z tytułu wykonywania przedmiotu umowy nie może przekroczyć 25.000,00 zł (słownie: dwadzieścia pięć tysięcy złotych  00/100 złotych)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do potrącenia kar umownych z przedłożonej do zapłaty faktury oraz wstrzymania wypłaty wynagrodzenia w przypadku ujawnienia w terminie płatności, wad i usterek w przedmiocie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łaci Zamawiającemu karę umown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rzypadku nieterminowego wykonania usług wymienionych w § 1 przez Wykonawcę </w:t>
        <w:br/>
        <w:t>w wysokości 100,00 zł  za każdy dzień zwło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w całości odpowiada za kradzież lub uszkodzenie pojemników oraz tablic reklamowych w trakcie realizacji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przypadku rozwiązania umowy w trybie natychmiastowym przez Zamawiającego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czyn określonych w § 8 ust.1 pkt. 3 i 5 w wysokości 1.00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rony zastrzegają sobie prawo do odszkodowania na zasadach ogólnych, o ile wartość faktycznie poniesionych szkód przekracza wysokość kar umow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a prawo rozwiązać niniejszą umow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każdym czasie z zachowaniem miesięcznego okresu wypowiedz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przekroczenia kwoty, o której mowa § 6 ust. 4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stwierdzenia, że Wykonawca wykonuje przedmiot umowy, o którym mowa w § 1 nieterminowo i nierzeteln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a upadłości lub likwidacji firmy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traty przez Wykonawcę przewidzianych przepisami prawa stosownych uprawnień lub licencji do prowadzenia działalności gospodarczej objętej przedmiotem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wiązanie umowy w trybie natychmiastowym winno być złożone na piśmie pod rygorem nieważności takiego oświadczenia i powinno zawierać uzasad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ma prawo rozwiązać niniejszą umowę w każdym czasie z zachowaniem miesięczn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znacza do bezpośrednich kontaktów ze Wykonawc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niel Trzebiatowski, tel. 76 840 14 95, email: d.trzebiatowski@zgzm.pl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, tel. ………………….., email: …………………………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dla swojej ważności formy pisemnej w postaci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: 2 dla Zamawiającego, 1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Wykonaw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5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b/>
        <w:sz w:val="20"/>
        <w:lang w:eastAsia="pl-PL"/>
      </w:rPr>
      <w:t xml:space="preserve">Załącznik nr 2 </w:t>
    </w:r>
    <w:r>
      <w:rPr>
        <w:rFonts w:eastAsia="Arial Unicode MS" w:cs="Times New Roman" w:ascii="Times New Roman" w:hAnsi="Times New Roman"/>
        <w:sz w:val="20"/>
        <w:lang w:eastAsia="pl-PL"/>
      </w:rPr>
      <w:t>do Zapytania ofertowego z dnia 18.01.2018 r.</w:t>
    </w:r>
  </w:p>
  <w:p>
    <w:pPr>
      <w:pStyle w:val="Header"/>
      <w:rPr>
        <w:rFonts w:ascii="Times New Roman" w:hAnsi="Times New Roman" w:eastAsia="Arial Unicode MS" w:cs="Times New Roman"/>
        <w:sz w:val="20"/>
        <w:lang w:eastAsia="pl-PL"/>
      </w:rPr>
    </w:pPr>
    <w:r>
      <w:rPr>
        <w:rFonts w:eastAsia="Arial Unicode MS" w:cs="Times New Roman" w:ascii="Times New Roman" w:hAnsi="Times New Roman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7:00Z</dcterms:created>
  <dc:creator>Daniel Trzebiatowski</dc:creator>
  <dc:description/>
  <dc:language>en-US</dc:language>
  <cp:lastModifiedBy>Daniel Trzebiatowski</cp:lastModifiedBy>
  <cp:lastPrinted>2018-01-18T09:27:00Z</cp:lastPrinted>
  <dcterms:modified xsi:type="dcterms:W3CDTF">2018-01-18T08:27:00Z</dcterms:modified>
  <cp:revision>2</cp:revision>
  <dc:subject/>
  <dc:title/>
</cp:coreProperties>
</file>