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świadczenie usług informatycznych, w tym pełnienie funkcji administratora serwera i administratora sieci Biura ZGZM w okresie od 01.01.2018 r. do 31.12.2018 r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</w:t>
      </w:r>
    </w:p>
    <w:p>
      <w:pPr>
        <w:pStyle w:val="Heading6"/>
        <w:spacing w:lineRule="exact" w:line="280" w:before="0" w:after="0"/>
        <w:jc w:val="center"/>
        <w:rPr/>
      </w:pPr>
      <w:r>
        <w:rPr/>
        <w:t>ZWIĄZEK GMIN ZAGŁĘBIA MIEDZIOWEGO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100 Polkowice ul. Mała 1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a nazwa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y adres Wykonawcy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telefonu: …………………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- Adres email: ………………………………………………………………………………………….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 Numer REGON: 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umer NIP: 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ważam się za związanego ofertą przez 30 dni od dnia otwarcia ofert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a i stanowiska osób, z którymi można się kontaktować w celu uzyskania dalszych informacji, jeżeli będą wymagane: ................................................................................, tel. ………………….. , email: ………………………….…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ryczałtową brutto ……………..……………zł (słownie: ………………………………………………………………………….………………), tj. …………………. zł/m-c.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exac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………………………………………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……………………………………..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- ………………………………………</w:t>
      </w:r>
    </w:p>
    <w:p>
      <w:pPr>
        <w:pStyle w:val="TextBody"/>
        <w:suppressAutoHyphens w:val="false"/>
        <w:spacing w:lineRule="exact" w:line="28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iejscowość i data</w:t>
        <w:tab/>
        <w:t xml:space="preserve">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 Narrow" w:hAnsi="Arial Narrow" w:eastAsia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0:00Z</dcterms:created>
  <dc:creator>Małgorzata Frąckowiak</dc:creator>
  <dc:description/>
  <cp:keywords/>
  <dc:language>en-US</dc:language>
  <cp:lastModifiedBy>Małgorzata Frąckowiak</cp:lastModifiedBy>
  <cp:lastPrinted>2015-12-15T19:08:00Z</cp:lastPrinted>
  <dcterms:modified xsi:type="dcterms:W3CDTF">2017-12-12T15:07:00Z</dcterms:modified>
  <cp:revision>8</cp:revision>
  <dc:subject/>
  <dc:title/>
</cp:coreProperties>
</file>