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0"/>
        </w:rPr>
      </w:pPr>
      <w:r>
        <w:rPr>
          <w:b/>
          <w:sz w:val="20"/>
        </w:rPr>
        <w:t>UMOWA (projekt)</w:t>
      </w:r>
    </w:p>
    <w:p>
      <w:pPr>
        <w:pStyle w:val="TextBody"/>
        <w:spacing w:before="0" w:after="0"/>
        <w:jc w:val="both"/>
        <w:rPr>
          <w:sz w:val="20"/>
        </w:rPr>
      </w:pPr>
      <w:r>
        <w:rPr>
          <w:sz w:val="20"/>
        </w:rPr>
        <w:t xml:space="preserve">zawarta w dniu …………… r. pomiędzy Związkiem Gmin Zagłębia Miedziowego </w:t>
        <w:br/>
        <w:t xml:space="preserve">z siedzibą w Polkowicach, ul. Mała 1, 59-100 Polkowice, reprezentowanym przez Zarząd, </w:t>
        <w:br/>
        <w:t xml:space="preserve">w imieniu którego występują: </w:t>
      </w:r>
    </w:p>
    <w:p>
      <w:pPr>
        <w:pStyle w:val="TextBody"/>
        <w:spacing w:before="0" w:after="0"/>
        <w:jc w:val="both"/>
        <w:rPr>
          <w:sz w:val="20"/>
        </w:rPr>
      </w:pPr>
      <w:r>
        <w:rPr>
          <w:sz w:val="20"/>
        </w:rPr>
        <w:t xml:space="preserve">1.    ……………………….. </w:t>
        <w:tab/>
        <w:t xml:space="preserve">– …………………………….., </w:t>
      </w:r>
    </w:p>
    <w:p>
      <w:pPr>
        <w:pStyle w:val="TextBody"/>
        <w:spacing w:before="0" w:after="0"/>
        <w:jc w:val="both"/>
        <w:rPr/>
      </w:pPr>
      <w:r>
        <w:rPr>
          <w:sz w:val="20"/>
        </w:rPr>
        <w:t>2.    ………………………..</w:t>
        <w:tab/>
        <w:t xml:space="preserve">– …………………………….., </w:t>
      </w:r>
    </w:p>
    <w:p>
      <w:pPr>
        <w:pStyle w:val="TextBody"/>
        <w:spacing w:before="0" w:after="0"/>
        <w:jc w:val="both"/>
        <w:rPr>
          <w:sz w:val="20"/>
        </w:rPr>
      </w:pPr>
      <w:r>
        <w:rPr>
          <w:sz w:val="20"/>
        </w:rPr>
        <w:t>przy kontrasygnacie: ……………….………….. – …………………………………..,</w:t>
      </w:r>
    </w:p>
    <w:p>
      <w:pPr>
        <w:pStyle w:val="TextBody"/>
        <w:spacing w:before="0" w:after="0"/>
        <w:jc w:val="both"/>
        <w:rPr/>
      </w:pPr>
      <w:r>
        <w:rPr>
          <w:sz w:val="20"/>
        </w:rPr>
        <w:t xml:space="preserve">zwanym w umowie </w:t>
      </w:r>
      <w:r>
        <w:rPr>
          <w:b/>
          <w:sz w:val="20"/>
        </w:rPr>
        <w:t>„Zamawiającym"</w:t>
      </w:r>
      <w:r>
        <w:rPr>
          <w:sz w:val="20"/>
        </w:rPr>
        <w:t xml:space="preserve"> </w:t>
      </w:r>
    </w:p>
    <w:p>
      <w:pPr>
        <w:pStyle w:val="TextBody"/>
        <w:spacing w:before="0" w:after="0"/>
        <w:jc w:val="both"/>
        <w:rPr>
          <w:sz w:val="20"/>
        </w:rPr>
      </w:pPr>
      <w:r>
        <w:rPr>
          <w:sz w:val="20"/>
        </w:rPr>
        <w:t xml:space="preserve">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 siedzibą w ………………………… przy ul. ……………, zarejestrowaną pod numerem …………… w rejestrze przedsiębiorców Krajowego Rejestru Sądowego prowadzonym przez Sąd Rejonowy w ………………., ……… Wydział Gospodarczy – Krajowego Rejestru Sądowego NIP ……………, REGON ……………,  reprezentowaną przez:</w:t>
      </w:r>
    </w:p>
    <w:p>
      <w:pPr>
        <w:pStyle w:val="TextBody"/>
        <w:spacing w:before="0" w:after="0"/>
        <w:jc w:val="both"/>
        <w:rPr>
          <w:sz w:val="20"/>
        </w:rPr>
      </w:pPr>
      <w:r>
        <w:rPr>
          <w:sz w:val="20"/>
        </w:rPr>
        <w:t xml:space="preserve">1.    ……………………….. </w:t>
        <w:tab/>
        <w:t xml:space="preserve">– …………………………….., </w:t>
      </w:r>
    </w:p>
    <w:p>
      <w:pPr>
        <w:pStyle w:val="TextBody"/>
        <w:spacing w:before="0" w:after="0"/>
        <w:jc w:val="both"/>
        <w:rPr>
          <w:sz w:val="20"/>
        </w:rPr>
      </w:pPr>
      <w:r>
        <w:rPr>
          <w:sz w:val="20"/>
        </w:rPr>
        <w:t>2.    ………………………..</w:t>
        <w:tab/>
        <w:t xml:space="preserve">– …………………………….., </w:t>
      </w:r>
    </w:p>
    <w:p>
      <w:pPr>
        <w:pStyle w:val="TextBody"/>
        <w:spacing w:before="0" w:after="0"/>
        <w:jc w:val="both"/>
        <w:rPr>
          <w:sz w:val="20"/>
        </w:rPr>
      </w:pPr>
      <w:r>
        <w:rPr>
          <w:sz w:val="20"/>
        </w:rPr>
        <w:t xml:space="preserve">zwanym w umowie </w:t>
      </w:r>
      <w:r>
        <w:rPr>
          <w:b/>
          <w:sz w:val="20"/>
        </w:rPr>
        <w:t>„Wykonawcą”</w:t>
      </w:r>
    </w:p>
    <w:p>
      <w:pPr>
        <w:pStyle w:val="TextBody"/>
        <w:spacing w:before="0" w:after="0"/>
        <w:jc w:val="both"/>
        <w:rPr>
          <w:sz w:val="20"/>
        </w:rPr>
      </w:pPr>
      <w:r>
        <w:rPr>
          <w:sz w:val="20"/>
        </w:rPr>
      </w:r>
    </w:p>
    <w:p>
      <w:pPr>
        <w:pStyle w:val="TextBody"/>
        <w:spacing w:before="0" w:after="0"/>
        <w:jc w:val="both"/>
        <w:rPr>
          <w:sz w:val="20"/>
        </w:rPr>
      </w:pPr>
      <w:r>
        <w:rPr>
          <w:sz w:val="20"/>
        </w:rPr>
        <w:t>o następującej treści:</w:t>
      </w:r>
    </w:p>
    <w:p>
      <w:pPr>
        <w:pStyle w:val="TextBody"/>
        <w:spacing w:before="0" w:after="0"/>
        <w:jc w:val="center"/>
        <w:rPr>
          <w:b/>
          <w:b/>
          <w:sz w:val="20"/>
        </w:rPr>
      </w:pPr>
      <w:r>
        <w:rPr>
          <w:b/>
          <w:sz w:val="20"/>
        </w:rPr>
        <w:t>§ 1 [Przedmiot umowy]</w:t>
      </w:r>
    </w:p>
    <w:p>
      <w:pPr>
        <w:pStyle w:val="Normal"/>
        <w:spacing w:lineRule="exact" w:line="280" w:before="0" w:after="0"/>
        <w:jc w:val="both"/>
        <w:rPr/>
      </w:pPr>
      <w:r>
        <w:rPr>
          <w:rFonts w:cs="Times New Roman" w:ascii="Times New Roman" w:hAnsi="Times New Roman"/>
          <w:color w:val="000000"/>
          <w:sz w:val="20"/>
          <w:szCs w:val="20"/>
        </w:rPr>
        <w:t>1. Niniejsza Umowa zostaje zawarta w wyniku dokonania wyboru oferty Wykonawcy w postępowaniu o udzielenie zamówienia publicznego o nr AD.271.3.2017 na realizację zadania pn. „Budowa punktów selektywnego zbierania odpadów komunalnych dla gmin Chocianów, Grębocice, Przemków i Radwanice”,  przeprowadzonym w trybie przetargu nieograniczonego, o którym mowa w ustawie z dnia 29 stycznia 2004 roku Prawo zamówień publicznych (</w:t>
      </w:r>
      <w:r>
        <w:rPr>
          <w:rFonts w:cs="Times New Roman" w:ascii="Times New Roman" w:hAnsi="Times New Roman"/>
          <w:sz w:val="20"/>
          <w:szCs w:val="20"/>
        </w:rPr>
        <w:t>Dz. U. z 2017 r. poz. 1579 t.j. ze zm.</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Integralnymi częściami Umowy określającymi szczegółowy zakres i sposób realizacji Przedmiotu Umowy są następujące dokumenty:</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łącznik nr 1 – Specyfikacja Istotnych Warunków Zamówienia wraz z załącznikami,</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Załącznik nr 2 – Oferta Wykonawcy z dnia ………….. wraz z załącznikami,</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sz w:val="20"/>
          <w:szCs w:val="20"/>
        </w:rPr>
        <w:t xml:space="preserve">3) Załącznik nr 3 – Program Funkcjonalno-Użytkowy dla zamierzenia inwestycyjnego pn. </w:t>
      </w:r>
      <w:r>
        <w:rPr>
          <w:rFonts w:cs="Times New Roman" w:ascii="Times New Roman" w:hAnsi="Times New Roman"/>
          <w:color w:val="000000"/>
          <w:sz w:val="20"/>
          <w:szCs w:val="20"/>
        </w:rPr>
        <w:t>„Budowa punktów selektywnego zbierania odpadów komunalnych dla gmin Chocianów, Grębocice, Przemków i Radwanice” (PFU – Budowa punktu selektywnego zbierania odpadów komunalnych dla gminy Chocianów,  PFU – Budowa punktu selektywnego zbierania odpadów komunalnych dla gminy Grębocice, PFU – Budowa punktu selektywnego zbierania odpadów komunalnych dla gminy Radwanice, PFU – Budowa punktu selektywnego zbierania odpadów komunalnych dla gminy Przemków),</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4) Załącznik nr 4 – Harmonogram Rzeczowo Finansowy, zatwierdzony przez Strony Umowy,</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 Załącznik nr 5 – Zabezpieczenie należytego wykonania umowy,</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6) Załącznik nr 6 – Pełnomocnictwo dla przedstawiciela Wykonawcy, o którym mowa a § 9 ust. 1,</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 Załącznik nr 7 – Oświadczenie o którym mowa w § 25 ust. 2,</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 Załącznik nr 8 – Kopia aktualnej polisy ubezpieczenia odpowiedzialności cywilnej w zakresie prowadzonej działalności gospodarczej.</w:t>
      </w:r>
    </w:p>
    <w:p>
      <w:pPr>
        <w:pStyle w:val="Normal"/>
        <w:autoSpaceDE w:val="false"/>
        <w:spacing w:lineRule="auto" w:line="240" w:before="0" w:after="0"/>
        <w:jc w:val="both"/>
        <w:rPr/>
      </w:pPr>
      <w:r>
        <w:rPr>
          <w:rFonts w:cs="Times New Roman" w:ascii="Times New Roman" w:hAnsi="Times New Roman"/>
          <w:color w:val="000000"/>
          <w:sz w:val="20"/>
          <w:szCs w:val="20"/>
        </w:rPr>
        <w:t>3. Realizacja zadania pn. „Budowa punktów selektywnego zbierania odpadów komunalnych dla gmin Chocianów, Grębocice, Przemków i Radwanice” obejmuje realizację czterech punktów poprzez wykonanie następujących czynności :</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1) wszystkie czynności formalne, prawne i administracyjne, a także sporządzenie Dokumentacji Projektowej w zakresie niezbędnym do rozpoczęcia Przedmiotu Umowy, w tym uzyskanie min. wszelkich zgód, decyzji, pozwoleń, zezwoleń wraz z  uzyskaniem ostatecznej decyzji pozwolenie na budowę,</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wykonanie robót budowlanych, w oparciu o dokumentację przetargową i wytworzoną na jej podstawie Dokumentację Projektową, z uzyskaniem wykonalnej decyzji o pozwoleniu na użytkowanie oraz z wypełnieniem przez Wykonawcę wszystkich innych obowiązków opisanych w SIWZ z załącznikami, w Programie Funkcjonalno-Użytkowym i Umowie,</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3) wykonanie kosztorysu inwestorskiego (min. dla celów sporządzenia dokumentów OT przez Zamawiającego),</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 sprawowanie nadzoru autorskiego nad robotami budowlanymi wykonywanymi na podstawie opracowanej dokumentacji projektowej,</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5) dostawa i montaż wyposażenia punktów selektywnego zbierania odpadów komunalnych,</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6) opracowanie dokumentacji powykonawczej,</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7) uzyskanie decyzji na użytkowanie punktów selektywnego zbierania odpadów komunalnych,</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Wykonawca jest w posiadaniu kompletu dokumentów, o których mowa ust. 2 powyżej, w tym SIWZ wraz z załącznikami, zapoznał się z nią szczegółowo i nie wnosi do niej żadnych uwag ani zastrzeżeń, w szczególności potwierdza, że dokumenty te umożliwiają prawidłowe zrealizowanie Przedmiotu Umowy.</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Wykonawca wykona Przedmiot Umowy w sposób zgodny z prawem powszechnie obowiązującym w Rzeczpospolitej Polskiej oraz zasadami wiedzy i sztuki budowlanej, w szczególności nie naruszając praw osób trzecich. W razie jakichkolwiek wątpliwości Strony postanowienia Umowy będą rozumieć w taki sposób, by doprowadzić do ich zgodności z prawem.</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Zadania pn. „Budowa punktów selektywnego zbierania odpadów komunalnych dla gmin Chocianów, Grębocice, Przemków i Radwanice” jest współfinansowane przez Unię Europejską ze środków Funduszu Spójności w ramach Programu Operacyjnego Infrastruktura i Środowisko 2014-2020 na podstawie umowy o dofinansowanie nr POIS.02.02.00-00-0008/16-00  z dnia 14.09.2017 r.</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2 [Terminy realizacj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Strony ustalają następujące terminy wykonania przedmiotu niniejszej umowy:</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termin rozpoczęcia wykonywania Przedmiotu Umowy – od dnia podpisania Umowy,</w:t>
      </w:r>
    </w:p>
    <w:p>
      <w:pPr>
        <w:pStyle w:val="Normal"/>
        <w:autoSpaceDE w:val="false"/>
        <w:spacing w:lineRule="auto" w:line="240" w:before="0" w:after="0"/>
        <w:ind w:left="284" w:hanging="0"/>
        <w:jc w:val="both"/>
        <w:rPr/>
      </w:pPr>
      <w:r>
        <w:rPr>
          <w:rFonts w:cs="Times New Roman" w:ascii="Times New Roman" w:hAnsi="Times New Roman"/>
          <w:sz w:val="20"/>
          <w:szCs w:val="20"/>
        </w:rPr>
        <w:t xml:space="preserve">2) termin uzyskania pozwoleń na budowę – w terminie do 120 dni od dnia zawarcia Umowy, </w:t>
      </w:r>
    </w:p>
    <w:p>
      <w:pPr>
        <w:pStyle w:val="Normal"/>
        <w:autoSpaceDE w:val="false"/>
        <w:spacing w:lineRule="auto" w:line="240" w:before="0" w:after="0"/>
        <w:ind w:left="284" w:hanging="0"/>
        <w:jc w:val="both"/>
        <w:rPr/>
      </w:pPr>
      <w:r>
        <w:rPr>
          <w:rFonts w:cs="Times New Roman" w:ascii="Times New Roman" w:hAnsi="Times New Roman"/>
          <w:sz w:val="20"/>
          <w:szCs w:val="20"/>
        </w:rPr>
        <w:t>3) termin zakończenia robót budowlanych wraz z dostawą i montażem wyposażenia – w terminie do 30.09.2018 r.,</w:t>
      </w:r>
    </w:p>
    <w:p>
      <w:pPr>
        <w:pStyle w:val="Normal"/>
        <w:autoSpaceDE w:val="false"/>
        <w:spacing w:lineRule="auto" w:line="240" w:before="0" w:after="0"/>
        <w:ind w:left="284" w:hanging="0"/>
        <w:jc w:val="both"/>
        <w:rPr/>
      </w:pPr>
      <w:r>
        <w:rPr>
          <w:rFonts w:cs="Times New Roman" w:ascii="Times New Roman" w:hAnsi="Times New Roman"/>
          <w:sz w:val="20"/>
          <w:szCs w:val="20"/>
        </w:rPr>
        <w:t>4) termin uzyskania decyzji pozwolenia na użytkowanie – w terminie do 31.10.2018 r.,</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sprawowanie nadzoru autorskiego od dnia rozpoczęcia robót budowlanych do dnia podpisania protokołu końcowego robót.</w:t>
      </w:r>
    </w:p>
    <w:p>
      <w:pPr>
        <w:pStyle w:val="Normal"/>
        <w:spacing w:lineRule="auto" w:line="240" w:before="0" w:after="0"/>
        <w:jc w:val="both"/>
        <w:rPr/>
      </w:pPr>
      <w:r>
        <w:rPr>
          <w:rFonts w:cs="Times New Roman" w:ascii="Times New Roman" w:hAnsi="Times New Roman"/>
          <w:sz w:val="20"/>
          <w:szCs w:val="20"/>
        </w:rPr>
        <w:t>2. Wykonawca wykona komplet Projektów Wykonawczych przed przystąpieniem do robót zgodnie z terminami określonymi w Harmonogramie Rzeczowo-Finansowym (HRF) i uzyska akceptację Projektów Wykonawczych w zakresie wszystkich branż w terminie co najmniej 7 dni od ustalonego w HRF rozpoczęcia  określonego rodzaju robó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ykonawca winien realizować przedmiot Umowy zgodnie z Harmonogramem Rzeczowo–Finansowym, z uwzględnieniem wszelkich innych zobowiązań umown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ykonawca oświadcza, że przy tworzeniu HRF, zgodnie z postanowieniami SIWZ, w pełni uwzględnił wszelkie przewidywalne uwarunkowania realizacji Przedmiotu Umowy, w szczególności wszelkie przewidywalne ryzyka, w tym warunki atmosferyczne mogące ograniczyć postęp realizacji Przedmiotu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Ewentualne propozycje dotyczące zmiany Harmonogramu Rzeczowo–Finansowego Wykonawca przedstawi wraz z odpowiednim ich uzasadnieniem. Zmiany HRF, które nie powodują zmiany terminów określonych w ust. 1 powyżej, nie stanowią zmiany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Zamawiający w terminie 5 dni roboczych od dnia przedstawienia wniosku o zmianę HRF wraz z szczegółowym uzasadnieniem odmówi wyrażenia zgody na zmianę lub zatwierdzi przedstawiony zmieniony HRF.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Inżynier Kontraktu może nakazać Wykonawcy do wprowadzenia zmian w HRF jeśli uzna to za koniecz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3 [Dokumentacja projektowa, dokumentacja Wykonawcy, decyzje i uzgodnienia]</w:t>
      </w:r>
    </w:p>
    <w:p>
      <w:pPr>
        <w:pStyle w:val="Normal"/>
        <w:spacing w:lineRule="auto" w:line="240" w:before="0" w:after="0"/>
        <w:jc w:val="both"/>
        <w:rPr/>
      </w:pPr>
      <w:r>
        <w:rPr>
          <w:rFonts w:cs="Times New Roman" w:ascii="Times New Roman" w:hAnsi="Times New Roman"/>
          <w:sz w:val="20"/>
          <w:szCs w:val="20"/>
        </w:rPr>
        <w:t>1. Wykonawca wykona Projekty Wykonawcze będące uzupełnieniem lub uszczegółowieniem Projektu Budowlanego w taki sposób oraz w takim zakresie i stopniu dokładności, by pozwalały one na prawidłowe rozpoczęcie i wykonanie robót budowlanych, o których mowa w §1 ust. 3 pkt 2 Umowy, a nadto uwzględniając uzasadnione uwagi Inżyniera kontraktu oraz Zamawiającego. Projekty Wykonawcze zostaną wykonane w odpowiedniej skali dostosowanej do przedmiotu opracowania, w sposób nie prowadzący do niezgodności z Dokumentacją Projektową, w tym Projektem Budowlanym w zakresie kluczowych parametrów odnoszących się do zasadniczych charakterystyk, czyli podstawowych wymagań dotyczących obiektów wg prawa budowlanego a także warunkami i uzgodnieniami z gestorami sieci itd.</w:t>
      </w:r>
    </w:p>
    <w:p>
      <w:pPr>
        <w:pStyle w:val="Normal"/>
        <w:spacing w:lineRule="auto" w:line="240" w:before="0" w:after="0"/>
        <w:jc w:val="both"/>
        <w:rPr/>
      </w:pPr>
      <w:r>
        <w:rPr>
          <w:rFonts w:cs="Times New Roman" w:ascii="Times New Roman" w:hAnsi="Times New Roman"/>
          <w:sz w:val="20"/>
          <w:szCs w:val="20"/>
        </w:rPr>
        <w:t xml:space="preserve">2. Projekty Wykonawcze będą wykonywane przez osoby wskazane w ofercie Wykonawcy w branżach zgodnych z posiadanymi uprawnieniami do pełnienia samodzielnych funkcji technicznych w budownictwie. </w:t>
      </w:r>
    </w:p>
    <w:p>
      <w:pPr>
        <w:pStyle w:val="Normal"/>
        <w:spacing w:lineRule="auto" w:line="240" w:before="0" w:after="0"/>
        <w:jc w:val="both"/>
        <w:rPr/>
      </w:pPr>
      <w:r>
        <w:rPr>
          <w:rFonts w:cs="Times New Roman" w:ascii="Times New Roman" w:hAnsi="Times New Roman"/>
          <w:sz w:val="20"/>
          <w:szCs w:val="20"/>
        </w:rPr>
        <w:t>3. Przed przystąpieniem do wykonywania prac projektowych Wykonawca przeprowadzi wizje lokalne Terenów Budowy. Wykonawca ponosi także odpowiedzialność za zgodność rozwiązań projektowych ze stanem rzeczywistym – istniejącym.</w:t>
      </w:r>
    </w:p>
    <w:p>
      <w:pPr>
        <w:pStyle w:val="Normal"/>
        <w:spacing w:lineRule="auto" w:line="240" w:before="0" w:after="0"/>
        <w:jc w:val="both"/>
        <w:rPr/>
      </w:pPr>
      <w:r>
        <w:rPr>
          <w:rFonts w:cs="Times New Roman" w:ascii="Times New Roman" w:hAnsi="Times New Roman"/>
          <w:sz w:val="20"/>
          <w:szCs w:val="20"/>
        </w:rPr>
        <w:t xml:space="preserve">4. W toku wykonywania Projektów Wykonawczych: </w:t>
      </w:r>
    </w:p>
    <w:p>
      <w:pPr>
        <w:pStyle w:val="Normal"/>
        <w:spacing w:lineRule="auto" w:line="240" w:before="0" w:after="0"/>
        <w:ind w:left="284" w:hanging="0"/>
        <w:jc w:val="both"/>
        <w:rPr/>
      </w:pPr>
      <w:r>
        <w:rPr>
          <w:rFonts w:cs="Times New Roman" w:ascii="Times New Roman" w:hAnsi="Times New Roman"/>
          <w:sz w:val="20"/>
          <w:szCs w:val="20"/>
        </w:rPr>
        <w:t>1) Wykonawca ma obowiązek prowadzenia bieżących konsultacji oraz uzgadniania zakresu przygotowywanych opracowań i stosowanych w nich rozwiązań technicznych z Inżynierem kontraktu,</w:t>
      </w:r>
    </w:p>
    <w:p>
      <w:pPr>
        <w:pStyle w:val="Normal"/>
        <w:spacing w:lineRule="auto" w:line="240" w:before="0" w:after="0"/>
        <w:ind w:left="284" w:hanging="0"/>
        <w:jc w:val="both"/>
        <w:rPr/>
      </w:pPr>
      <w:r>
        <w:rPr>
          <w:rFonts w:cs="Times New Roman" w:ascii="Times New Roman" w:hAnsi="Times New Roman"/>
          <w:sz w:val="20"/>
          <w:szCs w:val="20"/>
        </w:rPr>
        <w:t>2) Inżynier kontraktu może, w przypadku niezgodności proponowanej przez Wykonawcę treści Projektu Wykonawczego z Umową w tym załącznikami do niej, polecić Wykonawcy zmianę proponowanej jego treści,</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Wykonawca będzie prowadził na bieżąco konsultacje z gestorami sieci lub zarządcami infrastruktury technicznej, jeżeli takie są konieczne dla sporządzenia Projektu Wykonawczego; Wykonawca nie jest umocowany do zawierania w imieniu Zamawiającego umów z gestorami sieci. W przypadku uzyskania od gestora sieci projektu umowy, Wykonawca niezwłocznie przedstawi Zamawiającemu, który podejmie dalsze czynności w celu jej zawarcia.</w:t>
      </w:r>
    </w:p>
    <w:p>
      <w:pPr>
        <w:pStyle w:val="Normal"/>
        <w:spacing w:lineRule="auto" w:line="240" w:before="0" w:after="0"/>
        <w:jc w:val="both"/>
        <w:rPr/>
      </w:pPr>
      <w:r>
        <w:rPr>
          <w:rFonts w:cs="Times New Roman" w:ascii="Times New Roman" w:hAnsi="Times New Roman"/>
          <w:sz w:val="20"/>
          <w:szCs w:val="20"/>
        </w:rPr>
        <w:t xml:space="preserve">5. Wykonawca ma obowiązek przedstawić Inżynierowi kontraktu każdy Projekt Wykonawczy do weryfikacji z uwzględnieniem następujących zasad: </w:t>
      </w:r>
    </w:p>
    <w:p>
      <w:pPr>
        <w:pStyle w:val="Normal"/>
        <w:spacing w:lineRule="auto" w:line="240" w:before="0" w:after="0"/>
        <w:ind w:left="284" w:hanging="0"/>
        <w:jc w:val="both"/>
        <w:rPr/>
      </w:pPr>
      <w:r>
        <w:rPr>
          <w:rFonts w:cs="Times New Roman" w:ascii="Times New Roman" w:hAnsi="Times New Roman"/>
          <w:sz w:val="20"/>
          <w:szCs w:val="20"/>
        </w:rPr>
        <w:t xml:space="preserve">1) Wykonawca przedstawi Inżynierowi kontraktu 2 egzemplarze Projektu Wykonawczego w formie papierowej po jednym dla Zamawiającego i Inżyniera kontraktu; </w:t>
      </w:r>
    </w:p>
    <w:p>
      <w:pPr>
        <w:pStyle w:val="Normal"/>
        <w:spacing w:lineRule="auto" w:line="240" w:before="0" w:after="0"/>
        <w:ind w:left="284" w:hanging="0"/>
        <w:jc w:val="both"/>
        <w:rPr/>
      </w:pPr>
      <w:r>
        <w:rPr>
          <w:rFonts w:cs="Times New Roman" w:ascii="Times New Roman" w:hAnsi="Times New Roman"/>
          <w:sz w:val="20"/>
          <w:szCs w:val="20"/>
        </w:rPr>
        <w:t>2) w terminie 7 dni roboczych Inżynier kontraktu zgłosi ewentualne zastrzeżenia, przedstawiając uzasadnienie techniczne swojego stanowiska, m.in. w przypadku niewystarczającego zakresu dokładności bądź szczegółowości Projektu Wykonawczego lub zatwierdzi projekt;</w:t>
      </w:r>
    </w:p>
    <w:p>
      <w:pPr>
        <w:pStyle w:val="Normal"/>
        <w:spacing w:lineRule="auto" w:line="240" w:before="0" w:after="0"/>
        <w:ind w:left="284" w:hanging="0"/>
        <w:jc w:val="both"/>
        <w:rPr/>
      </w:pPr>
      <w:r>
        <w:rPr>
          <w:rFonts w:cs="Times New Roman" w:ascii="Times New Roman" w:hAnsi="Times New Roman"/>
          <w:sz w:val="20"/>
          <w:szCs w:val="20"/>
        </w:rPr>
        <w:t>3) przed upływem tego terminu Inżynier kontraktu może na piśmie potwierdzić brak uwag i zastrzeże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Po wprowadzeniu poprawek lub uzupełnień zgodnie z ust. 5 pkt 2, Wykonawca ponownie przedstawi Projekt Wykonawczy w trybie określonym w ust. 5 powyżej. </w:t>
      </w:r>
    </w:p>
    <w:p>
      <w:pPr>
        <w:pStyle w:val="Normal"/>
        <w:spacing w:lineRule="auto" w:line="240" w:before="0" w:after="0"/>
        <w:jc w:val="both"/>
        <w:rPr/>
      </w:pPr>
      <w:r>
        <w:rPr>
          <w:rFonts w:cs="Times New Roman" w:ascii="Times New Roman" w:hAnsi="Times New Roman"/>
          <w:sz w:val="20"/>
          <w:szCs w:val="20"/>
        </w:rPr>
        <w:t>7. Wykonawca przekaże Inżynierowi kontraktu, nie później niż na 7 dni roboczych przed określonym w HRF terminem rozpoczęcia wykonywania robót odpowiedni Projekt Wykonawczy określający sposób wykonania Przedmiotu Umowy wraz ze wszystkimi uzgodnieniami i wszelkimi innymi wymaganymi dokumentami. Wykonawca ponosi wyłączną odpowiedzialność za zgodność projektu Wykonawczego z Umową.</w:t>
      </w:r>
    </w:p>
    <w:p>
      <w:pPr>
        <w:pStyle w:val="Normal"/>
        <w:spacing w:lineRule="auto" w:line="240" w:before="0" w:after="0"/>
        <w:jc w:val="both"/>
        <w:rPr/>
      </w:pPr>
      <w:r>
        <w:rPr>
          <w:rFonts w:cs="Times New Roman" w:ascii="Times New Roman" w:hAnsi="Times New Roman"/>
          <w:sz w:val="20"/>
          <w:szCs w:val="20"/>
        </w:rPr>
        <w:t xml:space="preserve">8. Wraz z przekazaniem egzemplarzy Projektów,  Zamawiający nabywa ich własność oraz własność nośników, na których zostały utrwalone. </w:t>
      </w:r>
    </w:p>
    <w:p>
      <w:pPr>
        <w:pStyle w:val="Normal"/>
        <w:spacing w:lineRule="auto" w:line="240" w:before="0" w:after="0"/>
        <w:jc w:val="both"/>
        <w:rPr/>
      </w:pPr>
      <w:r>
        <w:rPr>
          <w:rFonts w:cs="Times New Roman" w:ascii="Times New Roman" w:hAnsi="Times New Roman"/>
          <w:sz w:val="20"/>
          <w:szCs w:val="20"/>
        </w:rPr>
        <w:t>9. Poszczególne Projekty Wykonawcze powinny pozostawać ze sobą spójne w taki sposób, by stanowiły one jedną całość i umożliwiały wykonanie na ich podstawie Inwestycji jako całości funkcjonalnej. Dotyczy to treści i formy opracowywanej Dokumentacji.</w:t>
      </w:r>
    </w:p>
    <w:p>
      <w:pPr>
        <w:pStyle w:val="Normal"/>
        <w:spacing w:lineRule="auto" w:line="240" w:before="0" w:after="0"/>
        <w:jc w:val="both"/>
        <w:rPr/>
      </w:pPr>
      <w:r>
        <w:rPr>
          <w:rFonts w:cs="Times New Roman" w:ascii="Times New Roman" w:hAnsi="Times New Roman"/>
          <w:sz w:val="20"/>
          <w:szCs w:val="20"/>
        </w:rPr>
        <w:t xml:space="preserve">10. Wykonawca zobowiązuje się uregulować stosunki prawno- autorskie związane z Dokumentacją Projektową zgodnie z §13 Umowy. </w:t>
      </w:r>
    </w:p>
    <w:p>
      <w:pPr>
        <w:pStyle w:val="Normal"/>
        <w:spacing w:lineRule="auto" w:line="240" w:before="0" w:after="0"/>
        <w:jc w:val="both"/>
        <w:rPr/>
      </w:pPr>
      <w:r>
        <w:rPr>
          <w:rFonts w:cs="Times New Roman" w:ascii="Times New Roman" w:hAnsi="Times New Roman"/>
          <w:sz w:val="20"/>
          <w:szCs w:val="20"/>
        </w:rPr>
        <w:t xml:space="preserve">11. W przypadku konieczności wprowadzenia w toku realizacji Inwestycji zmian do Projektu Wykonawczego przedstawionego i zaakceptowanego w sposób zgodny z postanowieniami powyższymi, Wykonawca ponownie będzie postępował ze zmienionym Projektem Wykonawczym w sposób zgodny z regułami opisanymi powyżej. </w:t>
      </w:r>
    </w:p>
    <w:p>
      <w:pPr>
        <w:pStyle w:val="Normal"/>
        <w:spacing w:lineRule="auto" w:line="240" w:before="0" w:after="0"/>
        <w:jc w:val="both"/>
        <w:rPr/>
      </w:pPr>
      <w:r>
        <w:rPr>
          <w:rFonts w:cs="Times New Roman" w:ascii="Times New Roman" w:hAnsi="Times New Roman"/>
          <w:sz w:val="20"/>
          <w:szCs w:val="20"/>
        </w:rPr>
        <w:t xml:space="preserve">12. Niezależnie od akceptacji przez Zamawiającego Projektu Wykonawczego oraz wszelkich innych jego uzgodnień oraz zatwierdzeń Wykonawca ponosi pełną odpowiedzialność za Projekt Wykonawczy, jego treść i poprawność oraz skutki jego wykonania – w szczególności za wszelkie powstałe w związku z tym szkody bądź konieczność wykonania robót dodatkowych wynikających z konieczności zmiany Projektu Wykonawczego. </w:t>
      </w:r>
    </w:p>
    <w:p>
      <w:pPr>
        <w:pStyle w:val="Normal"/>
        <w:spacing w:lineRule="auto" w:line="240" w:before="0" w:after="0"/>
        <w:jc w:val="both"/>
        <w:rPr/>
      </w:pPr>
      <w:r>
        <w:rPr>
          <w:rFonts w:cs="Times New Roman" w:ascii="Times New Roman" w:hAnsi="Times New Roman"/>
          <w:sz w:val="20"/>
          <w:szCs w:val="20"/>
        </w:rPr>
        <w:t>13. W każdym przypadku, w którym Wykonawca ma obowiązek uzyskać decyzję, uzgodnienie, zatwierdzenie itp. wystąpi o ich wydanie z odpowiednim wyprzedzeniem umożliwiającym uzyskanie wymaganych decyzji, uzgodnień, zatwierdzeń itp. w normalnym toku czynności w terminie umożliwiającym dochowanie terminów określonych w Umowie i HRF.</w:t>
      </w:r>
    </w:p>
    <w:p>
      <w:pPr>
        <w:pStyle w:val="Normal"/>
        <w:spacing w:lineRule="auto" w:line="240" w:before="0" w:after="0"/>
        <w:jc w:val="both"/>
        <w:rPr/>
      </w:pPr>
      <w:r>
        <w:rPr>
          <w:rFonts w:cs="Times New Roman" w:ascii="Times New Roman" w:hAnsi="Times New Roman"/>
          <w:sz w:val="20"/>
          <w:szCs w:val="20"/>
        </w:rPr>
        <w:t>14. W przypadku konieczności uzyskania decyzji na wycinkę drzew, wszelkie koszty związane z wycinką drzew oraz ewentualnym nasadzeniem zastępczym leżą po stronie Wykonawcy. Dodatkowo Wykonawca zobowiązany będzie do utrzymania oraz pielęgnacji nasadzeń zastępczych pozwalających zachować stan żywotności w okresie określonym w ww. decyzji tj. do dnia kontroli żywotności nasadzeń zastępcz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4 [Teren bud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ykonawca oświadcza, że zapoznał się z Terenem Budowy oraz obszarem przyległym, a wszelkie okoliczności i uwarunkowania mające znaczenie dla wykonania Przedmiotu Umowy wynikające z PFU, zostały przez Wykonawcę uwzględnione w oferci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zgłosi pisemnie do Zamawiającego gotowość do przejęcia Terenu Budowy mając na uwadze spełnienie poniższych okoliczności:</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Zamawiający przekaże Teren Budowy najpóźniej w 14-stym dniu od wydania Decyzji o pozwoleniu na budowę lub uzyskania zezwolenia na prowadzenie robót wg innej procedury (np. wycinki drzew).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najpóźniej na 5 dni roboczych przed terminem przekazania Terenu Budowy Wykonawca zobowiązany jest przekazać Zamawiającemu: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 oświadczenia o podjęciu obowiązków przez kierownika budowy i kierowników robót, </w:t>
      </w:r>
    </w:p>
    <w:p>
      <w:pPr>
        <w:pStyle w:val="Normal"/>
        <w:spacing w:lineRule="auto" w:line="240" w:before="0" w:after="0"/>
        <w:ind w:left="567" w:hanging="0"/>
        <w:jc w:val="both"/>
        <w:rPr/>
      </w:pPr>
      <w:r>
        <w:rPr>
          <w:rFonts w:cs="Times New Roman" w:ascii="Times New Roman" w:hAnsi="Times New Roman"/>
          <w:sz w:val="20"/>
          <w:szCs w:val="20"/>
        </w:rPr>
        <w:t xml:space="preserve">b) Plan Bezpieczeństwa i Ochrony Zdrowia zgodny z ustawą z dnia 7 lipca 1994 r. Prawo budowlane (dalej jako „Plan BiOZ”),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c) Plan organizacji placu budowy,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Potwierdzenie złożenia do właściwych organów zawiadomienia o terminie rozpoczęcia robót,</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Zarejestrowany Dziennik bud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Pełnomocnictwo udzielone Przedstawicielowi Wykonawcy do reprezentowania Wykonawcy w stosunku do Zamawiającego we wszystkich sprawach związanych z realizacją Przedmiotu Umowy.</w:t>
      </w:r>
    </w:p>
    <w:p>
      <w:pPr>
        <w:pStyle w:val="Normal"/>
        <w:spacing w:lineRule="auto" w:line="240" w:before="0" w:after="0"/>
        <w:jc w:val="both"/>
        <w:rPr/>
      </w:pPr>
      <w:r>
        <w:rPr>
          <w:rFonts w:cs="Times New Roman" w:ascii="Times New Roman" w:hAnsi="Times New Roman"/>
          <w:sz w:val="20"/>
          <w:szCs w:val="20"/>
        </w:rPr>
        <w:t xml:space="preserve">3. Zamawiający bądź Inżynier kontraktu mają prawo do zgłoszenia uwag lub zastrzeżeń do przedstawionych dokumentów. Wykonawca ma obowiązek uwzględnić uzasadnione uwagi lub zastrzeżen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Przekazanie Terenu Budowy zostanie dokonane w formie protokołu sporządzonego na piśmie przez Przedstawiciela Wykonawcy i Przedstawiciela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Z dniem przejęcia Terenu Budowy Wykonawca ponosi odpowiedzialność za wszelkie szkody powstałe na Terenie Bud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Od dnia przekazania Terenu Budowy Wykonawca ma nadto obowiązek przez cały okres realizacji Przedmiotu Umowy zabezpieczyć część Terenu Budowy na której prowadzi prace, w szczególności obszary odkrytej nawierzchni i wykopów, przed dostępem osób nieupoważnio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Wykonawca zobowiązany jest do utrzymania Terenu Budowy w należytym stanie i porządku przez cały okres realizacji Przedmiotu Umowy. </w:t>
      </w:r>
    </w:p>
    <w:p>
      <w:pPr>
        <w:pStyle w:val="Normal"/>
        <w:spacing w:lineRule="auto" w:line="240" w:before="0" w:after="0"/>
        <w:jc w:val="both"/>
        <w:rPr/>
      </w:pPr>
      <w:r>
        <w:rPr>
          <w:rFonts w:cs="Times New Roman" w:ascii="Times New Roman" w:hAnsi="Times New Roman"/>
          <w:sz w:val="20"/>
          <w:szCs w:val="20"/>
        </w:rPr>
        <w:t xml:space="preserve">8. Przed zgłoszeniem gotowości do Odbioru Końcowego Wykonawca doprowadzi Teren Budowy i tereny przyległe do należytego stanu i porządku, w szczególności usunie z Terenu Budowy wszelkie rzeczy ruchome, które znalazły się na Terenie Budowy w związku z realizacją Umowy, a których umieszczenie na terenie budowy nie stanowi przedmiotu Umowy opisanego Dokumentacją Projektową, w szczególności takie jak: odpady, resztki materiałów budowlanych, materiały z rozbiórki, urządzenia budowlane, kontenery, urządzenia zaplecza i wykona wszelkie niezbędne prace porządkowe. </w:t>
      </w:r>
    </w:p>
    <w:p>
      <w:pPr>
        <w:pStyle w:val="Normal"/>
        <w:spacing w:lineRule="auto" w:line="240" w:before="0" w:after="0"/>
        <w:jc w:val="both"/>
        <w:rPr/>
      </w:pPr>
      <w:r>
        <w:rPr>
          <w:rFonts w:cs="Times New Roman" w:ascii="Times New Roman" w:hAnsi="Times New Roman"/>
          <w:sz w:val="20"/>
          <w:szCs w:val="20"/>
        </w:rPr>
        <w:t xml:space="preserve">9. Wykonawca ma obowiązek zapewnić Zamawiającemu oraz osobom upoważnionym przez niego, jak też innym uczestnikom procesu budowlanego, dostęp do Terenu Budowy i do każdego miejsca, w którym Wykonawca będzie wykonał roboty budowlane w ramach realizacji Przedmiotu Umowy. </w:t>
      </w:r>
    </w:p>
    <w:p>
      <w:pPr>
        <w:pStyle w:val="Normal"/>
        <w:spacing w:lineRule="auto" w:line="240" w:before="0" w:after="0"/>
        <w:jc w:val="both"/>
        <w:rPr/>
      </w:pPr>
      <w:r>
        <w:rPr>
          <w:rFonts w:cs="Times New Roman" w:ascii="Times New Roman" w:hAnsi="Times New Roman"/>
          <w:sz w:val="20"/>
          <w:szCs w:val="20"/>
        </w:rPr>
        <w:t xml:space="preserve">10. Wykonawca zobowiązuje się zorganizować ochronę Terenu Budowy oraz mienia znajdującego się na terenie budowy, a także zapewnić warunki bezpieczeństwa zarówno na terenie budowy, jak i w jego bezpośrednim otoczeniu w zakresie realizowanych przez siebie robót. </w:t>
      </w:r>
    </w:p>
    <w:p>
      <w:pPr>
        <w:pStyle w:val="Normal"/>
        <w:spacing w:lineRule="auto" w:line="240" w:before="0" w:after="0"/>
        <w:jc w:val="both"/>
        <w:rPr/>
      </w:pPr>
      <w:r>
        <w:rPr>
          <w:rFonts w:cs="Times New Roman" w:ascii="Times New Roman" w:hAnsi="Times New Roman"/>
          <w:sz w:val="20"/>
          <w:szCs w:val="20"/>
        </w:rPr>
        <w:t>11. Wykonawca zapewni ochronę terenu budowy siłami własnymi lub poprzez wyspecjalizowanego Podwykonawcę – przedsiębiorcę świadczącego usługi ochrony mienia, od dnia przejęcia terenu budowy od Zamawiającego do dnia przekazania Przedmiotu Umowy Zamawiającemu po dokonaniu bezusterkowego odbioru końcow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 [Roboty budowlane i usługi powiązane]</w:t>
      </w:r>
    </w:p>
    <w:p>
      <w:pPr>
        <w:pStyle w:val="Normal"/>
        <w:spacing w:lineRule="auto" w:line="240" w:before="0" w:after="0"/>
        <w:jc w:val="both"/>
        <w:rPr/>
      </w:pPr>
      <w:r>
        <w:rPr>
          <w:rFonts w:cs="Times New Roman" w:ascii="Times New Roman" w:hAnsi="Times New Roman"/>
          <w:sz w:val="20"/>
          <w:szCs w:val="20"/>
        </w:rPr>
        <w:t>1. Realizując obowiązek, o którym mowa w §1 ust. 3 pkt 2 Wykonawca wypełni wymagania dotyczące Przedmiotu Zamówienia, w tym:</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pewni stałą obsługę geodezyjną,</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zapewni wykonanie czynności, o których mowa w art. 43 ust. 1 i 3 Prawa Budowlanego, związanych z geodezyjnym wyznaczeniem obiektów w terenie oraz geodezyjną inwentaryzacją powykonawczą,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wykona wszelkie roboty przygotowawcze, budowlane i prace montażowe,</w:t>
      </w:r>
    </w:p>
    <w:p>
      <w:pPr>
        <w:pStyle w:val="Normal"/>
        <w:spacing w:lineRule="auto" w:line="240" w:before="0" w:after="0"/>
        <w:ind w:left="284" w:hanging="0"/>
        <w:jc w:val="both"/>
        <w:rPr/>
      </w:pPr>
      <w:r>
        <w:rPr>
          <w:rFonts w:cs="Times New Roman" w:ascii="Times New Roman" w:hAnsi="Times New Roman"/>
          <w:sz w:val="20"/>
          <w:szCs w:val="20"/>
        </w:rPr>
        <w:t xml:space="preserve">4) uzyska pozwolenia na użytkowanie w zakresie wymaganym przepisami Prawa Budowanego oraz Umowy oraz występować będzie w imieniu Zamawiającego w postępowaniu dotyczącym uzyskania ostatecznej decyzji administracyjnej w tym zakresie w terminie określonym Umową,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ykona wszelkie inne prace i czynności konieczne dla wykonania Przedmiotu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ykonawca wykona roboty budowlane i wszystkie inne świadczenia wskazane w ust. 1 powyżej w zakresie niezbędnym dla całościowego zrealizowania Przedmiotu Umowy w sposób określony Umową, w szczególności w sposób zgodny z PFU, Dokumentacją Projektową oraz uwzględniając treść sporządzonych przez Wykonawcę i zaakceptowanych przez Zamawiającego Projektów Wykonawcz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ykonawca zobowiązany jest prowadzić na bieżąco i przechowywać dokumentację budowy i dokumentację wynikającą z art. 46 Prawa Budowlanego (stanowiącą podstawę wykonywania robót budowlanych) w tym w szczególności: Dziennik Budowy i Projekt Budowlan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ykonawca zobowiązany jest do prowadzenia robót w zakresie przebudowy elementów infrastruktury i nawierzchni podlegającymi rozbiórkom zgodnie z uzgodnieniami zawartymi w Dokumentacji Projektowej oraz uzgodnieniami z gestorami sieci lub Administratorem Terenu, na którym prowadzone są roboty. Do obowiązków Wykonawcy należeć będzie również zapewnienie spełnienia wymagań gestorów sieci w tym także w zakresie nadzoru nad prowadzonymi pracami oraz odbioru przez gestorów sieci przebudowanych elementów infrastruktur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ykonawca ma obowiązek zapewnienia bezpieczeństwa i ochrony zdrowia oraz ppoż podczas wykonywania wszystkich czynności na Terenie Budowy, m.in. poprzez zapewnienie stałego nadzoru podczas prowadzenia pra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6 [Wynagrodzenie]</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Ustala się całkowite ryczałtowe wynagrodzenie Wykonawcy za wykonanie całości Przedmiotu Umowy w wysokości: ……………… zł netto (słownie: ……………………………..), powiększone o podatek VAT … % tj. w kwocie: ……………… zł, co stanowi kwotę: ………………zł z VAT (słownie: ……………………………..) w tym za wykonie:</w:t>
      </w:r>
    </w:p>
    <w:p>
      <w:pPr>
        <w:pStyle w:val="Normal"/>
        <w:tabs>
          <w:tab w:val="clear" w:pos="708"/>
          <w:tab w:val="left" w:pos="2835" w:leader="none"/>
          <w:tab w:val="left" w:pos="5387"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punktu selektywnego zbierania odpadów dla gminy Chocianów ………………zł z VAT </w:t>
        <w:br/>
        <w:t>(słownie: ……………………………..),</w:t>
      </w:r>
    </w:p>
    <w:p>
      <w:pPr>
        <w:pStyle w:val="Normal"/>
        <w:tabs>
          <w:tab w:val="clear" w:pos="708"/>
          <w:tab w:val="left" w:pos="2835" w:leader="none"/>
          <w:tab w:val="left" w:pos="5387"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punktu selektywnego zbierania odpadów dla gminy Grębocice ………………zł z VAT </w:t>
        <w:br/>
        <w:t>(słownie: ……………………………..),</w:t>
      </w:r>
    </w:p>
    <w:p>
      <w:pPr>
        <w:pStyle w:val="Normal"/>
        <w:tabs>
          <w:tab w:val="clear" w:pos="708"/>
          <w:tab w:val="left" w:pos="2835" w:leader="none"/>
          <w:tab w:val="left" w:pos="5387"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punktu selektywnego zbierania odpadów dla gminy Radwanice ………………zł z VAT </w:t>
        <w:br/>
        <w:t>(słownie: ……………………………..),</w:t>
      </w:r>
    </w:p>
    <w:p>
      <w:pPr>
        <w:pStyle w:val="Normal"/>
        <w:tabs>
          <w:tab w:val="clear" w:pos="708"/>
          <w:tab w:val="left" w:pos="2835" w:leader="none"/>
          <w:tab w:val="left" w:pos="5387"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punktu selektywnego zbierania odpadów dla gminy Przemków ………………zł z VAT </w:t>
        <w:br/>
        <w:t>(słownie: ……………………………..),</w:t>
      </w:r>
    </w:p>
    <w:p>
      <w:pPr>
        <w:pStyle w:val="Normal"/>
        <w:tabs>
          <w:tab w:val="clear" w:pos="708"/>
          <w:tab w:val="left" w:pos="2835" w:leader="none"/>
          <w:tab w:val="left" w:pos="5387" w:leader="none"/>
        </w:tabs>
        <w:spacing w:lineRule="auto" w:line="240" w:before="0" w:after="0"/>
        <w:jc w:val="both"/>
        <w:rPr/>
      </w:pPr>
      <w:r>
        <w:rPr>
          <w:rFonts w:cs="Times New Roman" w:ascii="Times New Roman" w:hAnsi="Times New Roman"/>
          <w:sz w:val="20"/>
          <w:szCs w:val="20"/>
        </w:rPr>
        <w:t xml:space="preserve">2. Wynagrodzenie, o którym mowa w ust. 1 nie podlega zmianie w trakcie obowiązywania niniejszej umowy i obejmuje wszystkie koszty związane z wykonaniem Przedmiotu Umowy. </w:t>
        <w:br/>
        <w:t xml:space="preserve">3. Zapłata wynagrodzenia, o którym mowa w ust. 1 nastąpi na podstawie 4 częściowych faktur VAT po wykonaniu przez Wykonawcę robót budowalnych realizującego zadanie, </w:t>
        <w:br/>
        <w:t>o którym mowa w § 1 następujących czynności:</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1) pierwsza część wynagrodzenia po uzyskaniu prawomocnego pozwolenia na budowę (która będzie stanowić nie więcej niż 10 % wynagrodzenia, o którym mowa w ust 1),</w:t>
      </w:r>
    </w:p>
    <w:p>
      <w:pPr>
        <w:pStyle w:val="Normal"/>
        <w:tabs>
          <w:tab w:val="clear" w:pos="708"/>
          <w:tab w:val="left" w:pos="2835" w:leader="none"/>
          <w:tab w:val="left" w:pos="5387"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druga część wynagrodzenia za wykonanie po uzyskaniu 50 % zaawansowania robót budowalnych ,</w:t>
      </w:r>
    </w:p>
    <w:p>
      <w:pPr>
        <w:pStyle w:val="Normal"/>
        <w:tabs>
          <w:tab w:val="clear" w:pos="708"/>
          <w:tab w:val="left" w:pos="2835" w:leader="none"/>
          <w:tab w:val="left" w:pos="5387"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trzecia część wynagrodzenia za wykonanie po uzyskaniu 75 % zaawansowania robót budowlanych ,</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4) czwarta część wynagrodzenia po podpisaniu protokołu końcowego odbioru robót budowlanych bez uwag i uzyskaniu decyzji pozwolenia na użytkowanie,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Zapłata wynagrodzenia, o którym mowa w ust. 1 będzie następować każdorazowo </w:t>
        <w:br/>
        <w:t>w terminie  30 dni od dnia otrzymania przez Zamawiającego prawidłowo wystawionej faktury częściowej z zastrzeżeniem § 14 ust. 4, która będzie wystawiona każdorazowo po wykonaniu przez Wykonawcę robót budowalnych czynności, o których mowa w ust. 3. Faktury, o których mowa w zdaniu poprzedzającym mogą być wystawione po podpisaniu przez Inżyniera kontraktu i Strony bez uwag protokołów odbioru częściowego.</w:t>
      </w:r>
    </w:p>
    <w:p>
      <w:pPr>
        <w:pStyle w:val="Normal"/>
        <w:tabs>
          <w:tab w:val="clear" w:pos="708"/>
          <w:tab w:val="left" w:pos="2835" w:leader="none"/>
          <w:tab w:val="left" w:pos="5387" w:leader="none"/>
        </w:tabs>
        <w:spacing w:lineRule="auto" w:line="240" w:before="0" w:after="0"/>
        <w:jc w:val="both"/>
        <w:rPr/>
      </w:pPr>
      <w:r>
        <w:rPr>
          <w:rFonts w:cs="Times New Roman" w:ascii="Times New Roman" w:hAnsi="Times New Roman"/>
          <w:sz w:val="20"/>
          <w:szCs w:val="20"/>
        </w:rPr>
        <w:t>5. Wykonawca będzie wystawiał faktury częściowe zgodnie z ust. 3 i 4 w następujący sposób:</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1) ………………zł brutto (słownie: …………………………….. zł brutto) </w:t>
        <w:br/>
        <w:t>za wykonanie czynności, o których mowa w ust. 3 pkt 1,</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2) ………………zł brutto (słownie: …………………………….. zł brutto) </w:t>
        <w:br/>
        <w:t>za wykonanie czynności, o których mowa w ust. 3 pkt 2,</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3) ………………zł brutto (słownie: …………………………….. zł brutto) </w:t>
        <w:br/>
        <w:t>za wykonanie czynności, o których mowa w ust. 3 pkt 3,</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4) ………………zł brutto (słownie: ……………………………..zł brutto) </w:t>
        <w:br/>
        <w:t>za wykonanie czynności, o których mowa w ust. 3 pkt 4.</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Zapłata wynagrodzenia będzie następować w formie przelewu bankowego na konto Wykonawcy wskazane na fakturze.</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Zamawiający zastrzega sobie prawo do potrącenia kar umownych z przedkładanych do zapłaty faktur częściowych oraz wstrzymania wypłaty wynagrodzenia w przypadku ujawnienia w terminie płatności wad i usterek w przedmiocie umowy.</w:t>
      </w:r>
    </w:p>
    <w:p>
      <w:pPr>
        <w:pStyle w:val="TextBody"/>
        <w:spacing w:before="0" w:after="0"/>
        <w:jc w:val="both"/>
        <w:rPr>
          <w:sz w:val="20"/>
        </w:rPr>
      </w:pPr>
      <w:r>
        <w:rPr>
          <w:sz w:val="20"/>
        </w:rPr>
        <w:t>8. Termin płatności ustala się na dzień obciążenia rachunku bankowego Zamawiającego.</w:t>
      </w:r>
    </w:p>
    <w:p>
      <w:pPr>
        <w:pStyle w:val="Normal"/>
        <w:spacing w:lineRule="auto" w:line="240" w:before="0" w:after="0"/>
        <w:jc w:val="both"/>
        <w:rPr/>
      </w:pPr>
      <w:r>
        <w:rPr>
          <w:rFonts w:cs="Times New Roman" w:ascii="Times New Roman" w:hAnsi="Times New Roman"/>
          <w:sz w:val="20"/>
          <w:szCs w:val="20"/>
        </w:rPr>
        <w:t>9. Zamawiający nie będzie udzielał zaliczek Wykonawcy w związku z realizacją przedmiotu umowy.</w:t>
      </w:r>
    </w:p>
    <w:p>
      <w:pPr>
        <w:pStyle w:val="Normal"/>
        <w:spacing w:lineRule="auto" w:line="240" w:before="0" w:after="0"/>
        <w:jc w:val="both"/>
        <w:rPr/>
      </w:pPr>
      <w:r>
        <w:rPr>
          <w:rFonts w:cs="Times New Roman" w:ascii="Times New Roman" w:hAnsi="Times New Roman"/>
          <w:sz w:val="20"/>
          <w:szCs w:val="20"/>
        </w:rPr>
        <w:t>10. Wykonawca nie może uzależniać wykonania przedmiotu umowy od udzielenia zaliczki.</w:t>
      </w:r>
    </w:p>
    <w:p>
      <w:pPr>
        <w:pStyle w:val="Normal"/>
        <w:spacing w:lineRule="auto" w:line="240" w:before="0" w:after="0"/>
        <w:jc w:val="both"/>
        <w:rPr/>
      </w:pPr>
      <w:r>
        <w:rPr>
          <w:rFonts w:cs="Times New Roman" w:ascii="Times New Roman" w:hAnsi="Times New Roman"/>
          <w:sz w:val="20"/>
          <w:szCs w:val="20"/>
        </w:rPr>
        <w:t xml:space="preserve">11. Zapłata wynagrodzenia faktur częściowych, o których mowa w ust. 5 następować będzie w 2018 r., także w przypadku braku możliwości zachowania terminu, o którym mowa w ust. 4.  </w:t>
      </w:r>
    </w:p>
    <w:p>
      <w:pPr>
        <w:pStyle w:val="Normal"/>
        <w:spacing w:lineRule="auto" w:line="240" w:before="0" w:after="0"/>
        <w:jc w:val="both"/>
        <w:rPr/>
      </w:pPr>
      <w:r>
        <w:rPr>
          <w:rFonts w:cs="Times New Roman" w:ascii="Times New Roman" w:hAnsi="Times New Roman"/>
          <w:sz w:val="20"/>
          <w:szCs w:val="20"/>
        </w:rPr>
        <w:t xml:space="preserve">12. Wykonawca potwierdza, że zapoznał się z warunkami realizacji Przedmiotu Umowy, w tym z Terenem Budowy i znajdującymi się na nim obiektami, wykonał wizję lokalną oraz niezbędne pomiary z natury i uwzględnił je przy sporządzaniu oferty, w tym wyceny. </w:t>
      </w:r>
    </w:p>
    <w:p>
      <w:pPr>
        <w:pStyle w:val="Normal"/>
        <w:spacing w:lineRule="auto" w:line="240" w:before="0" w:after="0"/>
        <w:jc w:val="both"/>
        <w:rPr/>
      </w:pPr>
      <w:r>
        <w:rPr>
          <w:rFonts w:cs="Times New Roman" w:ascii="Times New Roman" w:hAnsi="Times New Roman"/>
          <w:sz w:val="20"/>
          <w:szCs w:val="20"/>
        </w:rPr>
        <w:t>13. Niedoszacowanie, pominięcie lub brak rozpoznania zakresu realizacji Przedmiotu Umowy nie może być podstawą do żądania zmiany wysokości Wynagrodz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Ustalone wynagrodzenie ryczałtowe jest niezmienne, nie podlega przeliczeniom i obejmuje wszelkie koszty niezbędne dla wykonania Przedmiotu Umowy w pełnym zakresie, w tym koszty wykonania wszystkich zobowiązań zaciągniętych przez Wykonawcę na mocy Umowy, koszty czynności przygotowawczych i pomocniczych, koszty nabycia i transportu materiałów, jak również koszty sprzętu i robocizny, jak i wszelkie inne koszty wykonania robót, koszty wytworzenia Dokumentacji Wykonawcy, w tym Projektów Wykonawczych, koszty uzyskania niezbędnych danych, opinii, uzgodnień, decyzji zgodnie z obowiązującymi przepisami prawa, koszty wszelkich robót, czynności, materiałów i rozwiązań nieopisanych lub niewymienionych w Dokumentacji Projektowej, a koniecznych do wykonania lub zastosowania z punktu widzenia prawa, sztuki lub praktyki budowlanej, zysk Wykonawcy, oraz koszty wszelkich innych świadczeń, których wykonanie jest niezbędne dla prawidłowego zakończenia Przedmiotu Umowy.</w:t>
      </w:r>
    </w:p>
    <w:p>
      <w:pPr>
        <w:pStyle w:val="Normal"/>
        <w:spacing w:lineRule="auto" w:line="240" w:before="0" w:after="0"/>
        <w:jc w:val="both"/>
        <w:rPr/>
      </w:pPr>
      <w:r>
        <w:rPr>
          <w:rFonts w:cs="Times New Roman" w:ascii="Times New Roman" w:hAnsi="Times New Roman"/>
          <w:sz w:val="20"/>
          <w:szCs w:val="20"/>
        </w:rPr>
        <w:t>15. Wykonawca zobowiązany jest dołączyć do faktur, o których mowa w ust. 3, dowody potwierdzające zapłatę wymagalnego wynagrodzenia Podwykonawcom lub dalszym Podwykonawcom, w szczególności kserokopie faktur wystawionych przez Podwykonawców lub dalszych Podwykonawców wraz z oryginałem oświadczenia Podwykonawcy lub dalszego Podwykonawcy o uregulowaniu należności za roboty budowlane/dostawy/usługi wykonane przez Podwykonawcę lub dalszego Podwykonawcę.</w:t>
      </w:r>
    </w:p>
    <w:p>
      <w:pPr>
        <w:pStyle w:val="Normal"/>
        <w:spacing w:lineRule="auto" w:line="240" w:before="0" w:after="0"/>
        <w:jc w:val="both"/>
        <w:rPr/>
      </w:pPr>
      <w:r>
        <w:rPr>
          <w:rFonts w:cs="Times New Roman" w:ascii="Times New Roman" w:hAnsi="Times New Roman"/>
          <w:sz w:val="20"/>
          <w:szCs w:val="20"/>
        </w:rPr>
        <w:t>16. W przypadku nie przedstawienia dowodów, o których mowa w ust. 15 Zamawiający uprawniony jest do wstrzymania się z wypłatą wynagrodzenia i naliczenia kary, o której mowa w § 22 ust. 1 pkt 8).</w:t>
      </w:r>
    </w:p>
    <w:p>
      <w:pPr>
        <w:pStyle w:val="Normal"/>
        <w:spacing w:lineRule="auto" w:line="240" w:before="0" w:after="0"/>
        <w:jc w:val="both"/>
        <w:rPr/>
      </w:pPr>
      <w:r>
        <w:rPr>
          <w:rFonts w:cs="Times New Roman" w:ascii="Times New Roman" w:hAnsi="Times New Roman"/>
          <w:sz w:val="20"/>
          <w:szCs w:val="20"/>
        </w:rPr>
        <w:t>17. W przypadku uchylenia się od obowiązku zapłaty przez Wykonawcę, Podwykonawcę lub dalszego Podwykonawcę wymagalnego wynagrodzenia Zamawiający dokonuje bezpośredniej zapłaty przysługującej odpowiednio Podwykonawcy lub dalszemu Podwykonawcy (bez odsetek należnych Podwykonawcy lub dalszemu Podwykonawcy), który zawarł:</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akceptowaną przez Zamawiającego umowę o podwykonawstwo, której przedmiotem są roboty budowlane, lub</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przedłożoną Zamawiającemu umowę o podwykonawstwo, której przedmiotem są dostawy lub usługi. </w:t>
      </w:r>
    </w:p>
    <w:p>
      <w:pPr>
        <w:pStyle w:val="Normal"/>
        <w:spacing w:lineRule="auto" w:line="240" w:before="0" w:after="0"/>
        <w:jc w:val="both"/>
        <w:rPr/>
      </w:pPr>
      <w:r>
        <w:rPr>
          <w:rFonts w:cs="Times New Roman" w:ascii="Times New Roman" w:hAnsi="Times New Roman"/>
          <w:sz w:val="20"/>
          <w:szCs w:val="20"/>
        </w:rPr>
        <w:t>18. Wynagrodzenie, o którym mowa w ust. 17, dotyczy wyłącznie należności:</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powstałych po zaakceptowaniu przez Zamawiającego umowy o podwykonawstwo, której przedmiotem są roboty budowlane, lub</w:t>
      </w:r>
    </w:p>
    <w:p>
      <w:pPr>
        <w:pStyle w:val="Normal"/>
        <w:spacing w:lineRule="auto" w:line="240" w:before="0" w:after="0"/>
        <w:ind w:left="284" w:hanging="0"/>
        <w:jc w:val="both"/>
        <w:rPr>
          <w:rFonts w:ascii="Times New Roman" w:hAnsi="Times New Roman" w:cs="Times New Roman"/>
          <w:sz w:val="20"/>
          <w:szCs w:val="20"/>
          <w:del w:id="0" w:author="Daniel Trzebiatowski" w:date="2017-12-11T07:53:00Z"/>
        </w:rPr>
      </w:pPr>
      <w:r>
        <w:rPr>
          <w:rFonts w:cs="Times New Roman" w:ascii="Times New Roman" w:hAnsi="Times New Roman"/>
          <w:sz w:val="20"/>
          <w:szCs w:val="20"/>
        </w:rPr>
        <w:t>2) powstałych po przedłożeniu Zamawiającemu poświadczonej za zgodność z oryginałem przez przedkładającego kopii umowy o podwykonawstwo, której przedmiotem są dostawy lub usługi.</w:t>
      </w:r>
    </w:p>
    <w:p>
      <w:pPr>
        <w:pStyle w:val="Normal"/>
        <w:widowControl/>
        <w:bidi w:val="0"/>
        <w:spacing w:lineRule="auto" w:line="240" w:before="0" w:after="0"/>
        <w:ind w:left="284" w:hanging="0"/>
        <w:jc w:val="both"/>
        <w:rPr/>
      </w:pPr>
      <w:r>
        <w:rPr>
          <w:rFonts w:cs="Times New Roman" w:ascii="Times New Roman" w:hAnsi="Times New Roman"/>
          <w:sz w:val="20"/>
          <w:szCs w:val="20"/>
        </w:rPr>
        <w:t>19. Przed dokonaniem bezpośredniej zapłaty, o której mowa w ust. 17, Wykonawca może zgłosić pisemne uwagi dotyczące zasadności tej zapłaty w terminie 7 dni od dnia doręczenia informacji od Zamawiającego.</w:t>
      </w:r>
    </w:p>
    <w:p>
      <w:pPr>
        <w:pStyle w:val="Normal"/>
        <w:spacing w:lineRule="auto" w:line="240" w:before="0" w:after="0"/>
        <w:jc w:val="both"/>
        <w:rPr/>
      </w:pPr>
      <w:r>
        <w:rPr>
          <w:rFonts w:cs="Times New Roman" w:ascii="Times New Roman" w:hAnsi="Times New Roman"/>
          <w:sz w:val="20"/>
          <w:szCs w:val="20"/>
        </w:rPr>
        <w:t>20. W przypadku zgłoszenia przez Wykonawcę uwag, o których mowa w ust. 19, Zamawiający moż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nie dokonać bezpośredniej zapłaty wynagrodzenia Podwykonawcy lub dalszemu Podwykonawcy, jeżeli Wykonawca wykaże niezasadność takiej zapłaty, alb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dokonać bezpośredniej zapłaty wynagrodzenia Podwykonawcy lub dalszemu Podwykonawcy, jeżeli Podwykonawca lub dalszy Podwykonawca wykaże zasadność takiej zapła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 przypadku dokonania bezpośredniej zapłaty, o której mowa w ust. 17, Zamawiający potrąca kwotę wypłaconego wynagrodzenia z wynagrodzenia należnego Wykonawcy, o którym mowa w § 6 ust.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7 [Przedstawiciel Zamawiającego]</w:t>
      </w:r>
    </w:p>
    <w:p>
      <w:pPr>
        <w:pStyle w:val="Normal"/>
        <w:spacing w:lineRule="auto" w:line="240" w:before="0" w:after="0"/>
        <w:jc w:val="both"/>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 xml:space="preserve">Przedstawicielem Zamawiającego w toku realizacji Umowy będzie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ię ……………, Nazwisko ……………, tel. kom. ……………, e-mail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Przedstawiciel Zamawiającego jest umocowany do reprezentowania Zamawiającego w toku realizacji Inwestycji, w szczególności d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podpisywania Protokołów Odbioru Częściowego oraz Protokołu Końcowego Odbioru Robót,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oświadczenia o odmowie tych odbiorów,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reprezentowania Zamawiającego na naradach koordynacyjnych i radach bud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odbioru korespondencji adresowanej do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Przedstawiciel Zamawiającego nie jest upoważniony do zaciągania jakichkolwiek zobowiązań w imieniu Zamawiając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8 [Inżynier Kontrak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Inżynier Kontraktu będzie w imieniu Zamawiając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koordynował zadania z zakresu nadzoru inwestorski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pełnił nadzór merytoryczny, w tym techniczny, nad realizacją Um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wykonywał zadania związane z administrowaniem realizacją Um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wykonywał w ramach umowy pomiędzy Zamawiającym a Inżynierem Kontraktu  inne czynności wskazane przez Zamawiającego związane z realizacją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Zamawiający przedstawi Wykonawcy listę osób stanowiących zespół Inżyniera Kontrakt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Inżynier Kontraktu ani osoby go reprezentujące w tym inspektorzy i koordynator inspektorów nie są umocowani do zaciągania zobowiązań w imieniu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Inżynier Kontraktu jest uprawniony do wydawania Poleceń Inżyniera. Polecenia Inżyniera powinny być uzgodnione z Zamawiającym za wyjątkiem kwestii dotyczących bezpieczeńst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9 [Personel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Przedstawicielem Wykonawcy w toku realizacji Przedmiotu Umowy, umocowanym do reprezentowania Wykonawcy we wszystkich sprawach związanych z realizacją Umowy, w tym także do zaciągania zobowiązań w imieniu Wykonawcy, jest: </w:t>
      </w:r>
    </w:p>
    <w:p>
      <w:pPr>
        <w:pStyle w:val="Normal"/>
        <w:spacing w:lineRule="auto" w:line="240" w:before="0" w:after="0"/>
        <w:jc w:val="both"/>
        <w:rPr/>
      </w:pPr>
      <w:r>
        <w:rPr>
          <w:rFonts w:cs="Times New Roman" w:ascii="Times New Roman" w:hAnsi="Times New Roman"/>
          <w:sz w:val="20"/>
          <w:szCs w:val="20"/>
        </w:rPr>
        <w:t>Imię ……………, Nazwisko ……………, tel. kom. …………… e-mail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Dokument potwierdzający udzielenie osobie, o której mowa w ust. 1 powyżej, pełnomocnictwa ogólnego w zakresie spraw związanych z realizacją Umowy w okresie do zakończenia realizacji Przedmiotu Umowy wskazujący ponadto numer PESEL tej osoby został przekazany Zamawiającemu przed podpisaniem niniejszej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 toku realizacji Umowy Wykonawca może wskazać inną osobę jako Przedstawiciela Wykonawcy – zamiast lub obok osoby, o której mowa w ust. 1 powyżej. W takiej sytuacji Wykonawca przedstawi Zamawiającemu dokument pełnomocnictwa zgodny z ust. 2 powyżej. Strony ustalają, że Wykonawca nie ustanowi równocześnie więcej aniżeli dwóch Przedstawicieli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 razie powołania dwóch Przedstawicieli Wykonawcy, każdy z nich musi być umocowany do samodzielnego działania w imieniu Wykonawc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 przypadku odwołania pełnomocnictwa udzielonego Przedstawicielowi Wykonawcy (lub innej osobie umocowanej przez Wykonawcę w związku z realizacją Umowy), odwołanie takie będzie skuteczne w stosunku Zamawiającego dopiero w chwilą złożenia Zamawiającemu przez Wykonawcę lub Przedstawiciela oświadczenia o odwołaniu takiego pełnomocnictw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Przedstawiciel Wykonawcy i wszystkie upoważnione do działania w imieniu Wykonawcy osoby, w szczególności Architekt oraz kierownicy budowy i robót, winny władać językiem polskim w stopniu umożliwiającym komunikowanie się w sprawach związanych z realizacją Przedmiotu Umowy. W przeciwnym wypadku Wykonawca zapewni wystarczającą liczbę kompetentnych tłumaczy na Terenie Budowy we wszystkich godzinach pracy. Tłumacz taki winien posiadać umiejętność biegłego tłumaczenia zarówno w mowie, jak i piśmie oraz dysponować przynajmniej podstawową wiedzą techniczną w zakresie w jakim wykonywać będzie tłumaczen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Do wykonania obowiązków wynikających z realizacji Umowy Wykonawcy wyznacza osoby wymienione w Ofercie Wykonawcy.</w:t>
      </w:r>
    </w:p>
    <w:p>
      <w:pPr>
        <w:pStyle w:val="Normal"/>
        <w:spacing w:lineRule="auto" w:line="240" w:before="0" w:after="0"/>
        <w:jc w:val="both"/>
        <w:rPr/>
      </w:pPr>
      <w:r>
        <w:rPr>
          <w:rFonts w:cs="Times New Roman" w:ascii="Times New Roman" w:hAnsi="Times New Roman"/>
          <w:sz w:val="20"/>
          <w:szCs w:val="20"/>
        </w:rPr>
        <w:t xml:space="preserve">8. Zmiana którejkolwiek z osób, o których mowa w ust. 7 wymaga akceptacji Zamawiającego. Zaakceptuje on każde proponowane zastąpienie nową osobą pod warunkiem, że spełnia ona wymagania dla danego stanowiska postawione w SIWZ i zostaną one potwierdzone stosownymi dokumentam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 Zamawiający jest upoważniony do zgłaszania uzasadnionych uwag co do personelu Wykonawcy w szczególności związanych z nieprawidłowym wykonywaniem obowiązków. Wykonawca będzie zobowiązany uwzględnić uwagi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Strony ustalają, że zmiana osób wymienionych w ust. 1, 3 oraz 7 w trybie określonym w niniejszym paragrafie nie stanowi zmiany Umow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0 [Porozumiewanie się stron]</w:t>
      </w:r>
    </w:p>
    <w:p>
      <w:pPr>
        <w:pStyle w:val="Normal"/>
        <w:spacing w:lineRule="auto" w:line="240" w:before="0" w:after="0"/>
        <w:jc w:val="both"/>
        <w:rPr/>
      </w:pPr>
      <w:r>
        <w:rPr>
          <w:rFonts w:cs="Times New Roman" w:ascii="Times New Roman" w:hAnsi="Times New Roman"/>
          <w:sz w:val="20"/>
          <w:szCs w:val="20"/>
        </w:rPr>
        <w:t xml:space="preserve">1. Porozumiewanie się Stron w sprawach związanych z realizacją Umowy odbywać się będzie w drodze korespondencji pisemnej podpisanej przez: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w imieniu Wykonawcy: Przedstawiciela Wykonawcy, </w:t>
      </w:r>
    </w:p>
    <w:p>
      <w:pPr>
        <w:pStyle w:val="Normal"/>
        <w:spacing w:lineRule="auto" w:line="240" w:before="0" w:after="0"/>
        <w:ind w:left="284" w:hanging="0"/>
        <w:jc w:val="both"/>
        <w:rPr/>
      </w:pPr>
      <w:r>
        <w:rPr>
          <w:rFonts w:cs="Times New Roman" w:ascii="Times New Roman" w:hAnsi="Times New Roman"/>
          <w:sz w:val="20"/>
          <w:szCs w:val="20"/>
        </w:rPr>
        <w:t>2) w imieniu Zamawiającego: Inżynier kontrakt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Korespondencję w imieniu Stron może podpisać inna osoba wykazując się odpowiednim umocowaniem do działania w imieniu Stron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Strony dopuszczają możliwość przekazywania korespondencji pisemnej osobiście Przedstawicielowi Wykonawcy i Przedstawicielowi Zamawiającego za potwierdzeniem odbioru, a także korespondencję przekazywaną drogą elektroniczną jeśli nie dotyczy ona spraw skutkujących wprowadzeniem zmian do niniejszej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Strony wskazują następujące adresy dla doręczenia im wszelkiej korespondencji związanej z Umową: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mawiający: Biuro Związku Gmin Zagłębia Miedziowego, ul. Mała 1, 59-100 Polkowice .</w:t>
      </w:r>
    </w:p>
    <w:p>
      <w:pPr>
        <w:pStyle w:val="Normal"/>
        <w:spacing w:lineRule="auto" w:line="240" w:before="0" w:after="0"/>
        <w:ind w:left="284" w:hanging="0"/>
        <w:jc w:val="both"/>
        <w:rPr/>
      </w:pPr>
      <w:r>
        <w:rPr>
          <w:rFonts w:cs="Times New Roman" w:ascii="Times New Roman" w:hAnsi="Times New Roman"/>
          <w:sz w:val="20"/>
          <w:szCs w:val="20"/>
        </w:rPr>
        <w:t>2) Wykonawca: ……………………………. .</w:t>
      </w:r>
    </w:p>
    <w:p>
      <w:pPr>
        <w:pStyle w:val="Normal"/>
        <w:spacing w:lineRule="auto" w:line="240" w:before="0" w:after="0"/>
        <w:jc w:val="both"/>
        <w:rPr/>
      </w:pPr>
      <w:r>
        <w:rPr>
          <w:rFonts w:cs="Times New Roman" w:ascii="Times New Roman" w:hAnsi="Times New Roman"/>
          <w:sz w:val="20"/>
          <w:szCs w:val="20"/>
        </w:rPr>
        <w:t xml:space="preserve">5. W terminie 14 dni od dnia zawarcia Umowy Wykonawca, Zamawiający oraz Inżynier Kontraktu ustalą zasady obiegu informacji w zakresie w jakim nie jest on określony Umową lub powszechnie obowiązującymi przepisami prawa, w tym: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wykorzystywane formularze, w szczególności formularze protokołu odbioru częściow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sposoby przekazywania dokumentów,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schemat sporządzania notatek,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szczegółowy sposób składania i rozpatrywania wniosków materiałowych,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5) reguły związane z prowadzeniem Narad Koordynacyjnych i Rad Bud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Ustalenia, o których mowa w ust. 5 powyżej zostaną potwierdzone notatką podpisaną przez: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Przedstawiciela Zamawiając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Przedstawiciela Wykonawc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Kierownika Bud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Inżyniera Kontrak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Dla skutecznego dochowania czynności opisanych w regułach, o których mowa w ust. 5, konieczne będzie zachowanie przewidzianych nimi wymogów.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Wykonawca zapewni, że na mocy wiążącej go z Kierownikiem budowy umowy, Kierownik budowy będzie odpowiedzialny za prowadzenie Dziennika Budowy zgodnie z Prawem Budowlanym oraz odpowiednimi przepisami wykonawczymi. Wpisy w Dzienniku budowy będą wprowadzane jedynie przez osoby upoważnione, zgodnie z Prawem Budowlan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 Dokonanie wpisu do Dziennika Budowy nie zastępuje komunikacji między Stronami w trybie określonym w ust. 1-4 powyżej. W sprawach, które zgodnie z Umową, przepisami prawa lub praktyką obrotu wymagają złożenia oświadczenia drugiej Stronie, konieczne jest złożenie pisma, zgodnie </w:t>
        <w:br/>
        <w:t xml:space="preserve">z ust. 1-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Zamawiający zobowiązuje się wobec Wykonawcy do dokonania wymaganych przez właściwe przepisy czynności związanych z przygotowaniem i nadzorowaniem robót w terminach i na zasadach określonych w Umowie i Prawie Budowlany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Wykonawca zobowiązany jest do uczestniczenia w Naradach Koordynacyjnych z częstotliwością zapewniającą prawidłowe i terminowe wykonanie Przedmiotu Umowy. Niezależnie od odbywających się cyklicznie Narad Koordynacyjnych i Rad Budowy, Zamawiający, Wykonawca lub Inżynier może zażądać w formie pisemnej z minimalnym wyprzedzeniem 3 dni roboczych zorganizowania narady technicznej, wskazując proponowany termin uzgadniając z zainteresowanymi podmiotami jej termin i zakres rzeczowy. Z narady technicznej zostanie sporządzona notatka, która po akceptacji przez Zamawiającego będzie wiążąca dla obu Stron. </w:t>
      </w:r>
    </w:p>
    <w:p>
      <w:pPr>
        <w:pStyle w:val="Normal"/>
        <w:spacing w:lineRule="auto" w:line="240" w:before="0" w:after="0"/>
        <w:jc w:val="both"/>
        <w:rPr/>
      </w:pPr>
      <w:r>
        <w:rPr>
          <w:rFonts w:cs="Times New Roman" w:ascii="Times New Roman" w:hAnsi="Times New Roman"/>
          <w:sz w:val="20"/>
          <w:szCs w:val="20"/>
        </w:rPr>
        <w:t>12. W przypadkach, w których Umowa wymaga przedstawienia przez Wykonawcę określonych dokumentów zaakceptowanych przez Inżyniera kontraktu albo oświadczenia Inżyniera kontraktu o akceptacji określonych dokumentów, odpowiednia osoba umocowana przez Inżyniera Kontraktu parafuje przedstawione dokumenty dodając adnotację „akceptuję”.</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1 [Szczegółowe obowiązki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ykonawca zobowiązuje się realizować Przedmiot Umowy dochowując najwyższej profesjonalnej staranności, zgodnie z wymaganiami SIWZ oraz zasadami wiedzy technicznej lub fachowej, sztuki inżynierskiej, właściwymi normami oraz powszechnie obowiązującymi przepisami praw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zorganizuje wykonywanie robót budowlanych i innych prac, o których mowa w § 5 w sposób powodujący minimalizację uciążliwości dla osób trzecich i środowiska, ze szczególnym uwzględnieniem warunków lokalizacyjnych, oraz utrzymanie należytego porządku na terenach przyległych i drodze dojazdowej a także ponosi odpowiedzialność za ochronę środowiska na Terenie Budowy i w jego otoczeni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ykonawca zapewni wykonywanie Przedmiotu Umowy przez osoby posiadające odpowiednie kompetencje i doświadczenie. Obowiązek ten obejmuje zapewnienie, że wykonywaniem robót będą kierowały oraz same roboty będą wykonywały osoby posiadające stosowne kwalifikacje zawodowe i uprawnienia, w szczególności spełniające wymogi wskazane w SIWZ i PF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e wszystkich przypadkach, w których Wykonawca dla wykonywania jakiejś części Przedmiotu Umowy musi najpierw wystąpić do Zamawiającego w celu uzyskania jego stanowiska albo określonego dokumentu (pełnomocnictwa etc.), Wykonawca złoży taki wniosek z takim wyprzedzeniem, by zajęcie przez Zamawiającego stanowiska lub przekazanie dokumentu w normalnym toku czynności wynikającym z Umowy nie wstrzymywało prac Wykonawc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ykonawca jest zobowiązany wykonywać Polecenia Inżyniera. Niestosowanie się do Poleceń Inżyniera będzie tożsame z nienależytym wykonywaniem Umow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12 [Materiały budowlane]</w:t>
      </w:r>
    </w:p>
    <w:p>
      <w:pPr>
        <w:pStyle w:val="Normal"/>
        <w:spacing w:lineRule="auto" w:line="240" w:before="0" w:after="0"/>
        <w:jc w:val="both"/>
        <w:rPr/>
      </w:pPr>
      <w:r>
        <w:rPr>
          <w:rFonts w:cs="Times New Roman" w:ascii="Times New Roman" w:hAnsi="Times New Roman"/>
          <w:sz w:val="20"/>
          <w:szCs w:val="20"/>
        </w:rPr>
        <w:t xml:space="preserve">1. Wykonawca zobowiązuje się, że zastosowane do wykonania Przedmiotu Umowy wyroby budowlane, zainstalowane urządzenia i wyposażenie będą jego własnością i będą dopuszczone do obrotu i powszechnego lub jednostkowego stosowania w budownictwie w rozumieniu art. 10 Prawa Budowlanego oraz zgodnie z wymaganiami SIWZ. </w:t>
      </w:r>
    </w:p>
    <w:p>
      <w:pPr>
        <w:pStyle w:val="Normal"/>
        <w:spacing w:lineRule="auto" w:line="240" w:before="0" w:after="0"/>
        <w:jc w:val="both"/>
        <w:rPr/>
      </w:pPr>
      <w:r>
        <w:rPr>
          <w:rFonts w:cs="Times New Roman" w:ascii="Times New Roman" w:hAnsi="Times New Roman"/>
          <w:sz w:val="20"/>
          <w:szCs w:val="20"/>
        </w:rPr>
        <w:t xml:space="preserve">2. Na każde żądanie Inżynierów kontraktu, Koordynatora Inżynierów kontraktu lub Inżyniera Kontraktu, Wykonawca obowiązany jest okazać w stosunku do wskazanych wyrobów budowlanych dokumenty dopuszczające je do obrotu i stosowania w budownictwie. Nieprzedstawienie powyższych dokumentów może skutkować wstrzymaniem robót przez Zamawiającego lub odmową dokonania odbioru elementu robót. </w:t>
      </w:r>
    </w:p>
    <w:p>
      <w:pPr>
        <w:pStyle w:val="Normal"/>
        <w:spacing w:lineRule="auto" w:line="240" w:before="0" w:after="0"/>
        <w:jc w:val="both"/>
        <w:rPr/>
      </w:pPr>
      <w:r>
        <w:rPr>
          <w:rFonts w:cs="Times New Roman" w:ascii="Times New Roman" w:hAnsi="Times New Roman"/>
          <w:sz w:val="20"/>
          <w:szCs w:val="20"/>
        </w:rPr>
        <w:t xml:space="preserve">3. Wykonawca zobowiązany jest do każdorazowego przedstawiania Inżynierowi kontraktu dokumentów potwierdzających w myśl ustawy z dnia 16 kwietnia 2004 r. o wyrobach budowlanych możliwość stosowania danego materiału. W uzasadnionym okresie przed planowanym terminem rozpoczęcia prac związanych z wykorzystaniem danego materiału, receptury lub Urządzenia Wykonawca złoży do Inżyniera kontraktu wniosek materiałowy potwierdzający zgodność jego parametrów z Umową, w tym Dokumentacją Projektową oraz z powszechnie obowiązującymi przepisami prawa oraz – w razie potrzeby – spełnienia wymogów, o których mowa w ust. 3 powyżej. Wykonawca złoży wniosek materiałowy przed planowanym terminem rozpoczęcia prac z wykorzystaniem tegoż materiał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Inżynier Kontraktu w terminie 5 dni roboczych od przedstawienia mu dokumentów, o których mowa w ust. 3 powyżej, zweryfikuje ich prawidłowość, opatrując przedstawione dokumenty swoim podpisem z adnotacją „akceptuję” albo odmawiając akceptacji ze wskazaniem przyczyn od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budowanie materiałów lub Urządzeń może nastąpić wyłącznie po ich akceptacji w trybie określonym w ust. 3 powyżej.</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3 [Prawa autorsk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 zakresie dokumentacji leżącej po stronie Wykonawc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ykonawca zobowiązuje się, iż dokumentacja projektowa będąca uszczegółowieniem projektu budowlanego będzie zawierała pisemne oświadczenie Wykonawcy, że jest zgodna z Umową, obowiązującymi przepisami prawa i że jest w stanie kompletnym z punktu widzenia celu, któremu ma służyć,</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zobowiązuje się przenieść na Zamawiającego wszelkie autorskie prawa majątkowe oraz zezwala na wykonywanie autorskich praw zależnych, na wszystkie prace projektowe (dokumentacji projektowej) i wszelkich opracowań dokumentacji projektowej objętej Przedmiotem Umowy w odniesieniu do wszelkich znanych pól eksploatacji, zgodnie z ustawą z dnia 4 lutego 1994r. o prawie autorskim i prawach pokrewnych (tekst jednolity: Dz. U. z 2000 r. nr 80 poz. 904, z późn. zm.). Przeniesienie praw autorskich następuje bezwarunkowo, na czas nieokreślony do jednokrotnego wybudowa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Majątkowe prawa autorskie, o których mowa w pkt 2) obejmują w szczególności prawo do wyłącznego korzystania z dokumentacji projektowej będącej przedmiotem Umowy, na zasadach wyłączności w kraju i za granicą, na wszelkich polach eksploatacji, w szczególności w zakresie:</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wykorzystania dokumentacji projektowej w całości lub w części, w celu realizacji przedmiotu Umowy, o którym mowa w § 1, w całości lub etapam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b) wykorzystania dokumentacji projektowej w całości lub w części, w celu przygotowania i przeprowadzenia ewentualnych postępowań o udzielenie zamówienia publicznego niezbędnych dla realizacji przedmiotu Umowy, o którym mowa w § 1 w całości lub etapami,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utrwalania i zwielokrotniania dokumentacji projektowej w całości lub w częśc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wytwarzania każdą możliwą techniką egzemplarzy dokumentacji projektowej, w tym techniką drukarską, reprograficzną lub techniką cyfrową,</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obrotu oryginałem albo egzemplarzami, na których dokumentację projektową utrwalono – wprowadzanie do obrotu, użyczenie lub najem oryginału albo egzemplarz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rozpowszechniania dokumentacji projektowej w całości lub w części, w sposób inny niż określony wyżej,</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g) publicznego wystawiania, wyświetlania, odtwarzania oraz nadawania i reemitowania, a także publicznego udostępniania dokumentacji projektowej,</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h) wykorzystania w utworach multimedialn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i) wykorzystywania całości lub fragmentów utworu co celów promocyjnych i reklam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j) wprowadzania zmian, skrótów,</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k) sporządzenia wersji obcojęzycznych, zarówno przy użyciu napisów jak i lektora,</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l) wykonywania zależnych praw autorskich,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m) zlecania wykonywania zależnych praw autorskich innym podmiotom, w przypadku gdy strony nie będą związane umową o pełnienie nadzoru autorskiego,</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n) wprowadzania do pamięci komputer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Wykonawca oświadcza, że jest jedynym i wyłącznym właścicielem majątkowych praw autorskich do dokumentacji projektowej będącej Przedmiotem Umowy. W przypadku zgłoszenia przez osoby trzecie jakichkolwiek roszczeń w stosunku do Zamawiającego w zakresie dotyczącym dokumentacji projektowej, Wykonawca jest zobowiązany do zwrotu Zamawiającemu ewentualnych wydatków i naprawienia poniesionych przez niego szkód na zasadach ogólnych określonych w kodeksie cywilnym,</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ykonawca oświadcza, że wyraża zgodę na wielokrotne dokonywanie wszelkich przeróbek dokumentacji projektowej, jak i poszczególnych jej części, oraz wprowadzanie zmian, adaptacji, dokumentacji zamiennych i opracowań do sporządzonej w ramach Umowy dokumentacji projektowej, na wszelkich polach eksploatacji zgodnie z zapisem pkt. 2) i 3),</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Wykonawca w terminie 7 dni od wykonania dokumentacji projektowej przekaże Zamawiającemu zgodę autorów dokumentacji projektowej (w formie pisemnych oświadczeń) na wielokrotne dokonywanie wszelkich, niezbędnych z punktu widzenia Zamawiającego, zmian, uzupełnień lub adaptacji dokumentacji projektowej jako całości, jak również poszczególnych jej części składowych. Oświadczenia te będą zawierać stwierdzenie, iż ww. czynności wykonywane przez Zamawiającego lub przez osobę przez niego upoważnioną nie stanowią naruszenia autorskich praw osobistych autorów dokumentacji projektowej,</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Wykonawca zobowiązuje się przekazać Zamawiającemu wraz z dokumentacją projektową zgodę autorów dokumentacji projektowej (w formie pisemnych oświadczeń) do wykonywania zależnego prawa autorskiego przez Zamawiając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8) w przypadku nie wykonania przez Wykonawcę obowiązków, o których mowa w ust. 6 i 7, Wykonawca zapłaci Zamawiającemu karę umowną w wysokości 200,00 zł (słownie: dwieście złotych) za każdy dzień opóźnienia. W przypadku poniesienia przez Zamawiającego szkody wyższej niż zastrzeżona kara umowna, Wykonawca zobowiązany jest do naprawienia szkody na zasadach ogólnych, określonych w kodeksie cywilnym,</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9) w przypadku dokonywania zmian, projektów zamiennych, itp., zgodnie z zapisem z pkt. 5) i 6), na egzemplarzach opracowania będzie wymieniony twórca projektu pierwotnego, tytuł projektu pierwotnego oraz projektant zmian,</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0) dla wypełnienia zobowiązania, określonego w zapisie pkt 9), Wykonawca w przekazanej dokumentacji projektowej określi, kto jest twórcą poszczególnych części projektu. Jeżeli Wykonawca nie dokona takiego przyporządkowania, za twórcę danej części projektu będzie uważana osoba podpisana na tej części projektu,</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1) Strony ustalają, że wynagrodzenie za przeniesienie na Zamawiającego autorskich praw majątkowych oraz za przeniesienie na własność poszczególnych egzemplarzy dokumentacji i innych opracowań, powstałych w wyniku wykonywania przez Wykonawcę Umowy, zawiera wynagrodzenie, określone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2) przeniesienie powyższych praw następuje w momencie przekazania dokumentacji projektowej i podpisania protokołu zdawczo-odbiorczego, zgodnie z zapisami Umow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3) Wykonawca oświadcza, że dokumentacja projektowa nie jest obciążona żadnymi prawami, ani roszczeniami osób trzecich, oraz że nie udzielił dotychczas żadnych zezwoleń na korzystanie z niej,</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4) Wykonawca zobowiązuje się do nie wykonywania swoich autorskich praw osobistych do dokumentacji projektowej, jak również zapewni, że osoby, którym one przysługują nie będą wykonywały przysługujących im autorskich praw osobistych do dokumentacji projektowej,</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5) Wykonawca zobowiązuje się przekazać również Zamawiającemu, wraz z dokumentacją projektową, pisemne zobowiązania wszystkich autorów dokumentacji projektowej do niewykonywania osobistych praw majątkow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Dokumentacja Projektowa, leżąca po stronie Wykonawcy, podlega zatwierdzeniu przez Zamawiającego w pełnym zakresie i nie może być realizowana przed pisemnym jej zatwierdzenie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Na wprowadzenie zmian do Projektu, Wykonawca uzyska pisemną zgodę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ykonawca zobowiązuje się, że wykonując Umowę będzie przestrzegał przepisów ustawy z dnia 4 lutego 1994 r. – o prawie autorskim i prawach pokrewnych i nie naruszy praw osób trzecich, a Utwory przekaże Zamawiającemu w stanie wolnym od obciążeń prawami tych osób.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ykonawca zobowiązany jest podjąć wszelkie niezbędne działania w celu zabezpieczenia i ochrony Zamawiającego przed wszelkimi roszczeniami, szkodami, wydatkami, krokami prawnymi lub innymi działaniami osób trzecich, wynikłymi lub spowodowanymi naruszaniem jakichkolwiek praw patentowych lub innych praw własności przemysłowej związanych z realizacją przedmiotu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Zamawiający niezwłocznie zawiadomi Wykonawcę na piśmie o wszelkich roszczeniach i sporach sądowych o naruszenie praw wszczętych przeciwko Zamawiającemu z powodu jego korzystania z jakichkolwiek praw własności przemysłowej udzielonych Zamawiającemu w ramach Kontrakt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Wykonawca zobowiązuje się do zwolnienia Zamawiającego z wszelkiej odpowiedzialności z tytułu roszczeń związanych z naruszaniem praw osób trzecich wskutek w szczególności rozporządzania i korzystania przez Zamawiającego z Projektów Wykonawczych. W przypadku wystąpienia przez osoby trzecie do Zamawiającego z roszczeniami z tego tytułu, Wykonawca zaspokoi te roszczenia. W przypadku zaspokojenia tych roszczeń przez Zamawiającego lub poniesienia w związku z tymi roszczeniami przez Zamawiającego jakichkolwiek kosztów, Zamawiający będzie mógł dochodzić od Wykonawcy pokrycia pełnej kwoty dokonanych wydatków.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Wykonawca oświadcza, że wyżej wymienione autorskie prawa majątkowe oraz prawo do zezwalania na wykonywanie praw zależnych przysługują mu na zasadzie wyłączności, nie są obciążone żadnymi prawami osób trzecich, nie są przedmiotem postępowania sądowego lub egzekucyjnego oraz że posiada wszystkie wymagane zgody i zezwolenia na wykonywanie i rozporządzenie tymi prawami w zakresie określonym w ust 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Wykonawca oświadcza, że wykonywane w ramach niniejszej Umowy roboty budowlane, usługi i dostawy nie naruszają żadnych praw patentowych, projektowych, znaków chronionych zastrzeżonych przez lub na rzecz osób trzeci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4 [Podwykonawstw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Zgodnie ze złożoną ofertą Wykonawca wykona przedmiot umowy o którym mowa w § 1 z udziałem Podwykonawcy (-ów): …………………………………………………………………, za działania lub zaniechania którego (-ych) ponosi pełną odpowiedzialnoś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Powierzenie wykonania części przedmiotu zamówienia Podwykonawcy (-om) wymaga zawarcia umowy o podwykonawstwo, przez którą należy rozumieć umowę w formie pisemnej o charakterze odpłatnym, której przedmiotem są usługi, dostawy lub roboty budowlane stanowiące część zamówienia publicznego, zawartą pomiędzy Wykonawcą a innym podmiotem (Podwykonawcą), a także między Podwykonawcą a dalszym Podwykonawcą lub między dalszymi Podwykonawcami. Umowy o podwykonawstwo stanowią załącznik do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Postanowienia ust. 2 stosuje się do Podwykonawcy (-ów), o których mowa w ust. 1 oraz innych Podwykonawców i ich dalszych Podwykonawców, którym Wykonawca powierzy wykonanie części przedmiotu zamówi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Termin zapłaty wynagrodzenia Podwykonawcy lub dalszemu Podwykonawcy przewidziany w umowie o podwykonawstwo, o której mowa w ust. 2, nie może być dłuższy niż 15 dni od dnia doręczenia Wykonawcy, Podwykonawcy lub dalszemu Podwykonawcy faktury lub rachunku, potwierdzających wykonanie zleconej Podwykonawcy lub dalszemu Podwykonawcy dostawy, usługi lub roboty budowla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ykonawca, Podwykonawca lub dalszy Podwykonawca zamierzający zawrzeć umowę o podwykonawstwo, której przedmiotem są roboty budowlane, jest obowiązany, w trakcie realizacji zamówienia publicznego, do przedłożenia Zamawiającemu projektu tej umowy, nie później niż w terminie 15 dni przed przewidywanym dniem jej zawarcia, przy czym Podwykonawca lub dalszy Podwykonawca jest obowiązany dołączyć zgodę Wykonawcy na zawarcie umowy o podwykonawstwo o treści zgodnej z projektem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Zamawiający w terminie 14 dni zgłasza pisemne zastrzeżenia do projektu umowy, o którym mowa w ust. 5, nie spełniającego wymagań ust. 4 i 12. Nie zgłoszenie pisemnych zastrzeżeń do przedłożonego projektu umowy, o którym mowa w ust. 5 w terminie, o którym mowa w zdaniu poprzedzającym  uważa się za akceptację projektu umowy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Wykonawca, Podwykonawca lub dalszy Podwykonawca przedkłada Zamawiającemu poświadczoną za zgodność z oryginałem przez przedkładającego kopię zawartej umowy o podwykonawstwo w terminie 7 dni od dnia jej zawarc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Zamawiający w terminie 14 dni zgłasza pisemny sprzeciw do umowy, o której mowa w ust. 7, w przypadkach o których mowa w ust. 4 i 12. Nie zgłoszenie pisemnego sprzeciwu do przedłożonej umowy, o której mowa w ust. 7 w terminie, o którym mowa w zdaniu poprzedzającym  uważa się za akceptację umowy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Wykonawca, Podwykonawca lub dalszy Podwykonawca przedkłada Zamawiającemu poświadczoną za zgodność z oryginałem przez przedkładającego kopię zawartej umowy o podwykonawstwo, której przedmiotem są  dostawy lub usługi, w terminie 7 dni od dnia jej zawarcia, z wyłączeniem umów o podwykonawstwo o wartości mniejszej niż 0,5% wartości umowy, o której mowa w § 6 ust. 1, chyba że wartość umowy o podwykonawstwo przekracza 50.000 zł.</w:t>
      </w:r>
    </w:p>
    <w:p>
      <w:pPr>
        <w:pStyle w:val="Normal"/>
        <w:spacing w:lineRule="auto" w:line="240" w:before="0" w:after="0"/>
        <w:jc w:val="both"/>
        <w:rPr/>
      </w:pPr>
      <w:r>
        <w:rPr>
          <w:rFonts w:cs="Times New Roman" w:ascii="Times New Roman" w:hAnsi="Times New Roman"/>
          <w:sz w:val="20"/>
          <w:szCs w:val="20"/>
        </w:rPr>
        <w:t>10. Jeżeli umowa, o której mowa w ust. 9 przewiduje termin zapłaty wynagrodzenia dłuższy niż określony w ust. 4 Zamawiający informuje o tym Wykonawcę i wzywa go do doprowadzenia do zmiany tej umowy pod rygorem wystąpienia o zapłatę kary umownej, o której mowa w § 22 ust. 1 pkt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Postanowienia ust. 4 - 10  stosuje się odpowiednio do zmian umowy o podwykonawstwo. Wszelkie zmiany dotyczące umowy o podwykonawstwo wymagają pisemnej formy, pod rygorem nieważności. </w:t>
      </w:r>
    </w:p>
    <w:p>
      <w:pPr>
        <w:pStyle w:val="Normal"/>
        <w:spacing w:lineRule="auto" w:line="240" w:before="0" w:after="0"/>
        <w:jc w:val="both"/>
        <w:rPr/>
      </w:pPr>
      <w:r>
        <w:rPr>
          <w:rFonts w:cs="Times New Roman" w:ascii="Times New Roman" w:hAnsi="Times New Roman"/>
          <w:sz w:val="20"/>
          <w:szCs w:val="20"/>
        </w:rPr>
        <w:t>12. Wykonawca, Podwykonawca lub dalszy Podwykonawca zapewni, aby w umowach z Podwykonawcami lub dalszymi Podwykonawcami okres odpowiedzialności za wady nie był krótszy od okresu odpowiedzialności za wady wobec Zamawiającego, o którym mowa w § 19 ust.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5 [Odbio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Realizacja Przedmiotu Umowy potwierdzona zostanie zapisami w Dzienniku Budowy oraz: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Protokołami Odbiorów Częściowych,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Protokołem Odbioru Końcowego.</w:t>
      </w:r>
    </w:p>
    <w:p>
      <w:pPr>
        <w:pStyle w:val="Normal"/>
        <w:spacing w:lineRule="auto" w:line="240" w:before="0" w:after="0"/>
        <w:jc w:val="both"/>
        <w:rPr/>
      </w:pPr>
      <w:r>
        <w:rPr>
          <w:rFonts w:cs="Times New Roman" w:ascii="Times New Roman" w:hAnsi="Times New Roman"/>
          <w:sz w:val="20"/>
          <w:szCs w:val="20"/>
        </w:rPr>
        <w:t xml:space="preserve">2. Za skuteczne dokonanie danego odbioru Strony będą uznawać przekazanie Wykonawcy przez Zamawiającego lub Inżyniera kontraktu odpowiedniego protokołu odbioru zgodnie z ust. 3-8 poniżej.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Strony ustalają następujące zasady dokonywania Odbiorów Robót Zanikających lub Ulegających Zakryciu: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ykonawca będzie informował właściwego Inżyniera kontraktu inwestorskiego o konieczności odbioru robót zanikających lub ulegających zakryciu, na nie mniej niż 3 dni robocze przed terminem ich zakrycia w formie wpisu do Dziennika Budowy oraz powiadomienia zgodnego z regułami ustalonymi zgodnie z § 10 ust. 5 Umowy,</w:t>
      </w:r>
    </w:p>
    <w:p>
      <w:pPr>
        <w:pStyle w:val="Normal"/>
        <w:spacing w:lineRule="auto" w:line="240" w:before="0" w:after="0"/>
        <w:ind w:left="284" w:hanging="0"/>
        <w:jc w:val="both"/>
        <w:rPr/>
      </w:pPr>
      <w:r>
        <w:rPr>
          <w:rFonts w:cs="Times New Roman" w:ascii="Times New Roman" w:hAnsi="Times New Roman"/>
          <w:sz w:val="20"/>
          <w:szCs w:val="20"/>
        </w:rPr>
        <w:t xml:space="preserve">2) w przypadku niezgodności zgłoszonych do odbioru robót z powszechnie obowiązującymi przepisami prawa lub Umową, w szczególności z Dokumentacją Projektową, lub niezgodności z Projektem Wykonawczym, właściwy Inżynier kontraktu odmówi odbioru i wezwie Wykonawcę do doprowadzenia robót do stanu prawidłowego, </w:t>
      </w:r>
    </w:p>
    <w:p>
      <w:pPr>
        <w:pStyle w:val="Normal"/>
        <w:spacing w:lineRule="auto" w:line="240" w:before="0" w:after="0"/>
        <w:ind w:left="284" w:hanging="0"/>
        <w:jc w:val="both"/>
        <w:rPr/>
      </w:pPr>
      <w:r>
        <w:rPr>
          <w:rFonts w:cs="Times New Roman" w:ascii="Times New Roman" w:hAnsi="Times New Roman"/>
          <w:sz w:val="20"/>
          <w:szCs w:val="20"/>
        </w:rPr>
        <w:t>3) w przypadku prawidłowego wykonania robót i spełnienia wszystkich innych wymogów, właściwy Inżynier kontraktu sporządzi Protokół Odbioru Robót Zanikających lub Ulegających Zakryciu przy udziale właściwego Kierownika Robót jako osoby zgłaszającej do odbioru lub dokona wpisu w Dzienniku Budowy,</w:t>
      </w:r>
    </w:p>
    <w:p>
      <w:pPr>
        <w:pStyle w:val="Normal"/>
        <w:spacing w:lineRule="auto" w:line="240" w:before="0" w:after="0"/>
        <w:ind w:left="284" w:hanging="0"/>
        <w:jc w:val="both"/>
        <w:rPr/>
      </w:pPr>
      <w:r>
        <w:rPr>
          <w:rFonts w:cs="Times New Roman" w:ascii="Times New Roman" w:hAnsi="Times New Roman"/>
          <w:sz w:val="20"/>
          <w:szCs w:val="20"/>
        </w:rPr>
        <w:t>4) jeżeli Wykonawca nie poinformuje o konieczności odbioru robót zanikających lub ulegających zakryciu Inżyniera kontraktu lub zrobi to przekraczając podany termin, zobowiązany jest na żądanie Inżyniera kontraktu, odkryć roboty, a następnie przywrócić stan poprzedni na własny koszt i odpowiedzialnoś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Strony ustalają następujące zasady dokonywania Odbiorów Częściowych: </w:t>
      </w:r>
    </w:p>
    <w:p>
      <w:pPr>
        <w:pStyle w:val="Normal"/>
        <w:spacing w:lineRule="auto" w:line="240" w:before="0" w:after="0"/>
        <w:ind w:left="284" w:hanging="0"/>
        <w:jc w:val="both"/>
        <w:rPr/>
      </w:pPr>
      <w:r>
        <w:rPr>
          <w:rFonts w:cs="Times New Roman" w:ascii="Times New Roman" w:hAnsi="Times New Roman"/>
          <w:sz w:val="20"/>
          <w:szCs w:val="20"/>
        </w:rPr>
        <w:t xml:space="preserve">1) Wykonawca będzie informował właściwego Inspektora nadzoru inwestorskiego o konieczności odbioru częściowego robót na nie mniej niż 3 dni robocze przed terminem ich zakończenia w formie powiadomienia zgodnego z regułami ustalonymi zgodnie z § 10 ust. 5 Um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odbiór zostanie przeprowadzony w terminie 5 dni roboczych od powiadomienia, </w:t>
      </w:r>
    </w:p>
    <w:p>
      <w:pPr>
        <w:pStyle w:val="Normal"/>
        <w:spacing w:lineRule="auto" w:line="240" w:before="0" w:after="0"/>
        <w:ind w:left="284" w:hanging="0"/>
        <w:jc w:val="both"/>
        <w:rPr/>
      </w:pPr>
      <w:r>
        <w:rPr>
          <w:rFonts w:cs="Times New Roman" w:ascii="Times New Roman" w:hAnsi="Times New Roman"/>
          <w:sz w:val="20"/>
          <w:szCs w:val="20"/>
        </w:rPr>
        <w:t xml:space="preserve">3) wraz ze zgłoszeniem gotowości do odbioru zgodnie z pkt 1 powyżej Wykonawca powinien przedstawić właściwemu Inspektora nadzoru następujące dokumenty: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 wyniki badań, testów, sprawdzeń i pomiarów (w tym pomiarów geodezyjnych),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b) w razie potrzeby dokumenty potwierdzające dostawę materiałów użytych do budowy danego elementu wraz z wymaganymi atestami lub deklaracjami,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c) dokumenty potwierdzające zgodne z powszechnie obowiązującymi przepisami prawa i Umową zagospodarowanie odpadów i materiałów z rozbiórek,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w przypadkach, w których taki wymóg wynika z Dokumentacji Projektowej, potwierdzenie prawidłowości wykonanych prac przez osoby trzecie, w szczególności gestorów sieci lub zarządców infrastruktury,</w:t>
      </w:r>
    </w:p>
    <w:p>
      <w:pPr>
        <w:pStyle w:val="Normal"/>
        <w:spacing w:lineRule="auto" w:line="240" w:before="0" w:after="0"/>
        <w:ind w:left="284" w:hanging="0"/>
        <w:jc w:val="both"/>
        <w:rPr/>
      </w:pPr>
      <w:r>
        <w:rPr>
          <w:rFonts w:cs="Times New Roman" w:ascii="Times New Roman" w:hAnsi="Times New Roman"/>
          <w:sz w:val="20"/>
          <w:szCs w:val="20"/>
        </w:rPr>
        <w:t xml:space="preserve">4) w przypadku niezgodności zgłoszonych do odbioru robót z powszechnie obowiązującymi przepisami prawa lub Umową, w szczególności z Dokumentacją Projektową lub niezgodności z Projektem Wykonawczym, właściwy Inspektora nadzoru odmówi odbioru i wezwie Wykonawcę do doprowadzenia robót do stanu prawidłowego, </w:t>
      </w:r>
    </w:p>
    <w:p>
      <w:pPr>
        <w:pStyle w:val="Normal"/>
        <w:spacing w:lineRule="auto" w:line="240" w:before="0" w:after="0"/>
        <w:ind w:left="284" w:hanging="0"/>
        <w:jc w:val="both"/>
        <w:rPr/>
      </w:pPr>
      <w:r>
        <w:rPr>
          <w:rFonts w:cs="Times New Roman" w:ascii="Times New Roman" w:hAnsi="Times New Roman"/>
          <w:sz w:val="20"/>
          <w:szCs w:val="20"/>
        </w:rPr>
        <w:t xml:space="preserve">5) w przypadku stwierdzenia wad nieistotnych części Przedmiotu Umowy Inspektor nadzoru odmówi odbioru i wezwie Wykonawcę do usunięcia stwierdzonych wad nieistotnych we wskazanym terminie. Po usunięciu wad nieistotnych Wykonawca zgłosi ponownie gotowość do odbioru. Odbiór zostanie przeprowadzony w terminie 3 dni roboczych od zgłoszenia. Wyznaczony termin na usunięcie wad zostanie uznany za dochowany, jeżeli przed jego upływem zostanie sporządzony Protokół Odbioru Częściowego. W przypadku usunięcia przez Wykonawcę wad w tym terminie Zamawiającemu nie będą należne kary umowne za przekroczenie określonego w HRF terminu zakończenia danego Etapu; </w:t>
      </w:r>
    </w:p>
    <w:p>
      <w:pPr>
        <w:pStyle w:val="Normal"/>
        <w:spacing w:lineRule="auto" w:line="240" w:before="0" w:after="0"/>
        <w:ind w:left="284" w:hanging="0"/>
        <w:jc w:val="both"/>
        <w:rPr/>
      </w:pPr>
      <w:r>
        <w:rPr>
          <w:rFonts w:cs="Times New Roman" w:ascii="Times New Roman" w:hAnsi="Times New Roman"/>
          <w:sz w:val="20"/>
          <w:szCs w:val="20"/>
        </w:rPr>
        <w:t>6) w przypadku prawidłowego (bezusterkowego) wykonania robót i spełnienia wszystkich innych wymogów wynikających z Umowy, w tym przedstawienia dokumentów, o których mowa w pkt 3 powyżej i stwierdzenia przez inspektora ich prawidłowości albo prawidłowego usunięcia wad nieistotnych w trybie określonym w pkt 5 powyżej, Wykonawca sporządzi a Inżynier kontraktu zatwierdzi Protokół Odbioru Częściow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protokół odbioru zostanie sporządzony na formularzu, którego wzór zostanie ustalony zgodnie z § 10 ust. 5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Strony ustalają następujące zasady dokonania Odbioru Końcow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Odbiór Końcowy ma na celu przekazanie Zamawiającemu wykonanego Przedmiotu Umowy, po stwierdzeniu jego zgodności z dokumentacją projektową, warunkami technicznymi wykonania i odbioru robót budowlano-montażowych, aktualnymi normami i przepisami technicznymi, oraz niniejszą umową,</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zgłosi Zamawiającemu zakończenie realizacji inwestycji (gotowość do odbioru) odrębnym pismem. Zamawiający wyznaczy termin i rozpocznie odbiór w ciągu 14 dni od daty zawiadomienia go o osiągnięciu gotowości do odbioru, zawiadamiając o tym Wykonawcę,</w:t>
      </w:r>
    </w:p>
    <w:p>
      <w:pPr>
        <w:pStyle w:val="Normal"/>
        <w:spacing w:lineRule="auto" w:line="240" w:before="0" w:after="0"/>
        <w:ind w:left="284" w:hanging="0"/>
        <w:jc w:val="both"/>
        <w:rPr/>
      </w:pPr>
      <w:r>
        <w:rPr>
          <w:rFonts w:cs="Times New Roman" w:ascii="Times New Roman" w:hAnsi="Times New Roman"/>
          <w:sz w:val="20"/>
          <w:szCs w:val="20"/>
        </w:rPr>
        <w:t>3) Wykonawca ma obowiązek przekazać Zamawiającemu nie później niż w dniu rozpoczęcia odbioru końcowego dokumentację powykonawczą do weryfikacji oraz inne dokumenty związane z przedmiotem odbioru, w szczególnośc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Wykonalną Decyzję o Pozwoleniu na Użytkowanie jeśli Przedmiot Umowy podlega takiemu obowiązkow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b) Oryginał Dziennika Bud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Kopię oświadczenia Kierownika Budowy o zgodności wykonania obiektu budowlanego z projektem budowlanym lub warunkami pozwolenia na budowę oraz przepisam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Kopię oświadczenia Kierownika Budowy o doprowadzeniu do należytego stanu i porządku terenu budowy, a także - w razie korzystania - drogi, ulicy, sąsiedniej nieruchomości, budynku lub lokalu,</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protokoły badań i sprawdzeń,</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potwierdzenie, zgodnie z odrębnymi przepisami, odbioru wykonanych przyłącz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g) geodezyjna inwentaryzacja powykonawcza,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h) wyniki pomiarów kontrolnych dokonanych zgodnie z wymogami zawartymi w STWiORB,</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i) dokumenty potwierdzające fakt przekazania materiałów z rozbiórki właściwym odbiorcom,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j) dokumenty potwierdzające możliwości stosowania danych materiałów przy wykonaniu robót budowlan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k) protokoły odbiorów eksploatacyjnych instalacji i urządzeń obc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l) kopia zawiadomienia, o którym mowa w § 5 ust. 1 ust. 3 Rozporządzenia Ministra Spraw Wewnętrznych i Administracji z dnia 15 kwietnia 1999 r. w sprawie ochrony znaków, geodezyjnych, grawimetrycznych i magnetycznych lub oświadczenie kierownika budowy kierowane do Zamawiającego, że znaki osnowy geodezyjnej nie zostały zniszczone lub uszkodzone, potwierdzone podpisem geodety obsługującego budowę,</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m) zestawienie zawierające listę wszystkich podwykonawców i dalszych podwykonawców, wraz ze wskazaniem w stosunku do każdego z osobna, całości kwoty należnego wynagrodzenia wynikającego z umowy o podwykonawstwo oraz z rozliczenia powykonawczego, wszystkich faktycznie dokonanych płatności z rozbiciem na poszczególne faktury, a także wykazaniem kwoty pozostającej jeszcze do zapłacenia na ich rzecz. Informacje zawarte w przedmiotowym dokumencie muszą zostać potwierdzone przez przedstawicieli wszystkich podmiotów w nim wymienion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n) Oryginał wykonalnej decyzji o pozwoleniu na użytkowanie Inwestycji,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o) inne dokumenty, określone w STWiORB oraz art. 57 Prawa Budowlanego oraz następujące dokumenty dla których Wykonawca ma obowiązek uzyskania wcześniejszej akceptacji Zamawiającego</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p) Kart gwarancyjnych urządzeń,</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q) Harmonogram działań gwarancyjnych, opisujący terminy i zakresy przeglądów serwisow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r) Instrukcja Obsługi - ramowa instrukcja eksploatacji i konserwacji, która winna zawierać listę wszystkich urządzeń, procedur i zasad wykonywania czynności koniecznych dla prawidłowego użytkowa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po stwierdzeniu kompletności dokumentacji powykonawczej Wykonawca zobowiązany jest do wykonania skanu na płytę DVD w formacie pdf całości dokumentacji powykonawczej i przekazania jej w formie elektronicznej Zamawiającemu w uzgodnionym w protokole Odbioru Końcowego termini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Strony sporządzą protokół odbioru końcowego zawierający wszelkie ustalenia, w szczególności Zamawiający wyznaczy terminy usunięcia wad stwierdzonych podczas odbioru,</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Zamawiający może podjąć decyzję o przerwaniu czynności odbioru końcowego, jeżeli w czasie jego trwania ujawniono istnienie takich wad i braków, które uniemożliwiają użytkowanie przedmiotu umowy zgodnie z przeznaczeniem, aż do czasu ich usunięc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Wykonawca zobowiązany jest do zawiadomienia Zamawiającego i Inżyniera Kontraktu o usunięciu wad i braków oraz do żądania wyznaczenia terminu na odbiór zakwestionowanych uprzednio robót jako wadliwych lub niewykona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Strony ustalają następujące zasady dokonania Odbioru Ostateczn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odbiór ten zostanie dokonany po upływie okresu rękojmi i gwarancji udzielonych dla Przedmiotu Umowy,</w:t>
      </w:r>
    </w:p>
    <w:p>
      <w:pPr>
        <w:pStyle w:val="Normal"/>
        <w:spacing w:lineRule="auto" w:line="240" w:before="0" w:after="0"/>
        <w:ind w:left="284" w:hanging="0"/>
        <w:jc w:val="both"/>
        <w:rPr/>
      </w:pPr>
      <w:r>
        <w:rPr>
          <w:rFonts w:cs="Times New Roman" w:ascii="Times New Roman" w:hAnsi="Times New Roman"/>
          <w:sz w:val="20"/>
          <w:szCs w:val="20"/>
        </w:rPr>
        <w:t xml:space="preserve">2) w terminie 7 dni od daty upływu okresu gwarancji i rękojmi, o których mowa w pkt 1) powyżej Zamawiający dokona przy udziale przedstawicieli Wykonawcy i Inżyniera kontraktu odbioru ostatecznego robót i prac innego rodzaju związanych z usunięciem wad stwierdzonych w okresie rękojmi i gwarancji oraz wykonania wszelkich innych zobowiązań Wykonawcy w zakresie rękojmi i gwarancji, </w:t>
      </w:r>
    </w:p>
    <w:p>
      <w:pPr>
        <w:pStyle w:val="Normal"/>
        <w:spacing w:lineRule="auto" w:line="240" w:before="0" w:after="0"/>
        <w:ind w:left="284" w:hanging="0"/>
        <w:jc w:val="both"/>
        <w:rPr/>
      </w:pPr>
      <w:r>
        <w:rPr>
          <w:rFonts w:cs="Times New Roman" w:ascii="Times New Roman" w:hAnsi="Times New Roman"/>
          <w:sz w:val="20"/>
          <w:szCs w:val="20"/>
        </w:rPr>
        <w:t xml:space="preserve">3) o terminie odbioru Zamawiający zawiadomi Wykonawcę pisemnie z 7-dniowym wyprzedzeniem, z jednoczesnym potwierdzeniem tego drogą elektroniczną (e-mail),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w przypadku stwierdzenia przez Zamawiającego w toku odbioru niewykonania lub nienależytego wykonania przez Wykonawcę jego zobowiązań wchodzących w zakres rękojmi lub gwarancji, w szczególności nienależytego wykonania robót lub prac innego rodzaju polegających na usunięciu wad stwierdzonych w okresie rękojmi i gwarancji, Zamawiający będzie uprawniony do żądania należytego ich wykonania w wyznaczonym przez siebie terminie i to pomimo upływu okresu rękojmi i gwarancji, a Wykonawca będzie miał obowiązek ich wykonania. Niewykonanie tego żądania będzie uznawane przez Strony za uchybienie obowiązkom wynikającym z rękojmi i gwarancji i będzie podstawą naliczania kar umownych przewidzianych za niewykonanie tych obowiązków </w:t>
      </w:r>
    </w:p>
    <w:p>
      <w:pPr>
        <w:pStyle w:val="Normal"/>
        <w:spacing w:lineRule="auto" w:line="240" w:before="0" w:after="0"/>
        <w:jc w:val="both"/>
        <w:rPr/>
      </w:pPr>
      <w:r>
        <w:rPr>
          <w:rFonts w:cs="Times New Roman" w:ascii="Times New Roman" w:hAnsi="Times New Roman"/>
          <w:sz w:val="20"/>
          <w:szCs w:val="20"/>
        </w:rPr>
        <w:t xml:space="preserve">7. Strony ustalają, że w toku każdego rodzaju odbioru, jeżeli, zdaniem Inspektora nadzoru danej branży lub Koordynatora Inżynierów kontraktu, dla oceny prawidłowości wykonania zgłoszonych do odbioru robót konieczne będą dodatkowe badania sprawdzające. Zamawiający zleci ich przeprowadzenie niezależnej placówce badawczej. W przypadku gdy wyniki badań nie potwierdzą należytego wykonania robót budowlanych, Zamawiający kosztami badań dodatkowych obciąży Wykonawcę.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Strony ustalają, że dokonanie odbioru częściowego nie pozbawia Zamawiającego możliwości zgłoszenia uwag, zastrzeżeń czy wad dla tego elementu w toku końcowego odbioru Przedmiotu Zamówie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6 [Media i energia]</w:t>
      </w:r>
    </w:p>
    <w:p>
      <w:pPr>
        <w:pStyle w:val="Normal"/>
        <w:spacing w:lineRule="auto" w:line="240" w:before="0" w:after="0"/>
        <w:jc w:val="both"/>
        <w:rPr/>
      </w:pPr>
      <w:r>
        <w:rPr>
          <w:rFonts w:cs="Times New Roman" w:ascii="Times New Roman" w:hAnsi="Times New Roman"/>
          <w:sz w:val="20"/>
          <w:szCs w:val="20"/>
        </w:rPr>
        <w:t xml:space="preserve">1. Wykonawca we własnym zakresie zapewni sobie dostęp do energii elektrycznej, wody i innych mediów niezbędnych dla wykonywania robót i innych prac w ramach Przedmiotu Umowy oraz zorganizowania zaplecza budowy. W tym celu Wykonawca zawrze stosowne umowy z odpowiednimi podmiotami. Koszty korzystania z mediów, w tym zużycia, obciążają Wykonawcę.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będzie wykonywał Przedmiot Umowy zgodnie z warunkami i uzgodnieniami przedstawionymi przez Administratora Terenu, odpowiednie organy, gestorów sieci, dostawców mediów inne właściwe jednostki organizacyjn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7 [Poufnoś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szelkie informacje uzyskane przez Wykonawcę w związku z wykonywaniem Umowy, które nie są dostępne publicznie w okresie wykonywania przez Wykonawcę Umowy, będą traktowane jako pouf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zobowiązuje się do zachowania w tajemnicy wszelkich informacji dotyczących Umowy, jakie powziął lub poweźmie w toku jej realizacji, w tym zarówno w zakresie Przedmiotu Umowy, warunków oraz zasad jej wykonania. Wykonawca zobowiązuje się w szczególności do zachowania tajemnicy wszelkich opracowań, materiałów i innych informacji wyrażonych pisemnie lub w jakiejkolwiek innej formie, w tym także informacji przekazywanych lub udostępnianych w ramach bezpośrednich, roboczych kontaktów jego przedstawicieli z Zamawiającym, dotyczących Umowy i Przedmiotu Umowy lub związanych z Przedmiotem Umowy. Zachowanie informacji w tajemnicy obowiązuje także po ustaniu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ykonawca zobowiązuje się do zabezpieczenia przed nieuprawnionym dostępem osób trzecich wszelkich danych, informacji dotyczących realizacji Umowy czy Przedmiotu Umowy a także informacji otrzymanych od Zamawiającego. Zobowiązanie to obejmuje także odpowiednie zabezpieczenie danych, czy informacji przy ich przekazywaniu za pomocą środków porozumiewania się na odległość.</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8 [Odpowiedzialność Wykonawcy, rozkład ryzy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ykonawca ponosi odpowiedzialność wobec Zamawiającego i osób trzecich za szkody i inne następstwa realizacji Umowy, chyba że odpowiedzialnym za powstałe szkody jest Zamawiający lub osoba trzecia, za którą Zamawiający ponosi odpowiedzialność.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szystkie koszty usunięcia szkód w mieniu Zamawiającego i osób trzecich oraz wszelkich szkód na osobie, powstałych w związku z realizacją Umowy przez Wykonawcę, w szczególności w przypadku niewłaściwego zabezpieczenia Terenu Budowy przez Wykonawcę, obciążają Wykonawcę.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Za wszelkie szkody wynikłe w trakcie wykonywania robót na Terenie Budowy, oraz wyrządzone osobom trzecim ponosi odpowiedzialność Wykonawca i zobowiązany jest do ich naprawienia na własny kosz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 szczególności Wykonawca zobowiązuje się do naprawienia i doprowadzenia do stanu poprzedniego w przypadku zniszczenia lub uszkodzenia w trakcie wykonywania robót otoczenia miejsca budowy, dróg, instalacji podziemnych, przyrody, bądź majątku Zamawiającego, na własny kosz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okresie usuwania przez Wykonawcę wad ujawnionych w robotach, aż do upływu terminu rękojmi i gwarancji zagrożenia stanowiące ryzyko Wykonawcy obejmują uszkodzenie ciała, śmierć, szkodę w mieniu stanowiącym własność Zamawiającego lub Wykonawcy, których nie obejmuje ryzyko Zamawiając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9 [Rękojmia za wady, gwaranc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Wykonawca udziela Zamawiającemu gwarancji na zrealizowany przedmiot umowy na okres … miesięcy i rękojmi za wady robót na okres przekraczający gwarancję o 6 miesię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Bieg gwarancji rozpoczyna się następnego dnia licząc od daty odbioru końcowego przedmiotu umowy lub od daty potwierdzenia usunięcia wad w razie ich stwierdzenia przy odbiorze końcow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Zamawiający może dochodzić roszczeń z tytułu gwarancji i rękojmi także po terminach określonych w ust. 1, jeżeli reklamował wadę przed upływem tego termin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Zamawiający może wykonywać uprawnienia z tytułu rękojmi za wady fizyczne przedmiotu umowy niezależnie od uprawnień wynikających z gwaran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okresie gwarancji i rękojmi Wykonawca obowiązany jest do nieodpłatnego usuwania stwierdzonych wad przedmiotu umowy w terminie wskazanym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W przypadku wystąpienia wad zagrażających bezpieczeństwu oraz uniemożliwiających całkowite korzystanie z obiektu, Wykonawca zobowiązany będzie do usunięcia usterek niezwłocznie, nie później niż w ciągu 24 godzin od momentu powiadomienia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W przypadku nie przystąpienia przez Wykonawcę do usuwania wad w okresie gwarancj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rękojmi w wyznaczonych terminach, Zamawiający ma prawo zlecić usunięcie wad innemu podmiotowi na koszt Wykonawcy, który zobowiązuje się do uregulowania należności w terminie 14 dni od daty otrzymania wezwa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0 [Zabezpieczenie należytego wykonania umowy]</w:t>
      </w:r>
    </w:p>
    <w:p>
      <w:pPr>
        <w:pStyle w:val="Normal"/>
        <w:spacing w:lineRule="auto" w:line="240" w:before="0" w:after="0"/>
        <w:jc w:val="both"/>
        <w:rPr/>
      </w:pPr>
      <w:r>
        <w:rPr>
          <w:rFonts w:cs="Times New Roman" w:ascii="Times New Roman" w:hAnsi="Times New Roman"/>
          <w:sz w:val="20"/>
          <w:szCs w:val="20"/>
        </w:rPr>
        <w:t xml:space="preserve">1. Wykonawca przed podpisaniem umowy wniósł zabezpieczenie należytego wykonania umowy, tj. 10 % wartości umowy brutto, o której mowa w § 6 ust. 1, tj. w wysokości: …………………………. zł (słownie: …………………………… złotych …/100) w formie ………………………….. . Zabezpieczenie służy pokryciu roszczeń z tytułu niewykonania lub nienależytego wykonania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Strony ustalają, że część zabezpieczenia, tj. 70 % o równowartości kwoty: …………………….. zł, jest zwalniana przez Zamawiającego w terminie 30 dni od dnia wykonania zamówienia i uznania przez Zamawiającego za należycie wykonane, natomiast pozostała część zabezpieczenia, tj. 30 % o równowartości kwoty: ………………….. zł jest zwracana nie później niż w 15 dniu po upływie okresu rękojmi za wa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 przypadku zmiany terminu wykonania umowy Wykonawca wnoszący zabezpieczenie należytego wykonania umowy w innej formie niż pieniądz, zobowiązany jest do odpowiedniego przedłużenia terminu udzielonych zabezpieczeń w terminie 3 dni bez wzywania przez Zamawiającego pod rygorem naliczenia kary umownej, o której mowa w § 22 ust.1 pkt. 1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1 [Ubezpieczenie]</w:t>
      </w:r>
    </w:p>
    <w:p>
      <w:pPr>
        <w:pStyle w:val="Normal"/>
        <w:spacing w:lineRule="auto" w:line="240" w:before="0" w:after="0"/>
        <w:jc w:val="both"/>
        <w:rPr/>
      </w:pPr>
      <w:r>
        <w:rPr>
          <w:rFonts w:cs="Times New Roman" w:ascii="Times New Roman" w:hAnsi="Times New Roman"/>
          <w:sz w:val="20"/>
          <w:szCs w:val="20"/>
        </w:rPr>
        <w:t>1. Wykonawca przedłożył Zamawiającemu kopię aktualnej polisy ubezpieczenia odpowiedzialności cywilnej w zakresie prowadzonej działalności gospodarczej obejmującej okres realizacji i na sumę ubezpieczenia nie mniejszą niż 1.000.000,00 zł. Ubezpieczenie OC winno obejmować również szkody wyrządzone przez wszystkich podwykonawc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 przypadku, gdy termin obowiązywania polisy będzie się kończył przed zakończeniem realizacji umowy, Wykonawca na 14 dni przed upływem tego terminu, ma obowiązek przedłożyć Zamawiającemu dokument o kontynuacji ubezpieczenia, z zachowaniem postanowień ust. 1 pod rygorem naliczenia kary umownej, o której mowa w § 22 ust.1 pkt. 1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Na każde wezwanie Zamawiającego, Wykonawca zobowiązany jest przedłożyć dowody dotrzymania warunków umowy ubezpieczenia, w tym dowody opłacenia składek. Brak obowiązującej umowy ubezpieczenia w jakimkolwiek momencie obowiązywania Umowy, w tym niezapłacenie należnych składek, może stanowić podstawę do wypowiedzenia Umowy bez zachowania okresu wypowiedzenia, w terminie 7 dni od uzyskania wiedzy przez Zamawiającego, o powyższych okoliczności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2 [Kary umow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Wykonawca zapłaci Zamawiającemu karę umowną:</w:t>
      </w:r>
    </w:p>
    <w:p>
      <w:pPr>
        <w:pStyle w:val="Normal"/>
        <w:spacing w:lineRule="auto" w:line="240" w:before="0" w:after="0"/>
        <w:ind w:left="284" w:hanging="0"/>
        <w:jc w:val="both"/>
        <w:rPr/>
      </w:pPr>
      <w:r>
        <w:rPr>
          <w:rFonts w:cs="Times New Roman" w:ascii="Times New Roman" w:hAnsi="Times New Roman"/>
          <w:sz w:val="20"/>
          <w:szCs w:val="20"/>
        </w:rPr>
        <w:t>1) za każdy dzień zwłoki w stosunku do ustalonego w § 2 ust. 1 pkt 2), 3) i 4) terminu zakończenia poszczególnych etapów realizacji inwestycji w wysokości 0,1 %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2) za każdy dzień zwłoki w stosunku do ustalonego w protokole odbioru końcowego terminu usunięcia wad stwierdzonych przy odbiorze w wysokości 0,1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za odstąpienie od umowy przez Zamawiającego, w całości lub części, z przyczyn za które Wykonawca odpowiada, w szczególności w związku z nienależytym wykonaniem przez Wykonawcę przedmiotu zamówienia objętego niniejszą umową w wysokości 20%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za odstąpienie od umowy w całości lub części, lub zaprzestanie jej wykonywania przez Wykonawcę w wysokości 20%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za każdy dzień zwłoki w zapłacie wynagrodzenia należnego Podwykonawcy lub dalszemu Podwykonawcy w stosunku do terminu, o którym mowa w § 14 ust. 4, ustalonego w umowie o podwykonawstwo, w wysokości 0,1%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6) za każdy dzień zwłoki w stosunku do ustalonego zgodnie z § 14 ust. 5 terminu w przedłożeniu do zaakceptowania projektu umowy o podwykonawstwo, której przedmiotem są roboty budowlane w wysokości 0,05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za każdy dzień zwłoki w stosunku do ustalonych w § 14 ust. 7 i 9 terminów przekazania kopii zawartych umów o podwykonawstwo oraz ich zmian, w wysokości 0,1%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8) za każdy dzień zwłoki w przedstawieniu dowodów potwierdzających zapłatę wymagalnego wynagrodzenia Podwykonawcom lub dalszym Podwykonawcom, o których mowa w § 6 ust. 15,  liczonym od dnia doręczenia faktury, o której mowa w § 6 ust. 4 w wysokości 0,05%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9) za każdy dzień zwłoki w dokonaniu czynności, o której mowa w § 14 ust. 10, liczonym od dnia określonego w wezwaniu w wysokości 0,05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0) za zawarcie umowy przez Wykonawcę z Podwykonawcą bez zgody Zamawiającego w wysokości 0,4% wynagrodzenia umownego brutto, o którym mowa w § 6 ust. 1 za każdy taki przypadek,</w:t>
      </w:r>
    </w:p>
    <w:p>
      <w:pPr>
        <w:pStyle w:val="Normal"/>
        <w:spacing w:lineRule="auto" w:line="240" w:before="0" w:after="0"/>
        <w:ind w:left="284" w:hanging="0"/>
        <w:jc w:val="both"/>
        <w:rPr/>
      </w:pPr>
      <w:r>
        <w:rPr>
          <w:rFonts w:cs="Times New Roman" w:ascii="Times New Roman" w:hAnsi="Times New Roman"/>
          <w:sz w:val="20"/>
          <w:szCs w:val="20"/>
        </w:rPr>
        <w:t>11) za nie zrealizowanie obowiązku przedłużenia terminu ważności zabezpieczenia należytego wykonania umowy, o którym mowa w § 20 ust. 3 w wysokości 0,04% wynagrodzenia umownego brutto, o którym mowa w § 6 ust. 1,</w:t>
      </w:r>
    </w:p>
    <w:p>
      <w:pPr>
        <w:pStyle w:val="Normal"/>
        <w:spacing w:lineRule="auto" w:line="240" w:before="0" w:after="0"/>
        <w:ind w:left="284" w:hanging="0"/>
        <w:jc w:val="both"/>
        <w:rPr/>
      </w:pPr>
      <w:r>
        <w:rPr>
          <w:rFonts w:cs="Times New Roman" w:ascii="Times New Roman" w:hAnsi="Times New Roman"/>
          <w:sz w:val="20"/>
          <w:szCs w:val="20"/>
        </w:rPr>
        <w:t>12) za każdy dzień zwłoki za nie zrealizowanie obowiązku przedłużenia terminu ważności ubezpieczenia, o którym mowa w § 21 ust. 2 w wysokości 0,05 % wynagrodzenia umownego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3) za każdy dzień zwłoki w przypadku przekroczenia wyznaczonego przez Zamawiającego lub uzgodnionego przez Strony terminu usunięcia wad stwierdzonych w okresie rękojmi lub gwarancji, o którym mowa w § 19 ust. 6 w wysokości 5.000,00 zł.</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4) w przypadku niewykonania lub nienależytego wykonania obowiązku zatrudnienia pracowników na podstawie umowy o pracę, o której mowa w § 25 Wykonawca zapłaci na rzecz Zamawiającego kare umowną w wysokości 0,05% wynagrodzenia określonego w § 6 ust.1. Kara umowna, o której mowa w zdaniu poprzedzającym naliczana będzie oddzielnie za każdy przypadek niewykonania ww. obowiązk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Zamawiający zapłaci Wykonawcy kary umown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za każdy dzień zwłoki w przekazaniu terenu budowy, o którym mowa w § 4 ust. 2 pkt 1) </w:t>
        <w:br/>
        <w:t>w wysokości 0,01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z tytułu odstąpienia od umowy z przyczyn zawinionych przez Zamawiającego z wyłączeniem </w:t>
        <w:br/>
        <w:t>§ 23 ust. 1 pkt 1 w wysokości 20 % wynagrodzenia brutto, o którym mowa w § 6 ust.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Kary za zwłokę w wykonaniu elementu przedmiotu zamówienia lub jego całości nie są naliczane po dacie otrzymania przez Zamawiającego pisemnego zgłoszenia o zakończeniu elementu przedmiotu zamówienia robót lub jego całości pod warunkiem, że w następstwie takiego zgłoszenia odbiór (częściowy lub końcowy) został dokonany, a zgłoszenie zostało dokonane po faktycznym wykonaniu oddawanego elementu przedmiotu zamówienia lub jego całoś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Strony zastrzegają sobie prawo do dochodzenia odszkodowania uzupełniającego przenoszącego wysokość zastrzeżonych kar umownych do wysokości rzeczywiście poniesionej szko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Należności z tytułu kar umownych mogą zostać potrącone z dowolnej wierzytelności Wykonawcy, w szczególności z tytułu należnego wynagrodzenia za wykonanie Przedmiotu Umowy lub zabezpieczenia należytego wykonania Umowy lub zabezpieczenia roszczeń z tytułu rękojmi, na co Wykonawca niniejszym wyraża zgodę. </w:t>
      </w:r>
    </w:p>
    <w:p>
      <w:pPr>
        <w:pStyle w:val="Normal"/>
        <w:spacing w:lineRule="auto" w:line="240" w:before="0" w:after="0"/>
        <w:jc w:val="both"/>
        <w:rPr/>
      </w:pPr>
      <w:r>
        <w:rPr>
          <w:rFonts w:cs="Times New Roman" w:ascii="Times New Roman" w:hAnsi="Times New Roman"/>
          <w:sz w:val="20"/>
          <w:szCs w:val="20"/>
        </w:rPr>
        <w:t xml:space="preserve">6. W przypadku rażących opóźnień w realizacji prac w stosunku do terminów wynikając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 HRF Zamawiający, po pisemnym powiadomieniu, może odstąpić od umowy i powierzyć realizację prac innemu Wykonawc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3 [Odstąpie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Zamawiającemu przysługuje prawo odstąpienia od umowy w następujących okolicznościach:</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 razie wystąpienia istotnej zmiany okoliczności powodującej, że wykonanie umowy nie leży w interesie publicznym, czego nie można było przewidzieć w chwili zawarcia umow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nie rozpoczął prac w terminie ustalonym w § 2 ust. 1 bez uzasadnionych przyczyn, lub zaprzestał ich wykonywania w okresie obowiązywania umowy i nie podejmuje ich mimo pisemnego wezwania Zamawiając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Wykonawca opóźnia się w realizacji elementów przedmiotu zamówienia ponad 14 dni w stosunku do HRF, chyba, że opóźnienie powstało z przyczyn niezależnych od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Wykonawca dopuszcza do wstrzymania wykonywania elementów przedmiotu zamówienia ponad 14 dni nie mając na to zgody Zamawiając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ykonawca wykonuje swoje obowiązki w sposób uchybiający postanowieniom niniejszej umowy lub przepisom prawa i pomimo pisemnego wezwania Zamawiającego nie następuje w zakreślonym terminie zmiana sposobu ich wykonywa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rozpoczęła się likwidacja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nastąpi rozwiązanie firmy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8) zostanie wydany nakaz zajęcia majątku Wykonawcy z znacznym rozmiarz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9) w przypadku konieczności dwukrotnego dokonywania bezpośredniej zapłaty Podwykonawcy lub dalszemu Podwykonawcy, o której mowa w § 6 ust. 18 lub konieczności dokonania bezpośrednich zapłat na sumę większą niż 5% wartości umowy, o której mowa w § 6 ust.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y przysługuje prawo odstąpienia od umowy, jeżeli:</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mawiający nie wywiązuje się z obowiązku zapłaty faktur, mimo dodatkowego wezwania w terminie jednego miesiąca od upływu terminu na zapłatę faktur, określonego w niniejszej umowi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Zamawiający zawiadomi Wykonawcę, iż wobec zaistnienia uprzednio nieprzewidzianych okoliczności nie będzie mógł spełnić swoich zobowiązań wobec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Odstąpienie od umowy może nastąpić w terminie 30 dni od powzięcia wiadomości o okolicznościach, o których mowa ust. 1 i 2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Odstąpienie od umowy winno nastąpić w formie pisemnej pod rygorem nieważności takiego oświadczenia i powinno zawierać uzasadnie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przypadku odstąpienia od umowy, Wykonawcę oraz Zamawiającego obciążają następujące obowiązki szczegółowe:</w:t>
      </w:r>
    </w:p>
    <w:p>
      <w:pPr>
        <w:pStyle w:val="Normal"/>
        <w:spacing w:lineRule="auto" w:line="240" w:before="0" w:after="0"/>
        <w:ind w:left="284" w:hanging="0"/>
        <w:jc w:val="both"/>
        <w:rPr/>
      </w:pPr>
      <w:r>
        <w:rPr>
          <w:rFonts w:cs="Times New Roman" w:ascii="Times New Roman" w:hAnsi="Times New Roman"/>
          <w:sz w:val="20"/>
          <w:szCs w:val="20"/>
        </w:rPr>
        <w:t>1) w terminie 14 dni od daty odstąpienia od umowy, Wykonawca przy udziale Zamawiającego i Inżyniera kontraktu sporządzi szczegółowy protokół inwentaryzacji potwierdzający zaawansowanie wykonanych elementów przedmiotu zamówienia, według stanu na dzień odstąpienia. Jeżeli Wykonawca nie przystąpi w ww. terminie do sporządzenia protokołu inwentaryzacji, Zamawiający sporządzi protokół jednostronnie i będzie on uważany za prawidłowy i obowiązują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przekaże Zamawiającemu wszystkie materiały i elementy wykonanych elementów przedmiotu zamówienia na dzień odstąpienia od umowy w terminie 14 dni od daty sporządzenia protokołu inwentaryzacyjn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W razie odstąpienia od umowy, Zamawiający zobowiązany jest d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Dokonania oceny i odbioru na zasadach opisanych w § 15 ust 4 wykonanych elementów przedmiotu zamówienia oraz zapłaty wynagrodzenia za zakres, który został wykonany do dnia odstąpienia od umowy,</w:t>
      </w:r>
    </w:p>
    <w:p>
      <w:pPr>
        <w:pStyle w:val="Normal"/>
        <w:spacing w:lineRule="auto" w:line="240" w:before="0" w:after="0"/>
        <w:ind w:left="284" w:hanging="0"/>
        <w:jc w:val="both"/>
        <w:rPr/>
      </w:pPr>
      <w:r>
        <w:rPr>
          <w:rFonts w:cs="Times New Roman" w:ascii="Times New Roman" w:hAnsi="Times New Roman"/>
          <w:sz w:val="20"/>
          <w:szCs w:val="20"/>
        </w:rPr>
        <w:t xml:space="preserve">2) zapłaty wynagrodzenia za prace wykonane do dnia odstąpienia, w zakresie ustalonym w protokole inwentaryzacji wg cen z zatwierdzonego </w:t>
      </w:r>
      <w:r>
        <w:rPr>
          <w:rFonts w:cs="Times New Roman" w:ascii="Times New Roman" w:hAnsi="Times New Roman"/>
          <w:color w:val="000000"/>
          <w:sz w:val="20"/>
          <w:szCs w:val="20"/>
        </w:rPr>
        <w:t>Harmonogramu Rzeczowo Finansowego</w:t>
      </w:r>
      <w:r>
        <w:rPr>
          <w:rFonts w:cs="Times New Roman" w:ascii="Times New Roman" w:hAnsi="Times New Roman"/>
          <w:sz w:val="20"/>
          <w:szCs w:val="20"/>
        </w:rPr>
        <w:t xml:space="preserve"> przy uwzględnieniu wszystkich przysługujących Zamawiającemu kar umownych i odszkodowań.</w:t>
      </w:r>
    </w:p>
    <w:p>
      <w:pPr>
        <w:pStyle w:val="Normal"/>
        <w:spacing w:lineRule="auto" w:line="240" w:before="0" w:after="0"/>
        <w:jc w:val="both"/>
        <w:rPr/>
      </w:pPr>
      <w:r>
        <w:rPr>
          <w:rFonts w:cs="Times New Roman" w:ascii="Times New Roman" w:hAnsi="Times New Roman"/>
          <w:sz w:val="20"/>
          <w:szCs w:val="20"/>
        </w:rPr>
        <w:t>7. Koszty zabezpieczenia przerwanych elementów przedmiotu zamówienia, potwierdzonych przez Strony umowy przy udziale Inżyniera kontraktu, ponosi Strona winna odstąpienia od umowy. Inne uzasadnione koszty związane z odstąpieniem od Umowy ponosi ta Strona, z winy której doszło do odstąpie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4 [Zmiany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Strony dopuszczają możliwość zmiany postanowień zawartej umowy w stosunku do treści oferty, na podstawie której dokonano wyboru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 zakresie zmiany danych wynikających z przekształceń podmiotowych po stronie Wykonawcy skutkujących zastępstwem prawnym pod tytułem ogólnym, a także zmiany adresu, nazwy, osób reprezentujących Wykonawcę;</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 zakresie zmiany terminów wynikających z umowy, pod warunkiem że:</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zaszła konieczność wykonania dodatkowych prac wykraczających poza przedmiot zamówienia określony w SIWZ wraz z załącznikami w brzmieniu z chwili otwarcia ofert, których wykonanie w sposób obiektywny uniemożliwia terminowe, zgodne z harmonogramem realizacji inwestycji zrealizowanie przedmiotu um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b) nastąpiła zmiana przepisów powodujących konieczność wprowadzenia innych rozwiązań, niż zakładano w SIWZ wraz z załącznikami w brzmieniu z chwili otwarcia ofert,</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nastąpiła zmiana przepisów powodujących konieczność uzyskania dokumentów, które te przepisy narzucają,</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prace objęte umową zostały wstrzymane przez właściwe organy z przyczyn niezależnych od Wykonawcy, co uniemożliwia terminowe, zgodne z harmonogramem realizacji inwestycji zrealizowanie przedmiotu zamówienia,</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organy i instytucje uzgadniające nie wydały uzgodnień w ustawowym terminie,</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zaszła konieczność uzyskania niemożliwych do przewidzenia na etapie planowania inwestycji danych, zgód bądź pozwoleń osób trzecich lub właściwych organów,</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g) wystąpiły złe warunki atmosferyczne, trudne do przewidzenia, uniemożliwiające prowadzenie robót zgodnie z zasadami sztuki budowlanej lub normami technicznymi w sposób przewlekły (powyżej 7 dni) mające wpływ na zrealizowanie przedmiotu um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h) z powodu działań osób trzecich uniemożliwiających wykonanie poszczególnych elementów przedmiotu zamówienia, które to działania nie są konsekwencją winy którejkolwiek ze Stron,</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i) z powodu okoliczności siły wyższej, np. wystąpienia zdarzenia losowego wywołanego przez czynniki zewnętrzne, którego nie można było przewidzieć z pewnością (powódź, trzęsienie ziemi, pożar, itp.), w szczególności zagrażającego bezpośrednio życiu lub zdrowiu ludzi lub grożącego powstaniem szkody w znacznych rozmiara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j) zaszła okoliczność leżąca po stronie Zamawiającego, będąca następstwem działania organów administracji w szczególności przekroczenie określonych przez prawo terminów wydania przez organy administracji decyzji, zezwoleń, itp.,</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k) zaszła konieczność wstrzymania prac na skutek zakazów wynikających z przepisów powszechnie obowiązując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l) wystąpiło opóźnienie w przekazaniu placu budowy przez Zamawiającego,</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m) ujawniono na terenie prowadzonych prac niewybuchy lub niewypał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w zakresie zmiany materiałów, urządzeń, rozwiązań technicznych, itp. w stosunku do przewidzianych w SIWZ wraz z załącznikami w brzmieniu z chwili otwarcia ofert pod warunkiem, że zmiany te nie pogorszą właściwości funkcjonalno – użytkowych obiektu, o którym mowa w § 1 i będą korzystne dla Zamawiającego. Zmiany te mogą dotyczyć okolicznośc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powodujących poprawienie parametrów technicznych przedmiotu zamówienia,</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b) wynikających z aktualizacji rozwiązań z uwagi na postęp technologiczny lub zmiany obowiązujących przepisów,</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powodujących obniżenie kosztu ponoszonego na eksploatację i konserwację wykonanego przedmiotu zamówie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w zakresie zmniejszenia zakresu przedmiotu zamówienia określonego w SIWZ wraz z załącznikami w brzmieniu z chwili otwarcia ofert, do wykonania elementów określonych w § 1 pod warunkiem, że wykonanie całości przedmiotu zamówienia napotyka istotne trudności, w szczególności spowodowane brakiem uzyskania planowanego dofinansowania ze środków zewnętrznych. Ograniczenie zakresu Przedmiotu Umowy implikuje konieczność proporcjonalnej zmiany wynagrodzenia, obliczonego na podstawie Oferty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 zakresie powierzenia części przedmiotu zamówienia Podwykonawcy (-om) lub dalszym Podwykonawcom lub zmiany Podwykonawców, o których mowa w § 14 ust. 1 lub wprowadzenia innych Podwykonawców i/lub dalszych Podwykonawców, pod warunkiem spełnienia wymagań określonych w § 14 dotyczących umowy o podwykonawstw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w zakresie zmiany podmiotu, na którego potencjale opierał się Wykonawca składający ofertę. Zmiana jest możliwa, pod warunkiem, że Wykonawca udokumentuje pisemnie Zamawiającemu spełnienie warunków udziału w postępowaniu w takim samym lub większym stopniu i zakresie co podmiot wskazany w oferci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w zakresie zmian personalnych wśród osób ze względów losowych, służbowych, z powodu niewłaściwego wykonywania powierzonych zadań lub z powodu innych istotnych przyczyn, pod warunkiem, iż nowowprowadzane osoby spełniają wymagania określone w postępowaniu o udzielenie zamówienia publicznego, o którym mowa w § 1 Wykonawca musi uzyskać zgodę Zamawiającego na powierzenie obowiązków nowej osobie, po uprzednim pisemnym udokumentowaniu spełnienia warunków udziału w postępowaniu określonych w SIWZ. W przypadku zmiany osób po stronie Zamawiającego, Zamawiający powiadomi Wykonawcę o takim fakcie; zmiana taka nie wymaga zmiany Umow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8) w przypadku zmiany stawki podatku VAT, wprowadzonej powszechnie obowiązującymi przepisami prawa, jeżeli zmiana ta będzie miała wpływ na koszt wykonania zamówienia przez Wykonawcę – na pisemny i umotywowany wniosek każda ze stron w terminie 30 dni od wejścia w życie przepisów dokonujących tych zmian, może zwrócić się do drugiej strony o przeprowadzenie negocjacji w sprawie odpowiedniej zmiany wynagrodzenia.</w:t>
      </w:r>
    </w:p>
    <w:p>
      <w:pPr>
        <w:pStyle w:val="Normal"/>
        <w:spacing w:lineRule="auto" w:line="240" w:before="0" w:after="0"/>
        <w:jc w:val="both"/>
        <w:rPr/>
      </w:pPr>
      <w:r>
        <w:rPr>
          <w:rFonts w:cs="Times New Roman" w:ascii="Times New Roman" w:hAnsi="Times New Roman"/>
          <w:sz w:val="20"/>
          <w:szCs w:val="20"/>
        </w:rPr>
        <w:t xml:space="preserve">2. Wprowadzane zmiany umowy dotyczące terminów lub zmniejszenia zakresu wymagają wprowadzenia zmian w HRF, o którym mowa w § 1 ust. 2 pkt 4), z zachowaniem postanowień § 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ystąpienie którejkolwiek z wymienionych w ust. 1 okoliczności nie stanowi bezwzględnego zobowiązania Zamawiającego do dokonania zmian, ani nie może stanowić podstawy roszczeń Wykonawcy do ich dokon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Wszelkie zmiany i uzupełnienia dotyczące niniejszej umowy wymagają pisemnej formy, pod rygorem nieważności. Podstawą wprowadzenia zmiany jest pisemne wystąpienie Strony, która jest inicjatorem jej wprowadze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5 [Pracownicy zatrudnieni na podstawie umowy o pracę]</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Na podstawie art. 29 ust 3a w związku z art. 36 ust 2 pkt 8a ustawy Pzp, Zamawiający wymaga zatrudnienia na podstawie umowy o pracę przez Wykonawcę lub podwykonawcę osób wykonujących niżej wymienione czynności w trakcie realizacji przedmiotowego zamówienia związane z wykonaniem robót ziemnych.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ykonawca przed podpisaniem umowy przedłożył Zamawiającemu oświadczenie Wykonawcy lub Podwykonawcy o zatrudnieniu na podstawie umowy o pracę osób wykonujących czynności wskazane w ust. 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ykonawca zobowiązuje się do zatrudnienia pracowników świadczących wskazane czynności w okresie realizacji umowy na podstawie umowy o pracę w rozumieniu przepisów ustawy z dnia 26 czerwca 1974 r. - Kodeks prac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żądania dokumentów w zakresie potwierdzenia spełniania ww. wymogów i dokonywania ich oceny,</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żądania wyjaśnień w przypadku wątpliwości w zakresie potwierdzenia spełniania ww. wymogów,</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przeprowadzania kontroli na miejscu wykonywania świadczen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trakcie realizacji zamówienia na każde wezwanie Zamawiającego w wyznaczonym w tym wezwaniu terminie, nie krótszym niż 3 dni robocze, Wykonawca przedłoży Zamawiającemu do wglądu poświadczone za zgodność z oryginałem odpowiednio przez Wykonawcę lub Podwykonawcę kopie umów o pracę osób wykonujących w trakcie realizacji zamówienia czynności określone w ust. 1. Kopie umów powinny zostać zanonimizowane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Z tytułu niespełnienia przez Wykonawcę lub Podwykonawcę wymogu zatrudnienia na podstawie umowy </w:t>
        <w:br/>
        <w:t>o pracę osób wykonujących wskazane w ust. 1 czynności, Zamawiający przewiduje sankcję w postaci obowiązku zapłaty przez Wykonawcę kary umownej w wysokości określonej w § 22 ust. 1 pkt. 14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26 [Zakaz ces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nie może bez zgody Zamawiającego wyrażonej na piśmie pod rygorem nieważności dokonać cesji praw i obowiązków wynikających z Umowy i to zarówno pieniężnych jak i niepieniężny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27 [Postanowienia końcow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 przypadku powstania sporu na tle stosowania Umowy, Strony poddają jego rozstrzygnięcie sądowi powszechnemu właściwemu dla siedziby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 sprawach nieuregulowanych w Umowie mają zastosowanie przepisy prawa polskiego, a w szczególności PZP, Prawa Budowlanego oraz Kodeksu cywilnego i Kodeksu postępowania cywiln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Umowę niniejszą sporządzono w trzech jednobrzmiących egzemplarzach, z których 1 egz. otrzymuje Wykonawca, a 2 egz. Zamawiający.</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Zamawiający                                                                                    Wykonawc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20</w:t>
    </w:r>
    <w:r>
      <w:rPr>
        <w:sz w:val="16"/>
        <w:szCs w:val="16"/>
        <w:rFonts w:eastAsia="Times New Roman" w:cs="Times New Roman" w:ascii="Times New Roman" w:hAnsi="Times New Roman"/>
      </w:rPr>
      <w:fldChar w:fldCharType="end"/>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Załącznik nr 6 do SIWZ</w:t>
    </w:r>
  </w:p>
  <w:p>
    <w:pPr>
      <w:pStyle w:val="Header"/>
      <w:jc w:val="center"/>
      <w:rPr>
        <w:lang w:val="en-US" w:eastAsia="en-US"/>
      </w:rPr>
    </w:pPr>
    <w:r>
      <w:rPr>
        <w:lang w:val="en-US" w:eastAsia="en-US"/>
      </w:rPr>
      <w:drawing>
        <wp:inline distT="0" distB="0" distL="0" distR="0">
          <wp:extent cx="4395470" cy="879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4395470" cy="8794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11:00Z</dcterms:created>
  <dc:creator>Daniel Trzebiatowski</dc:creator>
  <dc:description/>
  <dc:language>en-US</dc:language>
  <cp:lastModifiedBy>Daniel Trzebiatowski</cp:lastModifiedBy>
  <cp:lastPrinted>2017-12-20T15:11:00Z</cp:lastPrinted>
  <dcterms:modified xsi:type="dcterms:W3CDTF">2017-12-20T14:11:00Z</dcterms:modified>
  <cp:revision>2</cp:revision>
  <dc:subject/>
  <dc:title/>
</cp:coreProperties>
</file>