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3.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 należytą realizację co najmniej jednego zadania o charakterze i złożoności porównywalnej z zakresem przedmiotowym do niniejszego zamówienia, tj. inwestycji realizowanej w formule zaprojektuj i wybuduj, o wartości co najmniej 4 0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 o charakterze i złożoności porównywalnej z zakresem przedmiotowym do niniejszego zamówienia, tj. inwestycji realizowanej w formule zaprojektuj i wybuduj, o wartości co najmniej 4 000 000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0:00Z</dcterms:created>
  <dc:creator>Daniel Trzebiatowski</dc:creator>
  <dc:description/>
  <dc:language>en-US</dc:language>
  <cp:lastModifiedBy>Daniel Trzebiatowski</cp:lastModifiedBy>
  <cp:lastPrinted>2017-12-20T15:10:00Z</cp:lastPrinted>
  <dcterms:modified xsi:type="dcterms:W3CDTF">2017-12-20T14:10:00Z</dcterms:modified>
  <cp:revision>2</cp:revision>
  <dc:subject/>
  <dc:title/>
</cp:coreProperties>
</file>