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kowice, 11.01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3.201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gmin Chocianów, Grębocice, Przemków i Radwan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/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11.01.2018 r. do godz. 9:00 złożono </w:t>
        <w:br/>
        <w:t xml:space="preserve">3 oferty przez niżej wymienionych Wykonawców: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ider</w:t>
            </w:r>
            <w:r>
              <w:rPr>
                <w:rFonts w:cs="Times New Roman" w:ascii="Times New Roman" w:hAnsi="Times New Roman"/>
              </w:rPr>
              <w:t xml:space="preserve"> - Zakład Usługowo-Handlowy TOMBET Tomasz Gwóź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 A, 28-305 Sob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rt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 Robót Inżynieryjnych </w:t>
            </w:r>
            <w:r>
              <w:rPr>
                <w:rFonts w:cs="Times New Roman" w:ascii="Times New Roman" w:hAnsi="Times New Roman"/>
              </w:rPr>
              <w:t>TOMBE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tnica 10 A, 28-305 Sob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98.657,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JAN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lotyldzin 5, 64-830 Margo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54.272,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Techniki Ochrony Środowiska FOLEK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pacerowa 3, 58-100 Świdn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9.81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4.631.228,2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4:00Z</dcterms:created>
  <dc:creator>Daniel Trzebiatowski</dc:creator>
  <dc:description/>
  <dc:language>en-US</dc:language>
  <cp:lastModifiedBy>Daniel Trzebiatowski</cp:lastModifiedBy>
  <cp:lastPrinted>2018-01-11T11:04:00Z</cp:lastPrinted>
  <dcterms:modified xsi:type="dcterms:W3CDTF">2018-01-11T10:04:00Z</dcterms:modified>
  <cp:revision>2</cp:revision>
  <dc:subject/>
  <dc:title/>
</cp:coreProperties>
</file>