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sz w:val="20"/>
        </w:rPr>
      </w:pPr>
      <w:r>
        <w:rPr>
          <w:sz w:val="20"/>
        </w:rPr>
        <w:t xml:space="preserve">1.    ……………………….. </w:t>
        <w:tab/>
        <w:t xml:space="preserve">– …………………………….., </w:t>
      </w:r>
    </w:p>
    <w:p>
      <w:pPr>
        <w:pStyle w:val="TextBody"/>
        <w:spacing w:before="0" w:after="0"/>
        <w:jc w:val="both"/>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3.2017 na realizację zadania pn. „Budowa punktów selektywnego zbierania odpadów komunalnych dla gmin Chocianów, Grębocice, Przemków i Radwanice”,  przeprowadzonym w trybie przetargu nieograniczonego, o którym mowa w ustawie z dnia 29 stycznia 2004 roku Prawo zamówień publicznych (</w:t>
      </w:r>
      <w:r>
        <w:rPr>
          <w:rFonts w:cs="Times New Roman" w:ascii="Times New Roman" w:hAnsi="Times New Roman"/>
          <w:sz w:val="20"/>
          <w:szCs w:val="20"/>
        </w:rPr>
        <w:t>Dz. U. z 2017 r. poz. 1579 t.j.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tów selektywnego zbierania odpadów komunalnych dla gmin Chocianów, Grębocice, Przemków i Radwanice” (PFU – Budowa punktu selektywnego zbierania odpadów komunalnych dla gminy Chocianów,  PFU – Budowa punktu selektywnego zbierania odpadów komunalnych dla gminy Grębocice, PFU – Budowa punktu selektywnego zbierania odpadów komunalnych dla gminy Radwanice, PFU – Budowa punktu selektywnego zbierania odpadów komunalnych dla gminy Przemków),</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3. Realizacja zadania pn. „Budowa punktów selektywnego zbierania odpadów komunalnych dla gmin Chocianów, Grębocice, Przemków i Radwanice” obejmuje realizację czterech punktów poprze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ów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w:t>
      </w:r>
      <w:del w:id="0" w:author="Daniel Trzebiatowski" w:date="2018-01-03T14:26:00Z">
        <w:r>
          <w:rPr>
            <w:rFonts w:cs="Times New Roman" w:ascii="Times New Roman" w:hAnsi="Times New Roman"/>
            <w:sz w:val="20"/>
            <w:szCs w:val="20"/>
          </w:rPr>
          <w:delText>120</w:delText>
        </w:r>
      </w:del>
      <w:ins w:id="1" w:author="Daniel Trzebiatowski" w:date="2018-01-03T14:26:00Z">
        <w:r>
          <w:rPr>
            <w:rFonts w:cs="Times New Roman" w:ascii="Times New Roman" w:hAnsi="Times New Roman"/>
            <w:sz w:val="20"/>
            <w:szCs w:val="20"/>
          </w:rPr>
          <w:t xml:space="preserve"> 150</w:t>
        </w:r>
      </w:ins>
      <w:r>
        <w:rPr>
          <w:rFonts w:cs="Times New Roman" w:ascii="Times New Roman" w:hAnsi="Times New Roman"/>
          <w:sz w:val="20"/>
          <w:szCs w:val="20"/>
        </w:rPr>
        <w:t xml:space="preserve"> dni od dnia zawarcia Umowy, </w:t>
      </w:r>
    </w:p>
    <w:p>
      <w:pPr>
        <w:pStyle w:val="Normal"/>
        <w:autoSpaceDE w:val="false"/>
        <w:spacing w:lineRule="auto" w:line="240" w:before="0" w:after="0"/>
        <w:ind w:left="284" w:hanging="0"/>
        <w:jc w:val="both"/>
        <w:rPr/>
      </w:pPr>
      <w:r>
        <w:rPr>
          <w:rFonts w:cs="Times New Roman" w:ascii="Times New Roman" w:hAnsi="Times New Roman"/>
          <w:sz w:val="20"/>
          <w:szCs w:val="20"/>
        </w:rPr>
        <w:t>3) termin zakończenia robót budowlanych wraz z dostawą i montażem wyposażenia – w terminie do 30.09.2018 r.,</w:t>
      </w:r>
    </w:p>
    <w:p>
      <w:pPr>
        <w:pStyle w:val="Normal"/>
        <w:autoSpaceDE w:val="false"/>
        <w:spacing w:lineRule="auto" w:line="240" w:before="0" w:after="0"/>
        <w:ind w:left="284" w:hanging="0"/>
        <w:jc w:val="both"/>
        <w:rPr/>
      </w:pPr>
      <w:r>
        <w:rPr>
          <w:rFonts w:cs="Times New Roman" w:ascii="Times New Roman" w:hAnsi="Times New Roman"/>
          <w:sz w:val="20"/>
          <w:szCs w:val="20"/>
        </w:rPr>
        <w:t>4) termin uzyskania decyzji pozwolenia na użytkowanie – w terminie do 31.10.2018 r.,</w:t>
      </w:r>
    </w:p>
    <w:p>
      <w:pPr>
        <w:pStyle w:val="Normal"/>
        <w:autoSpaceDE w:val="false"/>
        <w:spacing w:lineRule="auto" w:line="240" w:before="0" w:after="0"/>
        <w:ind w:left="284" w:hanging="0"/>
        <w:jc w:val="both"/>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komplet Projektów Wykonawczych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y Wykonawcze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y Wykonawcze zostaną wykonane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y Wykonawcze będą wykonywane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e lokalne Terenów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pPr>
      <w:r>
        <w:rPr>
          <w:rFonts w:cs="Times New Roman" w:ascii="Times New Roman" w:hAnsi="Times New Roman"/>
          <w:sz w:val="20"/>
          <w:szCs w:val="20"/>
        </w:rPr>
        <w:t xml:space="preserve">1) Wykonawca przedstawi Inżynierowi kontraktu 2 egzemplarze Projektu Wykonawczego w formie papierowej po jednym dla Zamawiającego i Inżyniera kontraktu; </w:t>
      </w:r>
    </w:p>
    <w:p>
      <w:pPr>
        <w:pStyle w:val="Normal"/>
        <w:spacing w:lineRule="auto" w:line="240" w:before="0" w:after="0"/>
        <w:ind w:left="284" w:hanging="0"/>
        <w:jc w:val="both"/>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9. Poszczególne Projekty Wykonawcze powinny pozostawać ze sobą spójne w taki sposób, by stanowiły one jedną całość i umożliwiały wykonanie na ich podstawie Inwestycji jako całości funkcjonalnej. Dotyczy to treści i formy opracowywanej Dokumentacji.</w:t>
      </w:r>
    </w:p>
    <w:p>
      <w:pPr>
        <w:pStyle w:val="Normal"/>
        <w:spacing w:lineRule="auto" w:line="240" w:before="0" w:after="0"/>
        <w:jc w:val="both"/>
        <w:rPr/>
      </w:pPr>
      <w:r>
        <w:rPr>
          <w:rFonts w:cs="Times New Roman" w:ascii="Times New Roman" w:hAnsi="Times New Roman"/>
          <w:sz w:val="20"/>
          <w:szCs w:val="20"/>
        </w:rPr>
        <w:t xml:space="preserve">10.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1.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2.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3.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4.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a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ych przez Wykonawcę i zaakceptowanych przez Zamawiającego Projektów Wykonawcz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za wykonie:</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unktu selektywnego zbierania odpadów dla gminy Chocianów ………………zł z VAT </w:t>
        <w:br/>
        <w:t>(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unktu selektywnego zbierania odpadów dla gminy Grębocice ………………zł z VAT </w:t>
        <w:br/>
        <w:t>(słownie: ……………………………..),</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punktu selektywnego zbierania odpadów dla gminy Radwanice ………………zł z VAT </w:t>
        <w:br/>
        <w:t>(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punktu selektywnego zbierania odpadów dla gminy Przemków ………………zł z VAT </w:t>
        <w:br/>
        <w:t>(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czwarta część wynagrodzenia po podpisaniu protokołu końcowego odbioru robót budowlanych bez uwag i uzyskaniu decyzji pozwolenia na użytkowa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2"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w:t>
        <w:br/>
        <w:t xml:space="preserve">z us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del w:id="4" w:author="Daniel Trzebiatowski" w:date="2018-01-03T11:58:00Z"/>
        </w:rPr>
      </w:pPr>
      <w:del w:id="3" w:author="Daniel Trzebiatowski" w:date="2018-01-03T11:58:00Z">
        <w:r>
          <w:rPr>
            <w:rFonts w:cs="Times New Roman" w:ascii="Times New Roman" w:hAnsi="Times New Roman"/>
            <w:sz w:val="20"/>
            <w:szCs w:val="20"/>
          </w:rPr>
          <w:delText>1. Zgodnie ze złożoną ofertą Wykonawca wykona przedmiot umowy o którym mowa w § 1 z udziałem Podwykonawcy (-ów): …………………………………………………………………, za działania lub zaniechania którego (-ych) ponosi pełną odpowiedzialność.</w:delText>
        </w:r>
      </w:del>
    </w:p>
    <w:p>
      <w:pPr>
        <w:pStyle w:val="Normal"/>
        <w:spacing w:lineRule="auto" w:line="240" w:before="0" w:after="0"/>
        <w:jc w:val="both"/>
        <w:rPr>
          <w:rFonts w:ascii="Times New Roman" w:hAnsi="Times New Roman" w:cs="Times New Roman"/>
          <w:sz w:val="20"/>
          <w:szCs w:val="20"/>
        </w:rPr>
      </w:pPr>
      <w:ins w:id="5" w:author="Daniel Trzebiatowski" w:date="2018-01-03T11:59:00Z">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ins>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g) geodezyjna inwentaryzacja powykonawcza,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 Instrukcja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 przypadku nie przystąpienia przez Wykonawcę do usuwania wad w okresie gwara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10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1.0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ins w:id="6" w:author="Daniel Trzebiatowski" w:date="2018-01-03T07:55:00Z">
        <w:r>
          <w:rPr>
            <w:rFonts w:cs="Times New Roman" w:ascii="Times New Roman" w:hAnsi="Times New Roman"/>
            <w:sz w:val="20"/>
            <w:szCs w:val="20"/>
          </w:rPr>
          <w:t>8. Skorzystanie z instytucji odstąpienia na podstawie niniejszej umowy możliwe jest w terminie najpóźniej do dnia 30 września 2019 r.</w:t>
        </w:r>
      </w:ins>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Zamawiający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Załącznik nr 6 do SIWZ</w:t>
    </w:r>
  </w:p>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6:00Z</dcterms:created>
  <dc:creator>Daniel Trzebiatowski</dc:creator>
  <dc:description/>
  <dc:language>en-US</dc:language>
  <cp:lastModifiedBy>Daniel Trzebiatowski</cp:lastModifiedBy>
  <cp:lastPrinted>2018-01-05T11:16:00Z</cp:lastPrinted>
  <dcterms:modified xsi:type="dcterms:W3CDTF">2018-01-05T10:16:00Z</dcterms:modified>
  <cp:revision>4</cp:revision>
  <dc:subject/>
  <dc:title/>
</cp:coreProperties>
</file>