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lkowice, 05.01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.271.3.201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I ODPOWIEDŹ NA ZAPYTANIE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RAZ ZE ZMIANĄ TREŚCI SPECYFIKACJI ISTOTNYCH WARUNKÓW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w trybie przetargu nieograniczonego o wartości szacunkowej powyżej kwot określonych w przepisach wydanych na podstawie art. 11 ust. 8 ustawy Prawo zamówień publicznych, prowadzone przez Związek Gmin Zagłębia Miedziowego w oparciu o przepisy ustawy z dnia 29 stycznia 2004 r. Prawo zamówień publicznych (t.j. Dz. U. z 2017 poz. 1579 ze zm.) na realizację zadania pn.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Budowa punktów selektywnego zbierania odpadów komunalnych dla gmin Chocianów, Grębocice, Przemków i Radwanic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38 ust. 2 ustawy z dnia 29 stycznia 2004 r. Prawo zamówień publicznych (t.j. Dz. U. z 2017 poz. 1579 ze zm.), Zamawiający, tj. Związek Gmin Zagłębia Miedziowego, ul. Mała 1, 59-100 Polkowice, przekazuje treść zapytań do Specyfikacji Istotnych Warunków Zamówienia, które wpłynęły do Zamawiającego wraz z udzielonymi odpowiedz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punktem 9.2.2 SIWZ Zamawiający żąda wskazania w ofercie przez wykonawcę części zamówienia, których wykonanie zamierza powierzyć podwykonawcom i podania nazw firm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w świetle postanowień art. 36b ust. 1a ustawy Prawo zamówień publicznych Zamawiający dopuszcza wskazanie w ofercie wyłącznie zakresu ewentualnego podwykonawstwa (części zamówienia) bez wskazywania nazw firm podwykonawców, jeżeli na etapie ofertowania nie są one znane i wskazania ich przed przystąpieniem do wykonania zamówienia przez wybranego wykonawc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śli tak to prosimy o zmianę treści punktu 9.2.2 SIWZ oraz pkt. 3.6 Formularza ofertowego i zamieszczenie zmienionej treści formularza ofertowego na stro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zgody prosimy również o dopuszczenie nie wypełniania załącznika nr 2 do SIWZ w części dotyczącej nazw i danych firm podwykonawców niebędących podmiotem na którego zasoby powołuje się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 podstawie art. 38 ust. 4 ustawy z dnia 29 stycznia 2004 r. Prawo zamówień publicznych (t.j. Dz. U. z 2017 poz. 1579 ze zm.), Zamawiający, informuje, że dokonał w dniu 05.01.2018 r. zmiany treści Specyfikacji Istotnych Warunków Zamówienia 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. Zamawiający modyfikuje zapisy w SIWZ i pkt. 9.2.2.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color w:val="FF0000"/>
          <w:sz w:val="20"/>
          <w:szCs w:val="20"/>
        </w:rPr>
        <w:t>9.2.2. Zamawiający zgodnie z art. 36b ust.1a żąda aby przed przystąpieniem do wykonania zamówienia Wykonawca, o ile są już znane, podał nazwy albo imiona i nazwiska podwykonawców zaangażowanych w roboty budowlan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I. Zamawiający modyfikuje zapisy w SIWZ i Załącznik nr 1 do SIWZ – formularz ofertowy pkt 3.6 otrzymuje brzmienie:</w:t>
      </w:r>
    </w:p>
    <w:p>
      <w:pPr>
        <w:pStyle w:val="Normal"/>
        <w:tabs>
          <w:tab w:val="clear" w:pos="708"/>
          <w:tab w:val="left" w:pos="67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3.6. Podwykonawcom zamierzamy powierzyć poniższe części zamówienia:</w:t>
      </w:r>
    </w:p>
    <w:p>
      <w:pPr>
        <w:pStyle w:val="Normal"/>
        <w:tabs>
          <w:tab w:val="clear" w:pos="708"/>
          <w:tab w:val="left" w:pos="677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Jeżeli jest to wiadome, należy podać również dane proponowanych podwykonawców)</w:t>
      </w:r>
    </w:p>
    <w:p>
      <w:pPr>
        <w:pStyle w:val="Normal"/>
        <w:tabs>
          <w:tab w:val="clear" w:pos="708"/>
          <w:tab w:val="left" w:pos="6774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) opis zakresu zamówienia powierzonego podwykonawcy: ……………………………………………………………………………….………...………………………. .     </w:t>
      </w:r>
    </w:p>
    <w:p>
      <w:pPr>
        <w:pStyle w:val="Normal"/>
        <w:tabs>
          <w:tab w:val="clear" w:pos="708"/>
          <w:tab w:val="left" w:pos="677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) opis zakresu zamówienia powierzonego podwykonawcy: …………………...………………………………………………………………………………….………. .”     </w:t>
      </w:r>
    </w:p>
    <w:p>
      <w:pPr>
        <w:pStyle w:val="Normal"/>
        <w:tabs>
          <w:tab w:val="clear" w:pos="708"/>
          <w:tab w:val="left" w:pos="677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7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II. Zamawiający modyfikuje zapisy w SIWZ i Załącznik nr 6 do SIWZ – projekt umowy § 14 ust. 1 otrzymuje brzm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color w:val="FF0000"/>
          <w:sz w:val="20"/>
          <w:szCs w:val="20"/>
        </w:rPr>
        <w:t>1. Zgodnie ze złożoną ofertą Wykonawca wykona przedmiot umowy o którym mowa w § 1 z udziałem Podwykonawcy (-ów), za działania lub zaniechania którego (-ych) ponosi pełną odpowiedzialność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ytanie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zy Zamawiający będzie żądał po otwarciu ofert od wykonawcy, którego oferta została najwyżej oceniona przedstawienia na wezwanie zamawiającego dokumentów i oświadczeń potwierdzających brak podstaw do wykluczenia z postępowania, jeśli tak to jaki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Zgodnie z zapisami SIWZ Zamawiający nie wymaga od Wykonawcy którego oferta została najwyżej oceniona do złożenia dokumentów i oświadczeń potwierdzających brak podstaw do wykluczenia, o których mowa w art. 25 ust 1 pkt.3 ustawy z dnia 29 stycznia 2004 r. Prawo zamówień publicznych (t.j. Dz. U. z 2017 poz. 1579 ze zm.) – za wyjątkiem oświadczenia z Załącznika nr 2 do SIWZ – Oświadczenia Wykonawcy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Zamawiający informuje, że po otwarciu ofert wezwie Wykonawcę, którego oferta została najwyżej oceniona do złożenia tylko oświadczeń i dokumentów, o których mowa w pkt 3.2.2. SIWZ - na potwierdzenie spełnienia warunków udziału w postępowaniu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siadają Państwo informacje na temat miejsc oraz warunków technicznych przyłączenia do sieci elektroenergetycznej dla wszystkich czterech PSZOK-ów. W załączonych do SIWZ dokumentach nie ma żadnych danych na ten tem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Zamawiający informuje, że posiada oświadczenia o możliwości przyłączenia odbiorcy do sieci elektroenerget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 podstawie art. 38 ust. 4 ustawy z dnia 29 stycznia 2004 r. Prawo zamówień publicznych (t.j. Dz. U. z 2017 poz. 1579 ze zm.), Zamawiający, informuje, że dokonał w dniu 05.01.2018 r. zmiany treści Specyfikacji Istotnych Warunków Zamówienia 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. Zamawiający modyfikuje zapisy w SIWZ i w rozdziale 10. (Załączniki) dodaje załącznik nr 7 – Oświadczenia o możliwości przyłączenia odbiorcy do sieci elektroenergetycznej. Rozdział 10 SIWZ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color w:val="FF0000"/>
          <w:sz w:val="20"/>
          <w:szCs w:val="20"/>
        </w:rPr>
        <w:t>Rozdział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Załączni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Wykaz załączników do SI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1) Załącznik nr 1 – Formularz ofert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) Załącznik nr 2 – Oświadczenia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3) Załącznik nr 3 – Wykaz robót budowla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4) Załącznik nr 4 – Wykaz osób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5) Załącznik nr 5 – Oświadczenia dotyczące grupy kapitał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6) Załącznik nr 6 – Projekt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7) Załącznik nr 7 – Oświadczenia o możliwości przyłączenia odbiorcy do sieci elektroenergetycznej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siadają Państwo aktualne mapy do celów projektowych dla wszystkich czterech PSZOK-ów, czy należy ich wykonanie uwzględnić w ofercie?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Zamawiający informuje, że nie posiada map do celów projektowych dla wszystkich czterech PSZOK-ów. Wykonanie map należy uwzględnić w ofercie.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ystkich PFU jest mowa o warunkach górniczo-geologicznych. Prosimy o wyjaśnienie czego dotyczą ww. warunki lub o ich załą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Zamawiający informuje, że jeżeli zachodzi potrzeba (występują szkody górnicze) to Wykonawca zobowiązany jest do uzupełnienia wykonanych sondowań geotechnicznych stanowiących załącznik do PFU o warunki górniczo-geologiczne, które należy uzgodnić z odpowiednim organ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wagi na mnogość uzyskania zgód i pozwoleń m.in. warunków technicznych przyłączenia do poszczególnych sieci, zatwierdzenia projektów przyłączy, zatwierdzenia projektów zjazdów, uzyskania zgód na wycinkę drzew, itp., które należy uzyskać przed złożeniem wniosku o wydanie pozwolenia na budowę wnioskujemy o wydłużenie terminu uzyskania pozwolenia na budowę do 18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 podstawie art. 38 ust. 4 ustawy z dnia 29 stycznia 2004 r. Prawo zamówień publicznych (t.j. Dz. U. z 2017 poz. 1579 ze zm.), Zamawiający, informuje, że dokonał w dniu 05.01.2018 r. zmiany treści Specyfikacji Istotnych Warunków Zamówienia 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I. Zamawiający modyfikuje zapisy w SIWZ i pkt 2.2.2.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color w:val="FF0000"/>
          <w:sz w:val="20"/>
          <w:szCs w:val="20"/>
        </w:rPr>
        <w:t>2.2.2. Termin uzyskania pozwoleń na budowę – w terminie do 150 dni od dnia zawarcia Umow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I. Zamawiający modyfikuje zapisy w SIWZ i Załącznik nr 6 do SIWZ – projekt umowy § 2 ust. 1 pkt 2 otrzymuj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2) termin uzyskania pozwoleń na budowę – w terminie do 150 dni od dnia zawarcia Umowy,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przesunięcie terminu składania ofert na 19.01.2018 r. na godz. 09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Zamawiający na podstawie art. 38 ust. 4a pkt. 1 ustawy z dnia 29 stycznia 2004 r. Prawo zamówień publicznych (t.j. Dz. U. z 2017 poz. 1579 ze zm.), przedłuża termin składania ofert do dnia 11.01.2018 r. do godz. 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twarcie ofert nastąpi w dniu 11.01.2018 r. o godz. 9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Na podstawie art. 38 ust. 4 ustawy z dnia 29 stycznia 2004 r. Prawo zamówień publicznych (t.j. Dz. U. z 2017 poz. 1579 ze zm.), Zamawiający, informuje, że dokonał w dniu 05.01.2018 r. zmiany treści Specyfikacji Istotnych Warunków Zamówienia 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. Zamawiający modyfikuje zapisy w SIWZ i pkt. 4.2.2.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4.2.2. Opakowanie i oznakowanie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fertę wraz z wszelkimi załącznikami należy umieścić w nieprzeźroczystym opakowaniu/kopercie oznaczonej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azwa i adres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OFERTA W TRYBIE PRZETARGU NIEOGRANICZ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Budowa punktów selektywnego zbierania odpadów komun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dla gmin Chocianów, Grębocice, Przemków i Radwanic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nak postępowania: AD.271.3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ie otwierać przed: 11/01/2018 r., godz. 9:30</w:t>
      </w:r>
      <w:r>
        <w:rPr>
          <w:rFonts w:cs="Times New Roman" w:ascii="Times New Roman" w:hAnsi="Times New Roman"/>
          <w:color w:val="FF0000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I. Zamawiający modyfikuje zapisy w SIWZ i pkt. 4.5.1.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.5.1. Oferty należy złożyć do dnia 11.01.2018 r. do godz. 9.00 w siedzibie Zamawiającego przy ul. Mała 1, 59-100 Polkowice (sekretariat, I piętro). Oferty złożone po terminie będą zwrócone niezwłoczn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III. Zamawiający modyfikuje zapisy w SIWZ i pkt. 4.5.4.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.5.4. Otwarcie ofert nastąpi w dniu 11.01.2018 r. o godz. 9.30 w siedzibie Zamawiającego - ul. Mała 1, 59-100 Polkowice (pokój nr 2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ogłoszonym postępowaniem o udzielenie zamówienia publicznego w trybie przetargu nieograniczonego pn. „</w:t>
      </w:r>
      <w:r>
        <w:rPr>
          <w:rFonts w:cs="Times New Roman" w:ascii="Times New Roman" w:hAnsi="Times New Roman"/>
          <w:color w:val="000000"/>
          <w:sz w:val="20"/>
          <w:szCs w:val="20"/>
        </w:rPr>
        <w:t>Budowa punktów selektywnego zbierania odpadów komunalnych dla gmin Chocianów, Grębocice, Przemków i Radwanice”</w:t>
      </w:r>
      <w:r>
        <w:rPr>
          <w:rFonts w:cs="Times New Roman" w:ascii="Times New Roman" w:hAnsi="Times New Roman"/>
          <w:sz w:val="20"/>
          <w:szCs w:val="20"/>
        </w:rPr>
        <w:t xml:space="preserve"> wykonawca wnioskuje 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 formularza ofertowego (załącznik nr 1 do SIWZ) zapis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3.6. Nazwa i adres podwykonawcy, NIP / PE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mian sugerujemy za Zamawiającemu zap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skazać zakres i o ile jest to wiadome nazwę pod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>Zamawiający informuje, że odpowiedź na powyższe pytanie została udzielona w pytaniu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Ponadto na podstawie art. 38 ust. 4 ustawy z dnia 29 stycznia 2004 r. Prawo zamówień publicznych (t.j. Dz. U. z 2017 poz. 1579 ze zm.), Zamawiający, informuje, że dokonał w dniu 05.01.2018 r. zmiany treści Specyfikacji Istotnych Warunków Zamówienia. Zamawiający modyfikuje treść Załącznika nr 6 do SIWZ – projekt umowy, </w:t>
        <w:br/>
        <w:t>w § 23 dodaje się ust. 8 w brz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8. Skorzystanie z instytucji odstąpienia na podstawie niniejszej umowy możliwe jest w terminie najpóźniej do dnia 30 września 2019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4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2:00Z</dcterms:created>
  <dc:creator>Daniel Trzebiatowski</dc:creator>
  <dc:description/>
  <dc:language>en-US</dc:language>
  <cp:lastModifiedBy>Daniel Trzebiatowski</cp:lastModifiedBy>
  <cp:lastPrinted>2018-01-05T11:12:00Z</cp:lastPrinted>
  <dcterms:modified xsi:type="dcterms:W3CDTF">2018-01-05T10:13:00Z</dcterms:modified>
  <cp:revision>4</cp:revision>
  <dc:subject/>
  <dc:title/>
</cp:coreProperties>
</file>