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Polkowice, 11 września 2017r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wiązek Gmin Zagłębia Miedziowego zaprasza do złożenia oferty cenowej na realizację zadania pn.</w:t>
      </w:r>
      <w:r>
        <w:rPr>
          <w:rFonts w:cs="Times New Roman" w:ascii="Times New Roman" w:hAnsi="Times New Roman"/>
          <w:b/>
        </w:rPr>
        <w:t xml:space="preserve"> „Dostawa i montaż urządzeń klimatyzacyjnych w sali konferencyjnej Centralnego Punktu Selektywnego Zbierania Odpadów Komunalnych”</w:t>
      </w:r>
      <w:r>
        <w:rPr>
          <w:rFonts w:cs="Times New Roman" w:ascii="Times New Roman" w:hAnsi="Times New Roman"/>
        </w:rPr>
        <w:t>, według poniższego opisu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. Przedmiotem zamówienia jest dostawa i montaż urządzeń klimatyzacyjnych w sali konferencyjnej Centralnego Punktu Selektywnego Zbierania Odpadów Komunalnych przy ul. Działkowej 18 </w:t>
        <w:br/>
        <w:t>w Polkowicach przez Wykonawcę na rzecz Zamawiającego Związku Gmin Zagłębia Miedziowego, poprzez wykonywanie następujących czyn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ostawa i montaż dwóch klimatyzatorów typu SPLIT BASIC ASW-H24A4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instalacji elektrycznej, instalacji skroplin oraz instalacji freonowej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c) przeszkolenie pracowników Zamawiającego z obsługi klimatyzatorów oraz urządzeń zdalnych dołączonych do sprzętu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d) udzielenie 36 miesięcznej gwarancji na sprzęt oraz wykonane prac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2. Wykonawca będzie wykonywał czynności, o których mowa w punkcie 1 za pomocą własnych środków technicznych,</w:t>
      </w:r>
      <w:r>
        <w:rPr>
          <w:rFonts w:eastAsia="Times New Roman" w:cs="Times New Roman" w:ascii="Times New Roman" w:hAnsi="Times New Roman"/>
          <w:lang w:eastAsia="ar-SA"/>
        </w:rPr>
        <w:t xml:space="preserve"> z najwyższą starannością wymaganą od podmiotu profesjonalnie świadczącego tego typu usługi, zgodnie z zasadami sztuki budowlanej, przepisami prawa </w:t>
        <w:br/>
        <w:t xml:space="preserve">i aktualnym stanem wiedzy, a nadto zgodnie ze wskazówkami Zamawiającego, oraz wykorzystując wyłącznie odpowiedniej jakości materiały dopuszczone do obrotu i  posiadające niezbędne atesty </w:t>
        <w:br/>
        <w:t xml:space="preserve">i aprobaty techniczn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wykona czynności określone w pkt 1 w terminie wyznaczonym przez Zamawiającego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4. Planowany okres realizacji umowy: w terminie 10 dni od podpisania umowy. </w:t>
      </w:r>
    </w:p>
    <w:p>
      <w:pPr>
        <w:pStyle w:val="Normal"/>
        <w:spacing w:lineRule="exact" w:line="2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płata wynagrodzenia nastąpi  w terminie 7 od otrzymania faktury, na rachunek wskazany na fakturze. Faktura może być wystawiona po podpisaniu przez Zamawiającego protokołu odbioru robót bez uwag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 xml:space="preserve">6.  Miejsce i termin złożenia oferty: </w:t>
      </w:r>
    </w:p>
    <w:p>
      <w:pPr>
        <w:pStyle w:val="Normal"/>
        <w:spacing w:lineRule="exact" w:line="28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Oferty należy składać elektronicznie na adres email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k.szymanska@zgzm.pl</w:t>
        </w:r>
      </w:hyperlink>
      <w:r>
        <w:rPr>
          <w:rFonts w:cs="Times New Roman" w:ascii="Times New Roman" w:hAnsi="Times New Roman"/>
          <w:b/>
        </w:rPr>
        <w:t xml:space="preserve"> do dnia 18.09.2017r., do godz. 10:00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 xml:space="preserve">7. Osoba upoważniona do kontaktów z wykonawcami: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Karolina Szymańska tel. 76 840 14 60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 xml:space="preserve">8. Sposób przygotowania oferty: 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fertę należy sporządzić w formie pisemnej na załączonym formularzu ofertowym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>9. Załączniki do zapytania cenowego:</w:t>
      </w:r>
    </w:p>
    <w:p>
      <w:pPr>
        <w:pStyle w:val="Normal"/>
        <w:spacing w:lineRule="exact" w:line="28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formularz ofertowy</w:t>
      </w:r>
    </w:p>
    <w:p>
      <w:pPr>
        <w:pStyle w:val="Normal"/>
        <w:spacing w:lineRule="exact" w:line="28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projekt umowy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>10. Zamawiający zastrzega</w:t>
      </w:r>
      <w:r>
        <w:rPr>
          <w:rFonts w:cs="Times New Roman" w:ascii="Times New Roman" w:hAnsi="Times New Roman"/>
          <w:sz w:val="20"/>
          <w:szCs w:val="20"/>
        </w:rPr>
        <w:t xml:space="preserve"> sobie prawo do unieważnienia zapytania cenowego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zymanska@zgz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0:00Z</dcterms:created>
  <dc:creator>Karolina Szymańska</dc:creator>
  <dc:description/>
  <cp:keywords/>
  <dc:language>en-US</dc:language>
  <cp:lastModifiedBy>Daniel Trzebiatowski</cp:lastModifiedBy>
  <cp:lastPrinted>2017-08-30T12:51:00Z</cp:lastPrinted>
  <dcterms:modified xsi:type="dcterms:W3CDTF">2017-09-12T11:54:00Z</dcterms:modified>
  <cp:revision>13</cp:revision>
  <dc:subject/>
  <dc:title/>
</cp:coreProperties>
</file>