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str. 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pytanie cenowe na realizację zadania p.n.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i montaż urządzeń klimatyzacyjnych w sali konferencyjnej Centralnego Punktu Selektywnego Zbierania Odpadów Komunalnych”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100 Polkowice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rejestrowana nazwa Wykonawcy / imię i nazwisko Wykonawcy: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Wykonawcy / adres zamieszkani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konta bankowego: 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poznałem się z treścią Zapytania cenowego i przyjmuję ją w całości bez zastrzeż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uppressAutoHyphens w:val="tru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podpis, pieczęć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ata: .....................................</w:t>
            </w:r>
          </w:p>
          <w:p>
            <w:pPr>
              <w:pStyle w:val="Normal"/>
              <w:suppressAutoHyphens w:val="true"/>
              <w:spacing w:lineRule="exact" w:line="28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ORMULARZ OFERTOWY str. 2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2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OFERTOWY - strona 2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ujemy wykonanie przedmiotu zamówienia na zadanie pn.: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i montaż urządzeń klimatyzacyjnych w sali konferencyjnej Centralnego Punktu Selektywnego Zbierania Odpadów Komunalnych”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 następującą cenę ryczałtową brutto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ć podatku VAT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220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220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3"/>
          <w:numId w:val="3"/>
        </w:numPr>
        <w:overflowPunct w:val="false"/>
        <w:autoSpaceDE w:val="false"/>
        <w:spacing w:lineRule="exact" w:line="280" w:before="0" w:after="0"/>
        <w:ind w:left="220" w:hanging="22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zrealizujemy przedmiot zamówienia zgodnie ze wszystkimi wymogami Zamawiającego określonymi w zapytaniu cenowym.</w:t>
      </w:r>
    </w:p>
    <w:p>
      <w:pPr>
        <w:pStyle w:val="Normal"/>
        <w:widowControl w:val="false"/>
        <w:numPr>
          <w:ilvl w:val="3"/>
          <w:numId w:val="1"/>
        </w:numPr>
        <w:overflowPunct w:val="false"/>
        <w:autoSpaceDE w:val="false"/>
        <w:spacing w:lineRule="exact" w:line="280" w:before="0" w:after="0"/>
        <w:ind w:left="220" w:hanging="22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emy się do podpisania umowy w miejscu i terminie wskazanym przez Zamawiającego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Deklarujemy, że wszystkie oświadczenia i informacje zamieszczone w niniejszym 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„</w:t>
      </w:r>
      <w:r>
        <w:rPr>
          <w:rFonts w:eastAsia="Times New Roman" w:cs="Times New Roman" w:ascii="Times New Roman" w:hAnsi="Times New Roman"/>
          <w:lang w:eastAsia="ar-SA"/>
        </w:rPr>
        <w:t>FORMULARZU OFERTOWYM” są kompletne, prawdziwe i dokładne w każdym szczególe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uppressAutoHyphens w:val="tru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podpis, pieczęć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5:00Z</dcterms:created>
  <dc:creator>Karolina Szymańska</dc:creator>
  <dc:description/>
  <cp:keywords/>
  <dc:language>en-US</dc:language>
  <cp:lastModifiedBy>Daniel Trzebiatowski</cp:lastModifiedBy>
  <dcterms:modified xsi:type="dcterms:W3CDTF">2017-09-12T12:05:00Z</dcterms:modified>
  <cp:revision>5</cp:revision>
  <dc:subject/>
  <dc:title/>
</cp:coreProperties>
</file>