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lkowice, 27.09.2017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i montaż urządzeń klimatyzacyjnych w Sali konferencyjnej Centralnego Punktu Selektywnego Zbierania Odpadów Komunalnych” </w:t>
      </w:r>
      <w:r>
        <w:rPr>
          <w:rFonts w:cs="Times New Roman" w:ascii="Times New Roman" w:hAnsi="Times New Roman"/>
          <w:sz w:val="24"/>
          <w:szCs w:val="24"/>
        </w:rPr>
        <w:t>dokonano wyboru najkorzystniejszej oferty złożonej przez Wykonawcę nr 3, tj. P.H.U. „KLIMAR” Marek Byrka, ul. Kolonia Cukrowni 15, 55-320 Malczyce z ceną ryczałtową oferty brutto: 7.800 zł brutto (słownie: siedem tysięcy osiemset zł brutto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ykonawca nr 1 – Klim-al, ul. Rzeźnicza 13, 59-300 Lubin,  z ceną ryczałtową oferty brutto: 8733,00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nr 2 – PUH DOBOSZ, Wojciech Bęben, ul. Kacza 5, 67-120 Kożuchów, z ceną ryczałtową oferty brutto: 12 546,00 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ykonawca nr 3 – P.H.U. „KLIMAR” Marek Byrka, ul. Kolonia Cukrowni 15, 55-320 Malczyce, z ceną ryczałtową oferty brutto: 7 800,00 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Wykonawca nr 4 – ROZET F.H.U. Klimatyzacja Wentylacja Chłodnictwo Zbigniew Żesławski, ul. Sandomierska 6, 40-216 Katowice, z ceną ryczałtową oferty brutto: 10 676,40 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Wykonawca nr 5 – Amper Instalatorstwo Elektryczne Rafał Pędlowski, ul. Chopina 11/6, 59-100 Polkowice, z ceną ryczałtową oferty brutto:  9 100,00 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Wykonawca nr 6 –ECOMMEL Adam Rapalski, ul. Cieplicka 231/4, 58-570 Jelenia Góra, </w:t>
        <w:br/>
        <w:t xml:space="preserve"> z ceną ryczałtową oferty brutto: 11 340,60 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w dniu 27.09.2017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4:00Z</dcterms:created>
  <dc:creator>Daniel Trzebiatowski</dc:creator>
  <dc:description/>
  <cp:keywords/>
  <dc:language>en-US</dc:language>
  <cp:lastModifiedBy>Karolina Szymańska</cp:lastModifiedBy>
  <cp:lastPrinted>2017-07-27T14:09:00Z</cp:lastPrinted>
  <dcterms:modified xsi:type="dcterms:W3CDTF">2017-09-27T12:06:00Z</dcterms:modified>
  <cp:revision>4</cp:revision>
  <dc:subject/>
  <dc:title/>
</cp:coreProperties>
</file>