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27.07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pojemników do selektywnej zbiórki odpadów komunalnych” </w:t>
      </w:r>
      <w:r>
        <w:rPr>
          <w:rFonts w:cs="Times New Roman" w:ascii="Times New Roman" w:hAnsi="Times New Roman"/>
          <w:sz w:val="24"/>
          <w:szCs w:val="24"/>
        </w:rPr>
        <w:t>dokonano wyboru najkorzystniejszej oferty złożonej przez Wykonawcę nr 2, tj. Green Class Sp. z o.o., ul. Wiktorii Kaweckiej 4, 03-029 Warszawa, z ceną ryczałtową oferty brutto: 129.980,25 zł brutto (słownie: sto dwadzieścia dziewięć tysięcy dziewięćset osiemdziesiąt 25/100 zł brutto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nr 1 – ESE Sp. z o.o., ul. Postępu 21B, 02-676 Warszawa, ceną ryczałtową oferty brutto: 133.762,50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nr 2 – Green Class Sp. z o.o., ul. Wiktorii Kaweckiej 4, 03-029 Warszawa, </w:t>
        <w:br/>
        <w:t>z ceną ryczałtową oferty brutto: 129.980,25 zł brut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27.07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9:00Z</dcterms:created>
  <dc:creator>Daniel Trzebiatowski</dc:creator>
  <dc:description/>
  <dc:language>en-US</dc:language>
  <cp:lastModifiedBy>Daniel Trzebiatowski</cp:lastModifiedBy>
  <cp:lastPrinted>2017-07-27T14:09:00Z</cp:lastPrinted>
  <dcterms:modified xsi:type="dcterms:W3CDTF">2017-07-27T12:09:00Z</dcterms:modified>
  <cp:revision>3</cp:revision>
  <dc:subject/>
  <dc:title/>
</cp:coreProperties>
</file>