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MOWA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 .07.2017 r. pomiędzy Związkiem Gmin Zagłębia Miedziowego z siedzibą w Polkowicach, ul. Mała 1, 59-100 Polkowice, reprezentowanym przez Zarząd, w imieniu którego występują: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 ……………………….. </w:t>
        <w:tab/>
        <w:t xml:space="preserve">- Przewodniczący Zarządu,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2.    ………………………..</w:t>
        <w:tab/>
        <w:t xml:space="preserve">- Wiceprzewodniczący Zarządu,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 kontrasygnacie: ……………………. - Głównego Księgowego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"Zamawiającym"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 xml:space="preserve">., reprezentowanym przez: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   ………………………..</w:t>
        <w:tab/>
        <w:t>- ………………………..,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”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WWTekstpodstawowy21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Na podstawie przeprowadzonego zapytania ofertowego, rozstrzygniętego w dniu … .07.2017 r. powierza się Wykonawcy wykonanie zadania pn.: </w:t>
      </w:r>
      <w:r>
        <w:rPr>
          <w:rFonts w:cs="Times New Roman" w:ascii="Times New Roman" w:hAnsi="Times New Roman"/>
          <w:b/>
          <w:szCs w:val="22"/>
        </w:rPr>
        <w:t>„Zakup i dostawa pojemników do selektywnej zbiórki odpadów komunalnych”</w:t>
      </w:r>
      <w:r>
        <w:rPr>
          <w:rFonts w:eastAsia="Calibri" w:cs="Times New Roman" w:ascii="Times New Roman" w:hAnsi="Times New Roman"/>
          <w:szCs w:val="22"/>
        </w:rPr>
        <w:t>.</w:t>
      </w:r>
      <w:r>
        <w:rPr>
          <w:rFonts w:eastAsia="Calibri" w:cs="Times New Roman" w:ascii="Times New Roman" w:hAnsi="Times New Roman"/>
          <w:b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Przedmiotem niniejszej umowy jest zakup i dostawa fabrycznie nowych pojemników do zbiórki odpadów komunal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Wykonawca zobowiązuje się dostarczyć przedmiot umowy, o którym mowa w ust. 1 zgodnie z opisem technicznym stanowiącym załącznik </w:t>
      </w:r>
      <w:r>
        <w:rPr>
          <w:rFonts w:cs="Times New Roman" w:ascii="Times New Roman" w:hAnsi="Times New Roman"/>
          <w:b/>
        </w:rPr>
        <w:t>nr 1 do umo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konawca może powierzyć wykonanie przedmiotu umowy w całości lub w części osobom trzecim (podwykonawcom) wyłącznie w zakresie określonym ofertą – FORMULARZ OFERTOWY pkt 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Podczas wykonywania umowy Wykonawca odpowiada za działania i zaniechania Podwykonawców oraz osób, za pomocą, których będzie wykonywać umowę, jak za własne działania i zaniech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Zamawiający dokonując jakiejkolwiek płatności na rzecz Wykonawcy, który będzie wykonywał przedmiotową umowę nie bierze, żadnej odpowiedzialności za rozliczenia prowadzone pomiędzy Wykonawcą a Podwykonawcami. Wszelkie ewentualne roszczenia finansowe Podwykonawcy nie mogą być kierowane względem Zamawiającego w ramach realizacj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ramach niniejszej umowy Wykonawca udziela Zamawiającemu na przedmiot dostaw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gwarancję: 24 miesiące od zakończenia dostawy, w tym termin przystąpienia do czynności naprawczych (usunięcia wad lub braków) w okresie gwarancji; 7 dni od daty powiadomienia przez Zamawiającego,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rękojmię za wady: 24 miesięcy od zakończenia dostawy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rony ustalają następujące terminy wykonania dostawy przedmiotu umowy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) Wykonawca zobowiązuje się dostarczyć przedmiot umowy w terminie 49 dni od dnia zawarcia umowy na Centralny Punkt Selektywnego Zbierania Odpadów Komunalnych, ul. Działkowa 18, </w:t>
        <w:br/>
        <w:t xml:space="preserve">59-100 Polkowice. Dostawa nastąpić w dni robocze od poniedziałku do piątku, </w:t>
        <w:br/>
        <w:t>w godzinach 7.30 – 15.30. Dostawa obejmuje także rozładune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ykonawca zobowiązuje się w terminie do 21 dni od dnia zawarcia umowy przedstawić Zamawiającemu harmonogram dostaw przedmiotu umowy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Wykonawca zobowiązuje się w terminie do 14 dni od dnia zawarcia umowy przedstawić Zamawiającemu projekty graficzne oznakowania pojemników zgodnie z załącznikiem </w:t>
      </w:r>
      <w:r>
        <w:rPr>
          <w:rFonts w:cs="Times New Roman" w:ascii="Times New Roman" w:hAnsi="Times New Roman"/>
          <w:b/>
        </w:rPr>
        <w:t>nr 1 do umow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Zamawiający w terminie do 7 dni od dnia otrzymania w formie elektronicznej projektów oznakowania pojemników zaakceptuje projekty oznakowania, bądź wniesie uwagi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W przypadku wniesienia uwag, o których mowa w pkt 4 Wykonawca ma obowiązek uwzględnić te uwagi i w terminie 7 dni przekazać Zamawiającemu poprawione projekty graficzne materiałów celem uzyskania akceptacji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Za wykonanie przedmiotu umowy Zamawiający zapłaci Wykonawcy wynagrodzenie w wysokości ……………… zł brutto (słownie: ………………………… brutto). Szczegółowy wykaz ilościowo – wartościowy przedmiotu dostawy zawiera załącznik </w:t>
      </w:r>
      <w:r>
        <w:rPr>
          <w:rFonts w:cs="Times New Roman" w:ascii="Times New Roman" w:hAnsi="Times New Roman"/>
          <w:b/>
        </w:rPr>
        <w:t>nr 2 do umow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Zapłata nastąpi w terminie 21 dni od dnia otrzymania przez Zamawiającego faktury, która będzie wystawiona po dostarczeniu pojemników oraz po podpisaniu protokołu zdawczo – odbiorczego bez uwag. Wzór protokołu stanowi załącznik </w:t>
      </w:r>
      <w:r>
        <w:rPr>
          <w:rFonts w:cs="Times New Roman" w:ascii="Times New Roman" w:hAnsi="Times New Roman"/>
          <w:b/>
        </w:rPr>
        <w:t>nr 3 do umow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nagrodzenie, o którym mowa w ust. 1 nie podlega zmianie w trakcie obowiązywania niniejszej umowy i obejmuje </w:t>
      </w:r>
      <w:r>
        <w:rPr>
          <w:rFonts w:eastAsia="Lucida Sans Unicode" w:cs="Times New Roman" w:ascii="Times New Roman" w:hAnsi="Times New Roman"/>
        </w:rPr>
        <w:t>wszystkie koszty związane z wykonaniem dostawy przedmiotu umowy, o którym mowa w 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płata nastąpi w formie przelewu bankowego na konto Wykonawcy wskazane na fakturz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Zamawiający zastrzega sobie prawo do potrącenia kar umownych z przedłożonej do zapłaty faktury oraz wstrzymania wypłaty wynagrodzenia w przypadku ujawnienia w terminie płatności, wad i usterek w przedmiocie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ermin płatności ustala się na dzień obciążenia rachunku bankowego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wyznacza do bezpośrednich kontaktów ze Wykonawcą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, tel. ……………, fax ………….., email: ………………..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wyznacza do bezpośrednich kontaktów z Zamawiającym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……………, tel. ……………, fax ………….., email: ……………….. 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nie może powierzyć wykonania przedmiotu umowy w całości lub w części innemu podmiotowi bez zgody Zamawiającego wyrażonej na piśmi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nie może bez pisemnej zgody Zamawiającego cedować praw i obowiązków wynikających z niniejszej umowy na rzecz innych podmiotów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konawca ponosi pełną odpowiedzialność za właściwe wykonanie dostawy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odstąpienia od umowy w przypadku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ruszenia postanowień § 6 ust. 1 i 2; w takim przypadku Zamawiający może od umowy odstąpić ze skutkiem natychmiastowym, wykluczając roszczenia odszkodowawcze Wykonawcy,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głoszenia upadłości firmy Wykonawcy,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ykonywania przez Wykonawcę przedmiotu umowy z naruszeniem jej postanowień,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 razie zaistnienia istotnej zmiany okoliczności powodującej, że wykonanie umowy nie leży w interesie publicznym, czego nie można było przewidzieć w chwili zawarcia umowy,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opóźnienia Wykonawcy w realizacji dostawy przedmiotu umowy powyżej 14 d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rony zastrzegają sobie prawo dochodzenia kar umownych za niewykonanie lub nienależyte wykonanie przedmiotu umow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nawca zapłaci Zamawiającemu kary umowne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a) za każdy dzień opóźnienia licząc od upływu terminu wskazanego § 3  ust. 1 pkt 1 </w:t>
        <w:br/>
        <w:t xml:space="preserve">w dostawie przedmiotu umowy w wysokości 0,75 % wynagrodzenia o którym mowa </w:t>
        <w:br/>
        <w:t xml:space="preserve">w § 4 ust. 1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 tytułu odstąpienia od umowy z przyczyn zależnych od Wykonawcy w wysokości 10 % wynagrodzenia o którym mowa w § 4 ust. 1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mawiający zapłaci Wykonawcy karę umowną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a) z tytułu odstąpienia od umowy z przyczyn zależnych od Zamawiającego </w:t>
        <w:br/>
        <w:t>w wysokości 10 % wynagrodzenia o którym mowa w § 4 ust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, gdy szkoda przewyższa kary umowne Zamawiający zastrzega sobie prawo dochodzenia odszkodowania uzupełn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9</w:t>
      </w:r>
    </w:p>
    <w:p>
      <w:pPr>
        <w:pStyle w:val="WWTekstpodstawowy3"/>
        <w:jc w:val="both"/>
        <w:rPr>
          <w:sz w:val="22"/>
          <w:szCs w:val="22"/>
        </w:rPr>
      </w:pPr>
      <w:r>
        <w:rPr>
          <w:sz w:val="22"/>
          <w:szCs w:val="22"/>
        </w:rPr>
        <w:t>1. Wszelkie zmiany umowy mogą być dokonane jedynie na piśmie w formie aneksu podpisanego przez obie strony. Dopuszcza się zmianę umowy w następującym zakresie:</w:t>
      </w:r>
    </w:p>
    <w:p>
      <w:pPr>
        <w:pStyle w:val="Naguwek2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szCs w:val="22"/>
          <w:lang w:val="pl-PL"/>
        </w:rPr>
      </w:pPr>
      <w:r>
        <w:rPr>
          <w:rFonts w:cs="Times New Roman" w:ascii="Times New Roman" w:hAnsi="Times New Roman"/>
          <w:b w:val="false"/>
          <w:szCs w:val="22"/>
          <w:lang w:val="pl-PL"/>
        </w:rPr>
        <w:t>1) zaistnienia omyłki pisarskiej lub rachunkowej,</w:t>
      </w:r>
    </w:p>
    <w:p>
      <w:pPr>
        <w:pStyle w:val="Naguwek2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szCs w:val="22"/>
          <w:lang w:val="pl-PL"/>
        </w:rPr>
      </w:pPr>
      <w:r>
        <w:rPr>
          <w:rFonts w:cs="Times New Roman" w:ascii="Times New Roman" w:hAnsi="Times New Roman"/>
          <w:b w:val="false"/>
          <w:szCs w:val="22"/>
          <w:lang w:val="pl-PL"/>
        </w:rPr>
        <w:t>2) zaistnienia siły wyższej (powódź, pożar, zamieszki, strajki, ataki terrorystyczne, przerwy w dostawie energii elektrycznej) mającej wpływ na realizację umowy,</w:t>
      </w:r>
    </w:p>
    <w:p>
      <w:pPr>
        <w:pStyle w:val="Naguwek2"/>
        <w:numPr>
          <w:ilvl w:val="0"/>
          <w:numId w:val="0"/>
        </w:numPr>
        <w:spacing w:before="0" w:after="0"/>
        <w:ind w:left="284" w:hanging="0"/>
        <w:rPr/>
      </w:pPr>
      <w:r>
        <w:rPr>
          <w:rFonts w:cs="Times New Roman" w:ascii="Times New Roman" w:hAnsi="Times New Roman"/>
          <w:b w:val="false"/>
          <w:szCs w:val="22"/>
          <w:lang w:val="pl-PL"/>
        </w:rPr>
        <w:t>3) odstąpienia na wniosek Zamawiającego od realizacji części zamówienia i związanej z tym   zmiany wynagrodzenia, pod</w:t>
        <w:tab/>
        <w:t>warunkiem</w:t>
        <w:tab/>
        <w:t>wystąpienia  obiektywnych okoliczności, których Zamawiający nie mógł przewidzieć na etapie przygotowania postępowania, a które powodują, że wykonanie przedmiotu zamówienia bez ograniczenia zakresu zamówienia, powodowałoby dla Zamawiającego niekorzystne skutki z uwagi na zamierzony cel realizacji przedmiotu zamówienia i związane z tym racjonalne wydatkowanie środków publicznych,</w:t>
      </w:r>
    </w:p>
    <w:p>
      <w:pPr>
        <w:pStyle w:val="Naguwek2"/>
        <w:numPr>
          <w:ilvl w:val="0"/>
          <w:numId w:val="0"/>
        </w:numPr>
        <w:spacing w:before="0" w:after="0"/>
        <w:ind w:left="284" w:hanging="0"/>
        <w:rPr/>
      </w:pPr>
      <w:r>
        <w:rPr>
          <w:rFonts w:cs="Times New Roman" w:ascii="Times New Roman" w:hAnsi="Times New Roman"/>
          <w:b w:val="false"/>
          <w:szCs w:val="22"/>
          <w:lang w:val="pl-PL"/>
        </w:rPr>
        <w:t>4) wprowadzenia zmian w stosunku do Opisu Przedmiotu Zamówienia w zakresie wykonania prac nie wykraczających poza zakres przedmiotu zamówienia, w sytuacji konieczności  zwiększenia usprawnienia procesu realizacji zamówienia,</w:t>
      </w:r>
    </w:p>
    <w:p>
      <w:pPr>
        <w:pStyle w:val="Naguwek2"/>
        <w:numPr>
          <w:ilvl w:val="0"/>
          <w:numId w:val="0"/>
        </w:numPr>
        <w:spacing w:before="0" w:after="0"/>
        <w:ind w:left="284" w:hanging="0"/>
        <w:rPr/>
      </w:pPr>
      <w:r>
        <w:rPr>
          <w:rFonts w:cs="Times New Roman" w:ascii="Times New Roman" w:hAnsi="Times New Roman"/>
          <w:b w:val="false"/>
          <w:szCs w:val="22"/>
          <w:lang w:val="pl-PL"/>
        </w:rPr>
        <w:t>5) w przypadku, gdy nastąpiła zmiana wartości usług świadczonych przez Wykonawcę w ramach przedmiotu umowy, a zmiana zawartej umowy jest korzystna dla Zamawiającego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6) zmiana przedstawicieli stron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7) zmiana, na którą Zamawiający wyrazi zgodę lub zmiana z inicjatywy Zamawiającego.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dla swojej ważności formy pisemnej w postaci aneks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sprawach nieuregulowanych niniejszą umową mają zastosowanie odpowiednie przepisy kodeksu cywilnego.</w:t>
      </w:r>
    </w:p>
    <w:p>
      <w:pPr>
        <w:pStyle w:val="Normal"/>
        <w:spacing w:lineRule="auto" w:line="240" w:before="0" w:after="0"/>
        <w:ind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pory mogące wyniknąć z realizacji niniejszej umowy będą rozstrzygane przez sąd powszechny właściwy ze względu na siedzibę Zamawiającego. </w:t>
      </w:r>
    </w:p>
    <w:p>
      <w:pPr>
        <w:pStyle w:val="Styl"/>
        <w:tabs>
          <w:tab w:val="clear" w:pos="708"/>
          <w:tab w:val="left" w:pos="2835" w:leader="none"/>
        </w:tabs>
        <w:ind w:left="9" w:right="2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"/>
        <w:tabs>
          <w:tab w:val="clear" w:pos="708"/>
          <w:tab w:val="left" w:pos="2835" w:leader="none"/>
        </w:tabs>
        <w:ind w:left="9" w:right="25" w:hanging="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spacing w:lineRule="auto" w:line="240" w:before="0" w:after="0"/>
        <w:ind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3 jednobrzmiących egzemplarzach: 2 dla Zamawiającego, 1 dla Wykonawcy.</w:t>
      </w:r>
    </w:p>
    <w:p>
      <w:pPr>
        <w:pStyle w:val="Normal"/>
        <w:spacing w:lineRule="auto" w:line="240" w:before="0" w:after="0"/>
        <w:ind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2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Zamawiający                                                                                 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mowy nr …………….. z dnia 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TECHNICZNY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Ilość pojemników, kolor, opis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25 szt. pojemników do zbiórki szkła, w kolorze zielonym (RAL 6018 lub zbliżone), opisane trwale „szkło”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5  szt. pojemników do zbiórki makulatury, w kolorze niebieskim (RAL 5012 lub zbliżone), opisane trwale „papier”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5  szt. pojemników do zbiórki tworzywa sztucznego, odpadów wielomateriałowych i metalu, </w:t>
        <w:br/>
        <w:t>w kolorze żółtym (RAL 1018 lub zbliżone), opisane trwale „metale i tworzywa sztuczne”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Cechy techniczne i jakościowe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okość z hakiem 170 cm ± 10 cm, bez haka 160 cm ± 10 cm (wymiar od podłoża)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łaszcz pojemnika powinien być wykonany z polietylenu, jednoczęściowy, bez łączeń, trwały </w:t>
        <w:br/>
        <w:t>i szczelny, odporny na działanie promieni UV, zmiany temperatur i czynniki atmosferyczne, zabezpieczony przed farbami graffiti, odporny na chemikalia, trudnopalny, odporny na uszkodzenia mechaniczne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jemnik powinien posiadać podstawę dwudzielną, zainstalowaną od spodu pojemnika </w:t>
        <w:br/>
        <w:t>o średnicy/szerokości 170 cm ± 5 cm, umożliwiającą opróżnianie przy pomocy dźwigu HDS, bez wykonywania dodatkowych prac ręcznych, podstawa wykonana ma być w sposób uniemożliwiający niekontrolowane wysypywanie się odpadów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zystkie elementy metalowe zabezpieczone przed korozją przez ocynkowanie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twory wrzutowe, zabezpieczone olejoodporną gumą, chroniącą przed wlewaniem się wody deszczowej do wnętrza pojemnika, umieszczone na wysokości 140 cm ± 10 cm (wymiar od podłoża do środka otworu wrzutowego), ranty otworów powinny być wykończone w sposób estetyczny, gładkie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twory w pojemniku muszą wielkością i kształtem dostosowane być do rodzaju zbieranego surowca, tzn.: „szkło” jeden otwór okrągły o średnicy 20 cm ± 1 cm, „metale i tworzywa sztuczne” jeden otwór okrągły 22 cm ± 1 cm, „papier” jeden otwór prostokątny 27 cm x 16 cm ± 1 cm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pisy „papier”, „metale i tworzywa sztuczne”, „szkło” umieszczone na ścianie czołowej, wykonane niezmywalną technologią, wysokość liter 12 – 15 cm, w kolorze czarny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 Umowy nr …………….. z dnia 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ILOŚCIOWO – WARTOŚCIOW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94"/>
        <w:gridCol w:w="1559"/>
        <w:gridCol w:w="882"/>
        <w:gridCol w:w="1843"/>
      </w:tblGrid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dzaj pojemnika typu „dzwon, iglo” </w:t>
              <w:br/>
              <w:t>o pojemności 2,5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za 1 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(ilość szt. x cena jednostkowa brutto za 1 szt.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i do zbiórki szkła, w kolorze zielonym (RAL 6018 lub zbliżone), opisane trwale „szkło”</w:t>
            </w:r>
            <w:r>
              <w:rPr>
                <w:rFonts w:cs="Times New Roman" w:ascii="Times New Roman" w:hAnsi="Times New Roman"/>
                <w:color w:val="534E40"/>
                <w:shd w:fill="FFFFFF" w:val="clear"/>
              </w:rPr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i do zbiórki makulatury, w kolorze niebieskim (RAL 5012 lub zbliżone), opisane trwale „papier”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i do zbiórki tworzywa sztucznego, odpadów wielomateriałowych i metalu, w kolorze żółtym (RAL 1018 lub zbliżone), opisane trwale „metale i tworzywa sztuczne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ryczałtow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 Umowy nr …………….. z dnia 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ZDAWCZO - ODBIORCZ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Zakup i dostawa pojemników do selektywnej zbiórki odpadów komunal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any w dniu …………… r., w ……………………… na okoliczność odbio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ników typu „dzwon, iglo” o pojemności 2,5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mową Nr …………… z dnia 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rona odbierająca – Zamawiają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wiązek Gmin Zagłębia Miedziowego, ul. Mała 1, 59-100 Polkowice</w:t>
      </w:r>
      <w:r>
        <w:rPr>
          <w:rFonts w:cs="Times New Roman" w:ascii="Times New Roman" w:hAnsi="Times New Roman"/>
        </w:rPr>
        <w:t>, w imieniu którego występuje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………………………….. </w:t>
        <w:tab/>
        <w:t>- 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..</w:t>
        <w:tab/>
        <w:t>- 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rona przekazująca – Wykonawca:</w:t>
      </w:r>
    </w:p>
    <w:p>
      <w:pPr>
        <w:pStyle w:val="Styl"/>
        <w:tabs>
          <w:tab w:val="clear" w:pos="708"/>
          <w:tab w:val="left" w:pos="1" w:leader="none"/>
          <w:tab w:val="left" w:pos="2290" w:leader="none"/>
        </w:tabs>
        <w:ind w:right="25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eprezentowany przez: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………………………….. </w:t>
        <w:tab/>
        <w:t>- 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..</w:t>
        <w:tab/>
        <w:t>-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zedmiot odbi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ekazanie przedmiotu odbioru nastąpiło w dniu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okumenty użyte przy odbiorze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mawiający potwierdza prawidłowe wykonanie dostawy i dokonuje jego odbi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rotokół niniejszy spisano w dwóch jednobrzmiących egz.: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                                                                                                         WYKONAWC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uwek2Znak">
    <w:name w:val="Nagłuwek 2 Znak"/>
    <w:qFormat/>
    <w:rPr>
      <w:rFonts w:ascii="Calibri" w:hAnsi="Calibri" w:eastAsia="SimSun;宋体" w:cs="Calibri"/>
      <w:b/>
      <w:bCs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 Narrow" w:hAnsi="Arial Narrow" w:eastAsia="Times New Roman" w:cs="Times New Roman"/>
      <w:szCs w:val="20"/>
    </w:rPr>
  </w:style>
  <w:style w:type="paragraph" w:styleId="Naguwek2">
    <w:name w:val="Nagłuwek 2"/>
    <w:basedOn w:val="Heading2"/>
    <w:qFormat/>
    <w:pPr>
      <w:keepNext w:val="false"/>
      <w:keepLines w:val="false"/>
      <w:numPr>
        <w:ilvl w:val="0"/>
        <w:numId w:val="2"/>
      </w:numPr>
      <w:tabs>
        <w:tab w:val="clear" w:pos="708"/>
        <w:tab w:val="left" w:pos="709" w:leader="none"/>
      </w:tabs>
      <w:autoSpaceDE w:val="false"/>
      <w:spacing w:lineRule="auto" w:line="240" w:before="240" w:after="120"/>
      <w:ind w:left="708" w:hanging="714"/>
      <w:jc w:val="both"/>
      <w:outlineLvl w:val="9"/>
    </w:pPr>
    <w:rPr>
      <w:rFonts w:ascii="Calibri" w:hAnsi="Calibri" w:eastAsia="SimSun;宋体" w:cs="Calibri"/>
      <w:color w:val="000000"/>
      <w:sz w:val="22"/>
      <w:szCs w:val="24"/>
      <w:lang w:val="en-US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47:00Z</dcterms:created>
  <dc:creator>Daniel Trzebiatowski</dc:creator>
  <dc:description/>
  <dc:language>en-US</dc:language>
  <cp:lastModifiedBy>Daniel Trzebiatowski</cp:lastModifiedBy>
  <cp:lastPrinted>2017-07-12T17:47:00Z</cp:lastPrinted>
  <dcterms:modified xsi:type="dcterms:W3CDTF">2017-07-12T15:47:00Z</dcterms:modified>
  <cp:revision>2</cp:revision>
  <dc:subject/>
  <dc:title/>
</cp:coreProperties>
</file>