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4"/>
        </w:rPr>
      </w:pPr>
      <w:r>
        <w:rPr>
          <w:rFonts w:eastAsia="Arial Unicode MS" w:cs="Times New Roman" w:ascii="Times New Roman" w:hAnsi="Times New Roman"/>
          <w:sz w:val="20"/>
          <w:szCs w:val="24"/>
        </w:rPr>
        <w:t>(pieczęć Wykonawcy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dostawa pojemników do selektywnej zbiórki odpadów komunalnych”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rejestrowana 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rejestrowany adres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ane teleadresowe osoby do kontaktu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oba do kontaktu </w:t>
        <w:tab/>
        <w:t>- ………………………………………………..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telefonu</w:t>
        <w:tab/>
        <w:tab/>
        <w:t>- ………………………………………………..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 email</w:t>
        <w:tab/>
        <w:tab/>
        <w:t>- ………………………………….……………..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Wyrażam chęć uczestnictwa w zorganizowanym przez Związek Gmin Zagłębia Miedziowego, zapytaniu ofertowym na realizację zadania pn. </w:t>
      </w:r>
      <w:r>
        <w:rPr>
          <w:rFonts w:cs="Times New Roman" w:ascii="Times New Roman" w:hAnsi="Times New Roman"/>
          <w:b/>
          <w:sz w:val="24"/>
          <w:szCs w:val="24"/>
        </w:rPr>
        <w:t>„Zakup i dostawa pojemników do selektywnej zbiórki odpadów komunalnych”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poznałem się z treścią zapytania ofertowego i przyjmuję je w całości bez zastrzeżeń,</w:t>
        <w:br/>
        <w:t>2) uważam się za związanego ofertą do dnia 12.08.2017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realizuję przedmiot zamówienia zgodnie ze wszystkimi wymogami Zamawiającego określonymi w zapytaniu ofertowym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) posiadam niezbędną wiedzę i doświadczenie, potencjał ekonomiczny  i techniczny, </w:t>
        <w:br/>
        <w:t>a także pracowników zdolnych do wykonania zamó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) akceptuję prawo Zamawiającego </w:t>
      </w:r>
      <w:r>
        <w:rPr>
          <w:rFonts w:cs="Times New Roman" w:ascii="Times New Roman" w:hAnsi="Times New Roman"/>
          <w:sz w:val="24"/>
          <w:szCs w:val="24"/>
        </w:rPr>
        <w:t>do nie zawarcia umowy na realizację przedmiotowego zadania i nie będę z tego tytułu</w:t>
      </w:r>
      <w:r>
        <w:rPr>
          <w:rFonts w:eastAsia="Calibri" w:cs="Times New Roman" w:ascii="Times New Roman" w:hAnsi="Times New Roman"/>
          <w:sz w:val="24"/>
          <w:szCs w:val="24"/>
        </w:rPr>
        <w:t xml:space="preserve"> dochodzić od Zamawiającego </w:t>
      </w:r>
      <w:r>
        <w:rPr>
          <w:rFonts w:cs="Times New Roman" w:ascii="Times New Roman" w:hAnsi="Times New Roman"/>
          <w:sz w:val="24"/>
          <w:szCs w:val="24"/>
        </w:rPr>
        <w:t>żadnych roszczeń odszkodowawcz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 przypadku wyboru naszej oferty jako najkorzystniejszej, w celu zawarcia umowy upełnomocniony przedstawiciel zgłosi się w siedzibie Zamawiającego w terminie przez niego wyznaczony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świadczam, że powierzę podwykonawcom wykonanie następującej części zamówienia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 xml:space="preserve">Oferuję wykonanie przedmiotu zamówienia, tj. realizację zadania pn. </w:t>
      </w:r>
      <w:r>
        <w:rPr>
          <w:rFonts w:cs="Times New Roman" w:ascii="Times New Roman" w:hAnsi="Times New Roman"/>
          <w:b/>
          <w:sz w:val="24"/>
          <w:szCs w:val="24"/>
        </w:rPr>
        <w:t>„Zakup i dostawa pojemników do selektywnej zbiórki odpadów komunalny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stępującą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na ryczałtowa oferty brutto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 xml:space="preserve">................................................. zł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(słownie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0"/>
          <w:szCs w:val="24"/>
        </w:rPr>
        <w:t>....................................................................................................................................................)</w:t>
      </w:r>
      <w:r>
        <w:rPr>
          <w:rFonts w:cs="Times New Roman" w:ascii="Times New Roman" w:hAnsi="Times New Roman"/>
          <w:sz w:val="20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godnie z poniższą kalkulacj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59"/>
        <w:gridCol w:w="882"/>
        <w:gridCol w:w="1843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b/>
                <w:sz w:val="20"/>
              </w:rPr>
              <w:t xml:space="preserve">Rodzaj pojemnika typu „dzwon, iglo” </w:t>
              <w:br/>
              <w:t>o pojemności 2,5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brutto za 1 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 (ilość szt. x cena jednostkowa brutto za 1 szt.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i do zbiórki szkła, w kolorze zielonym (RAL 6018 lub zbliżone), opisane trwale „szkło”</w:t>
            </w:r>
            <w:r>
              <w:rPr>
                <w:rFonts w:cs="Times New Roman" w:ascii="Times New Roman" w:hAnsi="Times New Roman"/>
                <w:color w:val="534E40"/>
                <w:sz w:val="20"/>
                <w:szCs w:val="20"/>
                <w:shd w:fill="FFFFFF" w:val="clear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i do zbiórki makulatury, w kolorze niebieskim (RAL 5012 lub zbliżone), opisane trwale „papier”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i do zbiórki tworzywa sztucznego, odpadów wielomateriałowych i metalu, w kolorze żółtym (RAL 1018 lub zbliżone), opisane trwale „metale i tworzywa sztuczne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Cena ryczałtow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Do oferty dołącz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izualizację pojemników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est higieniczny PZH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tyfikat zgodności z normą EN 13071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pis techniczny pojemników zawierający następujące dane: wysokość pojemnika z hakiem,  wysokość pojemnika bez haka, szerokość podstawy pojemnika, wagę pojemnika, materiał </w:t>
        <w:br/>
        <w:t xml:space="preserve">z którego wykonany jest pojemnik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 Unicode MS" w:cs="Times New Roman" w:ascii="Times New Roman" w:hAnsi="Times New Roman"/>
          <w:sz w:val="20"/>
          <w:szCs w:val="24"/>
        </w:rPr>
        <w:tab/>
        <w:t xml:space="preserve">           (podpis i pieczęć Wykonawcy)</w:t>
      </w:r>
      <w:r>
        <w:rPr>
          <w:rFonts w:eastAsia="Arial Unicode MS" w:cs="Times New Roman" w:ascii="Times New Roman" w:hAnsi="Times New Roman"/>
          <w:b/>
          <w:sz w:val="20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521" w:leader="none"/>
      </w:tabs>
      <w:overflowPunct w:val="false"/>
      <w:autoSpaceDE w:val="false"/>
      <w:spacing w:before="0" w:after="0"/>
      <w:textAlignment w:val="baseline"/>
      <w:rPr/>
    </w:pPr>
    <w:r>
      <w:rPr>
        <w:rFonts w:eastAsia="Arial Unicode MS" w:cs="Times New Roman" w:ascii="Times New Roman" w:hAnsi="Times New Roman"/>
        <w:b/>
      </w:rPr>
      <w:tab/>
      <w:t xml:space="preserve">Załącznik nr 1 </w:t>
    </w:r>
  </w:p>
  <w:p>
    <w:pPr>
      <w:pStyle w:val="Normal"/>
      <w:widowControl w:val="false"/>
      <w:tabs>
        <w:tab w:val="clear" w:pos="708"/>
        <w:tab w:val="left" w:pos="4536" w:leader="none"/>
      </w:tabs>
      <w:overflowPunct w:val="false"/>
      <w:autoSpaceDE w:val="false"/>
      <w:spacing w:before="0" w:after="0"/>
      <w:jc w:val="right"/>
      <w:textAlignment w:val="baseline"/>
      <w:rPr/>
    </w:pPr>
    <w:r>
      <w:rPr>
        <w:rFonts w:eastAsia="Arial Unicode MS" w:cs="Times New Roman" w:ascii="Times New Roman" w:hAnsi="Times New Roman"/>
      </w:rPr>
      <w:tab/>
      <w:t>do zapytania ofertowego z dnia 13.07.2017 r.</w:t>
    </w:r>
  </w:p>
  <w:p>
    <w:pPr>
      <w:pStyle w:val="Header"/>
      <w:rPr>
        <w:rFonts w:ascii="Times New Roman" w:hAnsi="Times New Roman" w:eastAsia="Arial Unicode MS" w:cs="Times New Roman"/>
      </w:rPr>
    </w:pPr>
    <w:r>
      <w:rPr>
        <w:rFonts w:eastAsia="Arial Unicode MS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19:00Z</dcterms:created>
  <dc:creator>Daniel Trzebiatowski</dc:creator>
  <dc:description/>
  <dc:language>en-US</dc:language>
  <cp:lastModifiedBy>Daniel Trzebiatowski</cp:lastModifiedBy>
  <cp:lastPrinted>2017-07-12T17:18:00Z</cp:lastPrinted>
  <dcterms:modified xsi:type="dcterms:W3CDTF">2017-07-12T15:19:00Z</dcterms:modified>
  <cp:revision>2</cp:revision>
  <dc:subject/>
  <dc:title/>
</cp:coreProperties>
</file>