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kowice, 13.07.2017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mawiający: Związek Gmin Zagłębia Miedziowego, ul. Mała 1, 59 – 100 Polkowice zaprasza do złożenia oferty na: </w:t>
      </w:r>
      <w:r>
        <w:rPr>
          <w:sz w:val="24"/>
          <w:szCs w:val="24"/>
        </w:rPr>
        <w:t>realizację zadania pn. „Zakup i dostawa pojemników do selektywnej zbiórki odpadów komunalnych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pis przedmiotu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Przedmiotem zamówienia jest zakup i dostawa fabrycznie nowych pojemników typu „dzwon, iglo” </w:t>
        <w:br/>
        <w:t>o pojemności 2,5m</w:t>
      </w:r>
      <w:r>
        <w:rPr>
          <w:szCs w:val="24"/>
          <w:vertAlign w:val="superscript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 xml:space="preserve"> do zbiórki odpadów komunalnych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1. Ilość pojemników, kolor, opi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 25 szt. pojemników do zbiórki szkła, w kolorze zielonym (RAL 6018 lub zbliżone), opisane trwale „szkło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25  szt. pojemników do zbiórki makulatury, w kolorze niebieskim (RAL 5012 lub zbliżone), opisane trwale „papier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- 25  szt. pojemników do zbiórki tworzywa sztucznego, odpadów wielomateriałowych i metalu, </w:t>
        <w:br/>
        <w:t>w kolorze żółtym (RAL 1018 lub zbliżone), opisane trwale „metale i tworzywa sztuczne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2. Cechy techniczne i jakościow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wysokość z hakiem 170 cm ± 10 cm, bez haka 160 cm ± 10 cm (wymiar od podłoża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płaszcz pojemnika powinien być wykonany z polietylenu, jednoczęściowy, bez łączeń, trwały </w:t>
        <w:br/>
        <w:t>i szczelny, odporny na działanie promieni UV, zmiany temperatur i czynniki atmosferyczne, zabezpieczony przed farbami graffiti, odporny na chemikalia, trudnopalny, odporny na uszkodzenia mechaniczn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- pojemnik powinien posiadać podstawę dwudzielną, zainstalowaną od spodu pojemnika </w:t>
        <w:br/>
        <w:t>o średnicy/szerokości 170 cm ± 5 cm, umożliwiającą opróżnianie przy pomocy dźwigu HDS, bez wykonywania dodatkowych prac ręcznych, podstawa wykonana ma być w sposób uniemożliwiający niekontrolowane wysypywanie się odpadów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wszystkie elementy metalowe zabezpieczone przed korozją przez ocynkowani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otwory wrzutowe, zabezpieczone olejoodporną gumą, chroniącą przed wlewaniem się wody deszczowej do wnętrza pojemnika, umieszczone na wysokości 140 cm ± 10 cm (wymiar od podłoża do środka otworu wrzutowego), ranty otworów powinny być wykończone w sposób estetyczny, gładki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4"/>
        </w:rPr>
        <w:t>- otwory w pojemniku muszą wielkością i kształtem dostosowane być do rodzaju zbieranego surowca, tzn.: „szkło” jeden otwór okrągły o średnicy 20 cm ± 1 cm, „metale i tworzywa sztuczne” jeden otwór okrągły 22 cm ± 1 cm, „papier” jeden otwór prostokątny 27 cm x 16 cm ± 1 c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napisy „papier”, „metale i tworzywa sztuczne”, „szkło” umieszczone na ścianie czołowej, wykonane niezmywalną technologią, wysokość liter 12 – 15 cm, w kolorze czarny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3. Wymagania dotyczące pojemników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pojemniki muszą być fabrycznie now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pojemniki muszą posiadać atest higieniczny PZH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pojemniki  muszą posiadać certyfikat zgodności z normą EN 13071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pojemniki muszą być zgodne z Rozporządzeniem Ministra Gospodarki z dnia 21 grudnia 2005r. w sprawie zasadniczych wymagań dla urządzeń używanych na zewnątrz pomieszczeń w zakresie emisji hałasu do środowiska (gwarantowany poziom mocy akustycznej dla pojemników do gromadzenia szkła powinien być ≤ 100 dB – mniejszy, równy 100 d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gwarancja: 24 miesiące od zakończenia dostawy, w tym termin przystąpienia do czynności naprawczych (usunięcia wad lub braków) w okresie gwarancji; 14 dni od daty powiadomienia przez Zamawiającego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rękojmia za wady: 24 miesięcy od zakończenia dostaw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4. Dostawa pojemników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pojemniki należy dostarczać w terminie do 49 dni od dnia zawarcia umowy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dostawa pojemników na koszt dostawcy, dostawa obejmuje także rozładunek. Wykonawca będzie zobowiązany dostarczyć pojemniki na Centralny Punkt Selektywnego Zbierania Odpadów Komunalnych, ul. Działkowa 18, 59-100 Polkowice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- dostawa pojemników musi odbyć się w dni robocze od poniedziałku do piątku, w godzinach </w:t>
        <w:br/>
        <w:t xml:space="preserve">7.30 – 15.30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- zamawiający zaleca przeprowadzenie wizji lokalnej magazynu, celem wyboru środka tran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nr CP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4"/>
        </w:rPr>
        <w:t>34928480-6 Pojemniki i kosze na odpady i śmieci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Kryteria wyboru najkorzystniejszej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 zostanie dokonany w oparciu o następujące kryter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: </w:t>
      </w:r>
      <w:r>
        <w:rPr>
          <w:sz w:val="24"/>
          <w:szCs w:val="24"/>
        </w:rPr>
        <w:t>Cena ryczałtowa oferty brutto: 100 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ryczałtowa ofertowa brutto musi zawierać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ygotowanie i realizację w/w przedmiotu zamówienia w sposób zgodny </w:t>
        <w:br/>
        <w:t>z obowiązującymi przepisami technicznymi, terminami  i wytycznymi Zamawiającego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okrycie wszelkich kosztów będących do poniesienia przez Wykonawcę podczas realizacji przedmiotu zamówienia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Jeżeli zaoferowana przez Wykonawcę cena będzie rażąco niska w stosunku do przedmiotu zamówienia i będzie budzić wątpliwości Zamawiającego co do możliwości wykonania przedmiotu zamówienia zgodnie z wymaganiami określonymi przez Zamawiającego, Zamawiający zwróci się o udzielenie wyjaśnień, w tym złożenie dowodów, dotyczących wyliczenia ceny.  </w:t>
      </w:r>
      <w:r>
        <w:rPr>
          <w:b/>
          <w:sz w:val="24"/>
          <w:szCs w:val="24"/>
        </w:rPr>
        <w:t>Zamawiający odrzuci ofertę Wykonawcy</w:t>
      </w:r>
      <w:r>
        <w:rPr>
          <w:sz w:val="24"/>
          <w:szCs w:val="24"/>
        </w:rPr>
        <w:t>, który nie udzielił wyjaśnień lub jeżeli dokonana ocena wyjaśnień wraz ze złożonymi dowodami potwierdza, że oferta zawiera rażąco niską cenę w stosunku do przedmiotu zamówi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Miejsce i termin złożenia oferty.</w:t>
      </w:r>
    </w:p>
    <w:p>
      <w:pPr>
        <w:pStyle w:val="WWTekstpodstawowy212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Oferty (wypełniony i podpisany skan formularza ofertowego wraz z załącznikami) należy przesłać na adres email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.trzebiatowski@zgzm.pl</w:t>
        </w:r>
      </w:hyperlink>
      <w:r>
        <w:rPr>
          <w:rFonts w:eastAsia="Times New Roman" w:cs="Calibri" w:ascii="Calibri" w:hAnsi="Calibri"/>
          <w:sz w:val="24"/>
          <w:szCs w:val="24"/>
        </w:rPr>
        <w:t xml:space="preserve"> do dnia </w:t>
      </w:r>
      <w:r>
        <w:rPr>
          <w:rFonts w:eastAsia="Times New Roman" w:cs="Calibri" w:ascii="Calibri" w:hAnsi="Calibri"/>
          <w:b/>
          <w:sz w:val="24"/>
          <w:szCs w:val="24"/>
        </w:rPr>
        <w:t>19.07.2017 r.</w:t>
      </w:r>
      <w:r>
        <w:rPr>
          <w:rFonts w:eastAsia="Times New Roman" w:cs="Calibri" w:ascii="Calibri" w:hAnsi="Calibri"/>
          <w:sz w:val="24"/>
          <w:szCs w:val="24"/>
        </w:rPr>
        <w:t xml:space="preserve"> do godz. </w:t>
      </w:r>
      <w:r>
        <w:rPr>
          <w:rFonts w:eastAsia="Times New Roman" w:cs="Calibri" w:ascii="Calibri" w:hAnsi="Calibri"/>
          <w:b/>
          <w:sz w:val="24"/>
          <w:szCs w:val="24"/>
        </w:rPr>
        <w:t>12:00.</w:t>
      </w:r>
    </w:p>
    <w:p>
      <w:pPr>
        <w:pStyle w:val="WWTekstpodstawowy2123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WWTekstpodstawowy2123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WWTekstpodstawowy21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Osoby uprawnione do porozumiewania się z Wykonawcami.</w:t>
      </w:r>
    </w:p>
    <w:p>
      <w:pPr>
        <w:pStyle w:val="WWTekstpodstawowy212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sobą uprawnioną do kontaktów z Wykonawcami jest: </w:t>
      </w:r>
    </w:p>
    <w:p>
      <w:pPr>
        <w:pStyle w:val="WWTekstpodstawowy212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w sprawach procedury i opisu przedmiotu zamówienia: Daniel Trzebiatowski</w:t>
      </w:r>
    </w:p>
    <w:p>
      <w:pPr>
        <w:pStyle w:val="WWTekstpodstawowy2123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 xml:space="preserve">Adres e-mail: </w:t>
      </w:r>
      <w:hyperlink r:id="rId3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.trzebiatowski@zgzm.pl</w:t>
        </w:r>
      </w:hyperlink>
      <w:r>
        <w:rPr>
          <w:rFonts w:eastAsia="Times New Roman" w:cs="Calibri" w:ascii="Calibri" w:hAnsi="Calibri"/>
          <w:sz w:val="24"/>
          <w:szCs w:val="24"/>
        </w:rPr>
        <w:t xml:space="preserve"> , telefon: +48 76 840 14 95 -  w godzinach: </w:t>
        <w:br/>
        <w:t>8:00 - 14:00, od poniedziałku do piątku, za wyjątkiem dni ustawowo wolnych od pracy.</w:t>
      </w:r>
    </w:p>
    <w:p>
      <w:pPr>
        <w:pStyle w:val="WWTekstpodstawowy212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WWTekstpodstawowy212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WWTekstpodstawowy21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Dodatkowe informacj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Zamawiający zastrzega sobie prawo do unieważnienia zapytania ofertoweg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ez podawania przyczyny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przypadku, gdy zaistniała istotna zmiana okoliczności powodująca, że zawarcie umowy nie leży w interesie publicznym, czego nie można było przewidzieć.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mawiający zastrzega sobie prawo do nie zawarcia umowy na realizację przedmiotowego zadania z Wykonawcą, którego oferta okazała się najkorzystniejsza, a Wykonawca oświadcza że nie będzie dochodził od Zamawiającego z tego tytułu żadnych roszczeń odszkodowa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Zamawiający zastrzega sobie prawo do zwiększenia / zmniejszenia dostawy </w:t>
        <w:br/>
        <w:t>pojemników o 20 %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warcie umowy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zawarcia umowy upełnomocniony przedstawiciel Wykonawcy, który wygrał zapytanie ofertowe zgłosi się w siedzibie Zamawiającego w terminie przez niego wyznaczonym.</w:t>
      </w:r>
    </w:p>
    <w:p>
      <w:pPr>
        <w:pStyle w:val="WWTekstpodstawowy21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podstawowy21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Załączniki do zapytania ofertowego:</w:t>
      </w:r>
    </w:p>
    <w:p>
      <w:pPr>
        <w:pStyle w:val="WWTekstpodstawowy21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łącznik nr 1 – formularz ofertowy,</w:t>
      </w:r>
    </w:p>
    <w:p>
      <w:pPr>
        <w:pStyle w:val="WWTekstpodstawowy21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łącznik nr 2 – projekt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2123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WWTekstpodstawowy2123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Arial Narrow" w:hAnsi="Arial Narrow" w:eastAsia="Arial Unicode M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rzebiatowski@zgzm.pl" TargetMode="External"/><Relationship Id="rId3" Type="http://schemas.openxmlformats.org/officeDocument/2006/relationships/hyperlink" Target="mailto:d.trzebiatowski@zgzm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1:00Z</dcterms:created>
  <dc:creator>Daniel Trzebiatowski</dc:creator>
  <dc:description/>
  <dc:language>en-US</dc:language>
  <cp:lastModifiedBy>Daniel Trzebiatowski</cp:lastModifiedBy>
  <cp:lastPrinted>2017-07-12T17:10:00Z</cp:lastPrinted>
  <dcterms:modified xsi:type="dcterms:W3CDTF">2017-07-12T15:11:00Z</dcterms:modified>
  <cp:revision>2</cp:revision>
  <dc:subject/>
  <dc:title/>
</cp:coreProperties>
</file>