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kowice, 26.07.2017 r.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, tj. Związek Gmin Zagłębia Miedziowego, ul. Mała 1 59-100 Polkowice informuje, że w wyniku przeprowadzonego zapytania ofertowego na realizację zadania pn. „</w:t>
      </w:r>
      <w:r>
        <w:rPr>
          <w:rFonts w:cs="Times New Roman" w:ascii="Times New Roman" w:hAnsi="Times New Roman"/>
          <w:b/>
          <w:sz w:val="24"/>
          <w:szCs w:val="24"/>
        </w:rPr>
        <w:t>Wykonanie badań składu morfologicznego odpadów komunalnych Związku Gmin Zagłębia Miedziowego</w:t>
      </w:r>
      <w:r>
        <w:rPr>
          <w:rFonts w:cs="Times New Roman" w:ascii="Times New Roman" w:hAnsi="Times New Roman"/>
          <w:sz w:val="24"/>
          <w:szCs w:val="24"/>
        </w:rPr>
        <w:t>” dokonano wyboru najkorzystniejszej oferty złożonej przez Wykonawcę nr 1, tj. INNEKO Sp. z o.o., ul. Teatralna 49, 66-400 Gorzów Wlkp., z ceną ryczałtową oferty brutto: 146.370,00 zł. (słownie: sto czterdzieści sześć tysięcy trzysta siedemdziesiąt 00/100 zł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brał udział tylko ww. Wykonawca.</w:t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w dniu 24.07.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30:00Z</dcterms:created>
  <dc:creator>Daniel Trzebiatowski</dc:creator>
  <dc:description/>
  <dc:language>en-US</dc:language>
  <cp:lastModifiedBy>Daniel Trzebiatowski</cp:lastModifiedBy>
  <dcterms:modified xsi:type="dcterms:W3CDTF">2017-07-27T12:30:00Z</dcterms:modified>
  <cp:revision>2</cp:revision>
  <dc:subject/>
  <dc:title/>
</cp:coreProperties>
</file>