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120" w:after="120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Zakres i metodyka badania odpadów komunalnych wytwarzanych </w:t>
        <w:br/>
        <w:t>i odbieranych w Związku Gmin Zagłębia Miedziowego (ZGZM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dpady komunalne na terenie Związku Gmin Zagłębia Miedziowego zbierane są w postaci selektywnej oraz zmieszanej. </w:t>
      </w:r>
    </w:p>
    <w:p>
      <w:pPr>
        <w:pStyle w:val="Normal"/>
        <w:jc w:val="left"/>
        <w:rPr/>
      </w:pPr>
      <w:r>
        <w:rPr>
          <w:rFonts w:cs="Calibri" w:ascii="Calibri" w:hAnsi="Calibri"/>
          <w:lang w:val="pl-PL"/>
        </w:rPr>
        <w:t>Nieruchomości zamieszkane:</w:t>
      </w:r>
    </w:p>
    <w:p>
      <w:pPr>
        <w:pStyle w:val="Akapitzlist"/>
        <w:numPr>
          <w:ilvl w:val="0"/>
          <w:numId w:val="9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budowa jednorodzinna:</w:t>
      </w:r>
    </w:p>
    <w:p>
      <w:pPr>
        <w:pStyle w:val="Akapitzlist"/>
        <w:numPr>
          <w:ilvl w:val="0"/>
          <w:numId w:val="14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pady zmieszane zbierane bezpośrednio przy posesji.</w:t>
      </w:r>
    </w:p>
    <w:p>
      <w:pPr>
        <w:pStyle w:val="Akapitzlist"/>
        <w:numPr>
          <w:ilvl w:val="0"/>
          <w:numId w:val="14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pady posegregowane zbierane są w Osiedlowych Punktach Selektywnego Zbierania Odpadów Komunalnych.</w:t>
      </w:r>
    </w:p>
    <w:p>
      <w:pPr>
        <w:pStyle w:val="Akapitzlist"/>
        <w:numPr>
          <w:ilvl w:val="0"/>
          <w:numId w:val="19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budowa wielorodzinna:</w:t>
        <w:tab/>
        <w:br/>
        <w:t>Zbiórka odpadów segregowanych prowadzona jest w Osiedlowych Punktach Selektywnego Zbierania Odpadów Komunalnych, obejmujących:</w:t>
      </w:r>
    </w:p>
    <w:p>
      <w:pPr>
        <w:pStyle w:val="Akapitzlist"/>
        <w:numPr>
          <w:ilvl w:val="0"/>
          <w:numId w:val="14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jemnik zielony – szkło</w:t>
      </w:r>
    </w:p>
    <w:p>
      <w:pPr>
        <w:pStyle w:val="Akapitzlist"/>
        <w:numPr>
          <w:ilvl w:val="0"/>
          <w:numId w:val="14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jemnik niebieski – papier  </w:t>
      </w:r>
    </w:p>
    <w:p>
      <w:pPr>
        <w:pStyle w:val="Akapitzlist"/>
        <w:numPr>
          <w:ilvl w:val="0"/>
          <w:numId w:val="14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jemnik żółty - metal, plastik i opakowania wielomateriałowe 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biórka odpadów zmieszanych odbywa się w pojemnikach koloru czarnego, które znajdują się przy Osiedlowych PSZOK lub w bliskim ich sąsiedztwie.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Osiedlowy PSZOK tworzą pojemniki półodziemne, naziemne lub kontenery na kółkach, mieszczące się w tzw. boksach śmietnikowych.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Od początku wprowadzenia nowego systemu gospodarki odpadami na terenie ZGZM utworzono 530 Osiedlowych PSZOK, w tym 113 w systemie podziemnym i 417 w systemie naziemnym.</w:t>
      </w:r>
    </w:p>
    <w:p>
      <w:pPr>
        <w:pStyle w:val="Normal"/>
        <w:spacing w:before="0" w:after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 terenie Związku systemem gospodarowania odpadami objęte zostały nieruchomości na których nie zamieszkują mieszkańcy a powstają odpady komunaln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</w:tabs>
        <w:suppressAutoHyphens w:val="false"/>
        <w:spacing w:before="0" w:after="0"/>
        <w:ind w:left="426" w:hanging="36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ednostki sektora finansów publicznych w rozumieniu art. </w:t>
        <w:br/>
        <w:t xml:space="preserve">9 ustawy z dnia 27 sierpnia 2009 r. o finansów publicznych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</w:tabs>
        <w:suppressAutoHyphens w:val="false"/>
        <w:spacing w:before="0" w:after="0"/>
        <w:ind w:left="426" w:hanging="36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soby fizyczne, osoby prawne i jednostki organizacyjne nieposiadające osobowości prawnej prowadzące działalność gospodarczą, w związku z której prowadzeniem zatrudnia się, na podstawie umowy o pracę, powyżej 20 osób, </w:t>
        <w:br/>
        <w:t xml:space="preserve">z wyłączeniem cmentarzy i remiz strażackich wg stanu na dzień 15 października 2015 r. </w:t>
      </w:r>
    </w:p>
    <w:p>
      <w:pPr>
        <w:pStyle w:val="Normal"/>
        <w:suppressAutoHyphens w:val="false"/>
        <w:spacing w:before="0" w:after="0"/>
        <w:ind w:left="426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godnie z powyższym obiekty niezamieszkałe objęte systemem gospodarki odpadami to m.in.: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udynki i obiekty użyteczności publicznej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szkoły, żłobki i przedszkola,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la lokale i punkty handlowe,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lokale gastronomiczne,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kłady produkcyjne, usługowe, rzemieślnicze, magazyny, hurtownie, place budowy zatrudniające powyżej 20 osób.</w:t>
      </w:r>
    </w:p>
    <w:p>
      <w:pPr>
        <w:pStyle w:val="Normal"/>
        <w:rPr>
          <w:rFonts w:ascii="Calibri" w:hAnsi="Calibri" w:cs="Calibri"/>
          <w:strike/>
          <w:lang w:val="pl-PL"/>
        </w:rPr>
      </w:pPr>
      <w:r>
        <w:rPr>
          <w:rFonts w:cs="Calibri" w:ascii="Calibri" w:hAnsi="Calibri"/>
          <w:lang w:val="pl-PL"/>
        </w:rPr>
        <w:t>Właściciele nieruchomości niezamieszkanych objętych systemem gospodarowania odpadami na terenie Związku zobowiązani są do wyposażenia nieruchomości w pojemniki na odpady zmieszane oraz segregowane w podziale na szkło, papier oraz tworzywa, metale i odpady wielomateriałowe.</w:t>
      </w:r>
      <w:r>
        <w:rPr>
          <w:rFonts w:cs="Calibri" w:ascii="Calibri" w:hAnsi="Calibri"/>
          <w:strike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eruchomości niezamieszkane nieobjęte dotąd systemem gospodarowania odpadami komunalnymi Związku to m.in: zakłady, drobne usługi, itd. i inne zatrudniające do 20 pracowników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Celem planowanych badań odpadów komunalnych jest:</w:t>
      </w:r>
    </w:p>
    <w:p>
      <w:pPr>
        <w:pStyle w:val="Akapitzlist"/>
        <w:numPr>
          <w:ilvl w:val="0"/>
          <w:numId w:val="11"/>
        </w:numPr>
        <w:spacing w:before="120" w:after="120"/>
        <w:ind w:left="426" w:hanging="284"/>
        <w:contextualSpacing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kreślenie składu granulometrycznego i morfologicznego odpadów komunalnych odbieranych w ramach strumienia odpadów zmieszanych i selektywnie zbieranych,</w:t>
      </w:r>
    </w:p>
    <w:p>
      <w:pPr>
        <w:pStyle w:val="Akapitzlist"/>
        <w:numPr>
          <w:ilvl w:val="0"/>
          <w:numId w:val="11"/>
        </w:numPr>
        <w:spacing w:before="120" w:after="120"/>
        <w:ind w:left="426" w:hanging="284"/>
        <w:contextualSpacing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eryfikacja jednostkowych ilości odpadów wytwarzanych w poszczególnych typach zabudowy oraz obiektach infrastruktury w stosunku do charakterystycznych wskaźników (mieszkaniec, liczba pracowników, liczba uczniów, itp.) dla potrzeb doboru pojemników </w:t>
        <w:br/>
        <w:t>i naliczania opłat,</w:t>
      </w:r>
    </w:p>
    <w:p>
      <w:pPr>
        <w:pStyle w:val="Akapitzlist"/>
        <w:numPr>
          <w:ilvl w:val="0"/>
          <w:numId w:val="11"/>
        </w:numPr>
        <w:spacing w:before="120" w:after="120"/>
        <w:ind w:left="426" w:hanging="284"/>
        <w:contextualSpacing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kreślenie poziomów selektywnej zbiórki w poszczególnych rodzajach zabudowy </w:t>
        <w:br/>
        <w:t xml:space="preserve">i obiektach infrastruktury, </w:t>
      </w:r>
    </w:p>
    <w:p>
      <w:pPr>
        <w:pStyle w:val="Akapitzlist"/>
        <w:numPr>
          <w:ilvl w:val="0"/>
          <w:numId w:val="11"/>
        </w:numPr>
        <w:spacing w:before="120" w:after="120"/>
        <w:ind w:left="426" w:hanging="284"/>
        <w:contextualSpacing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eryfikacja poziomów selektywnej zbiórki/potencjału surowcowego odpadów zmieszanych z poszczególnych rodzajów zabudowy i obiektów infrastruktury, dla wytypowania miejsc, w których możliwa jest dalsza poprawa efektów selektywnej zbiórki,</w:t>
      </w:r>
    </w:p>
    <w:p>
      <w:pPr>
        <w:pStyle w:val="Akapitzlist"/>
        <w:numPr>
          <w:ilvl w:val="0"/>
          <w:numId w:val="11"/>
        </w:numPr>
        <w:spacing w:before="120" w:after="120"/>
        <w:ind w:left="426" w:hanging="284"/>
        <w:contextualSpacing w:val="false"/>
        <w:rPr/>
      </w:pPr>
      <w:r>
        <w:rPr>
          <w:rFonts w:cs="Calibri" w:ascii="Calibri" w:hAnsi="Calibri"/>
          <w:lang w:val="pl-PL"/>
        </w:rPr>
        <w:t xml:space="preserve">określenie całkowitej zawartości surowców w odpadach dla celów rozliczania osiąganych poziomów recyklingu dla Związku, </w:t>
      </w:r>
    </w:p>
    <w:p>
      <w:pPr>
        <w:pStyle w:val="Akapitzlist"/>
        <w:numPr>
          <w:ilvl w:val="0"/>
          <w:numId w:val="11"/>
        </w:numPr>
        <w:spacing w:before="120" w:after="120"/>
        <w:ind w:left="426" w:hanging="284"/>
        <w:contextualSpacing w:val="false"/>
        <w:rPr/>
      </w:pPr>
      <w:r>
        <w:rPr>
          <w:rFonts w:cs="Calibri" w:ascii="Calibri" w:hAnsi="Calibri"/>
          <w:lang w:val="pl-PL"/>
        </w:rPr>
        <w:t>określenie zawartości odpadów opakowaniowych w odpadach komunalnych,</w:t>
      </w:r>
    </w:p>
    <w:p>
      <w:pPr>
        <w:pStyle w:val="Akapitzlist"/>
        <w:numPr>
          <w:ilvl w:val="0"/>
          <w:numId w:val="11"/>
        </w:numPr>
        <w:spacing w:before="120" w:after="120"/>
        <w:ind w:left="426" w:hanging="284"/>
        <w:contextualSpacing w:val="false"/>
        <w:rPr/>
      </w:pPr>
      <w:r>
        <w:rPr>
          <w:rFonts w:cs="Calibri" w:ascii="Calibri" w:hAnsi="Calibri"/>
          <w:lang w:val="pl-PL"/>
        </w:rPr>
        <w:t>określenie szczegółowego składu morfologicznego i granulometrycznego głównych strumieni odpadów komunalnych pod kątem rozbudowy sortowni,</w:t>
      </w:r>
    </w:p>
    <w:p>
      <w:pPr>
        <w:pStyle w:val="Akapitzlist"/>
        <w:numPr>
          <w:ilvl w:val="0"/>
          <w:numId w:val="11"/>
        </w:numPr>
        <w:spacing w:before="120" w:after="120"/>
        <w:ind w:left="426" w:hanging="284"/>
        <w:contextualSpacing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gólna ocena odpadów komunalnych dla wyboru metod ich przetwarzania. 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Dla potrzeb badań odpadów rozróżnia się następujące typy zabudowy:</w:t>
      </w:r>
    </w:p>
    <w:p>
      <w:pPr>
        <w:pStyle w:val="Akapitzlist"/>
        <w:numPr>
          <w:ilvl w:val="0"/>
          <w:numId w:val="11"/>
        </w:numPr>
        <w:spacing w:before="120" w:after="120"/>
        <w:ind w:left="426" w:hanging="284"/>
        <w:contextualSpacing w:val="false"/>
        <w:rPr/>
      </w:pPr>
      <w:r>
        <w:rPr>
          <w:rFonts w:cs="Calibri" w:ascii="Calibri" w:hAnsi="Calibri"/>
          <w:lang w:val="pl-PL"/>
        </w:rPr>
        <w:t xml:space="preserve">zabudowa wysoka - wielokondygnacyjna, osiedlowa z pełnym wyposażeniem techniczno - sanitarnym budynków i z podstawowym nasyceniem usługami, centralny system ogrzewania, </w:t>
      </w:r>
    </w:p>
    <w:p>
      <w:pPr>
        <w:pStyle w:val="Akapitzlist"/>
        <w:numPr>
          <w:ilvl w:val="0"/>
          <w:numId w:val="11"/>
        </w:numPr>
        <w:spacing w:before="120" w:after="120"/>
        <w:ind w:left="426" w:hanging="284"/>
        <w:contextualSpacing w:val="false"/>
        <w:rPr/>
      </w:pPr>
      <w:r>
        <w:rPr>
          <w:rFonts w:cs="Calibri" w:ascii="Calibri" w:hAnsi="Calibri"/>
          <w:lang w:val="pl-PL"/>
        </w:rPr>
        <w:t xml:space="preserve">zabudowa mieszana o dużym nasyceniu usługami, mieszanymi sposobami ogrzewania budynków, zróżnicowanym standardzie wyposażenia w urządzenia techniczno – sanitarne (obejmuje nieobjęte systemem zakłady &lt;20 pracowników), </w:t>
      </w:r>
    </w:p>
    <w:p>
      <w:pPr>
        <w:pStyle w:val="Akapitzlist"/>
        <w:numPr>
          <w:ilvl w:val="0"/>
          <w:numId w:val="11"/>
        </w:numPr>
        <w:spacing w:before="120" w:after="120"/>
        <w:ind w:left="426" w:hanging="284"/>
        <w:contextualSpacing w:val="false"/>
        <w:rPr/>
      </w:pPr>
      <w:r>
        <w:rPr>
          <w:rFonts w:cs="Calibri" w:ascii="Calibri" w:hAnsi="Calibri"/>
          <w:lang w:val="pl-PL"/>
        </w:rPr>
        <w:t xml:space="preserve">zabudowa jednorodzinna miejska – rozproszona, podmiejska lub osiedlowa o małym nasyceniu usługami i o zróżnicowanym standardzie wyposażenia w urządzenia techniczno - sanitarne, domy z ogródkami, ogrzewanie lokalne gazowe i węglowe, </w:t>
      </w:r>
    </w:p>
    <w:p>
      <w:pPr>
        <w:pStyle w:val="Akapitzlist"/>
        <w:numPr>
          <w:ilvl w:val="0"/>
          <w:numId w:val="11"/>
        </w:numPr>
        <w:spacing w:before="120" w:after="120"/>
        <w:ind w:left="426" w:hanging="284"/>
        <w:contextualSpacing w:val="false"/>
        <w:rPr/>
      </w:pPr>
      <w:r>
        <w:rPr>
          <w:rFonts w:cs="Calibri" w:ascii="Calibri" w:hAnsi="Calibri"/>
          <w:lang w:val="pl-PL"/>
        </w:rPr>
        <w:t xml:space="preserve">zabudowa zagrodowa (wiejska) o małym nasyceniu usługami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1.</w:t>
      </w:r>
      <w:r>
        <w:rPr>
          <w:rFonts w:cs="Calibri" w:ascii="Calibri" w:hAnsi="Calibri"/>
          <w:lang w:val="pl-PL"/>
        </w:rPr>
        <w:t xml:space="preserve">  </w:t>
      </w:r>
      <w:r>
        <w:rPr>
          <w:rFonts w:cs="Calibri" w:ascii="Calibri" w:hAnsi="Calibri"/>
          <w:b/>
          <w:lang w:val="pl-PL"/>
        </w:rPr>
        <w:t>Metodyka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badań ilościowych i jakościowych resztkowych zmieszanych odpadów komunalnych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 xml:space="preserve">z gospodarstw domowych </w:t>
        <w:tab/>
        <w:br/>
      </w:r>
    </w:p>
    <w:p>
      <w:pPr>
        <w:pStyle w:val="Akapitzlist"/>
        <w:numPr>
          <w:ilvl w:val="1"/>
          <w:numId w:val="22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Miejsce badań - </w:t>
      </w:r>
      <w:r>
        <w:rPr>
          <w:rFonts w:cs="Calibri" w:ascii="Calibri" w:hAnsi="Calibri"/>
          <w:lang w:val="pl-PL"/>
        </w:rPr>
        <w:t xml:space="preserve"> cztery trasy pomiarowe: zabudowa jednorodzinna miejska, zabudowa wielorodzinna wysoka, zabudowa wielorodzinna mieszana, zabudowa zagrodowa (wiejska). Trasy wyznaczone z uwzględnieniem odbierania wyłącznie odpadów z gospodarstw domowych z ewentualnym nieznacznym udziałem małych obiektów infrastruktury (sklepów, punktów rzemieślniczych itp. &lt;20 pracowników). Trasy należy ustalić z Przedsiębiorstwem odbierającym odpady oraz ZGZM, tak aby dla danej trasy możliwe było określenie liczby obsługiwanych mieszkańców. </w:t>
      </w:r>
    </w:p>
    <w:p>
      <w:pPr>
        <w:pStyle w:val="Akapitzlis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numPr>
          <w:ilvl w:val="1"/>
          <w:numId w:val="22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Częstotliwość badań</w:t>
      </w:r>
      <w:r>
        <w:rPr>
          <w:rFonts w:cs="Calibri" w:ascii="Calibri" w:hAnsi="Calibri"/>
          <w:lang w:val="pl-PL"/>
        </w:rPr>
        <w:t xml:space="preserve"> wskaźników wytwarzania odpadów (masowego </w:t>
        <w:br/>
        <w:t>i objętościowego) oraz składu odpadów – 1 raz na kwartał dla każdej trasy. Jednostkowym okresem pomiarowym ilości wytwarzanych i odbieranych odpadów komunalnych powinien być min. tydzień (lub inny, wynikający z harmonogramu odbierania). Ilość odpadów na dzień należy przeliczyć w oparciu o liczbę dni, jakie upłynęły między czasem poboru prób, a czasem ostatniego odbioru odpadów. Okres ten powinien być możliwie jak najdłuższy, najkorzystniej pobrać próby w dniu kolejnego odbioru odpadów.</w:t>
      </w:r>
    </w:p>
    <w:p>
      <w:pPr>
        <w:pStyle w:val="Akapitzlis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numPr>
          <w:ilvl w:val="1"/>
          <w:numId w:val="22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Liczba i wielkość prób.</w:t>
      </w:r>
      <w:r>
        <w:rPr>
          <w:rFonts w:cs="Calibri" w:ascii="Calibri" w:hAnsi="Calibri"/>
          <w:lang w:val="pl-PL"/>
        </w:rPr>
        <w:t xml:space="preserve"> </w:t>
        <w:tab/>
        <w:br/>
        <w:t xml:space="preserve">Roczna liczba pomiarów i prób – 16 prób odpadów zmieszanych (po jednej próbie </w:t>
        <w:br/>
        <w:t>z każdej trasy w każdym kwartale).</w:t>
      </w:r>
    </w:p>
    <w:p>
      <w:pPr>
        <w:pStyle w:val="Akapitzlis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óbą ogólną jest zawartość pojazdu odbierającego odpady z danej trasy (zapewniona współpraca z Przedsiębiorcą odbierającym odpady). Pobór próby do badań – metodą ćwiartowania, po wyładunku odpadów z samochodu.</w:t>
        <w:tab/>
        <w:br/>
        <w:t xml:space="preserve">Masa próby do analizy – nie mniej niż 100 kg. </w:t>
      </w:r>
    </w:p>
    <w:p>
      <w:pPr>
        <w:pStyle w:val="Akapitzlis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numPr>
          <w:ilvl w:val="1"/>
          <w:numId w:val="22"/>
        </w:numPr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Zakres badań granulometrycznych </w:t>
      </w:r>
    </w:p>
    <w:p>
      <w:pPr>
        <w:pStyle w:val="Normal"/>
        <w:ind w:firstLine="567"/>
        <w:rPr/>
      </w:pPr>
      <w:r>
        <w:rPr>
          <w:rFonts w:cs="Calibri" w:ascii="Calibri" w:hAnsi="Calibri"/>
          <w:lang w:val="pl-PL"/>
        </w:rPr>
        <w:t>7 frakcji:</w:t>
      </w:r>
    </w:p>
    <w:p>
      <w:pPr>
        <w:pStyle w:val="Normal"/>
        <w:ind w:firstLine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) &lt; 10 mm,</w:t>
      </w:r>
    </w:p>
    <w:p>
      <w:pPr>
        <w:pStyle w:val="Normal"/>
        <w:ind w:firstLine="567"/>
        <w:rPr/>
      </w:pPr>
      <w:r>
        <w:rPr>
          <w:rFonts w:cs="Calibri" w:ascii="Calibri" w:hAnsi="Calibri"/>
        </w:rPr>
        <w:t>b) 10-40 mm,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c) 40-60 mm</w:t>
      </w:r>
    </w:p>
    <w:p>
      <w:pPr>
        <w:pStyle w:val="Normal"/>
        <w:ind w:firstLine="567"/>
        <w:rPr/>
      </w:pPr>
      <w:r>
        <w:rPr>
          <w:rFonts w:cs="Calibri" w:ascii="Calibri" w:hAnsi="Calibri"/>
        </w:rPr>
        <w:t>d) 60-80 mm,</w:t>
      </w:r>
    </w:p>
    <w:p>
      <w:pPr>
        <w:pStyle w:val="Normal"/>
        <w:ind w:firstLine="567"/>
        <w:rPr/>
      </w:pPr>
      <w:r>
        <w:rPr>
          <w:rFonts w:cs="Calibri" w:ascii="Calibri" w:hAnsi="Calibri"/>
        </w:rPr>
        <w:t>e) 80 - 90 mm,</w:t>
      </w:r>
    </w:p>
    <w:p>
      <w:pPr>
        <w:pStyle w:val="Normal"/>
        <w:ind w:firstLine="567"/>
        <w:rPr/>
      </w:pPr>
      <w:r>
        <w:rPr>
          <w:rFonts w:cs="Calibri" w:ascii="Calibri" w:hAnsi="Calibri"/>
          <w:lang w:val="pl-PL"/>
        </w:rPr>
        <w:t xml:space="preserve">f) 90-300 mm, </w:t>
      </w:r>
    </w:p>
    <w:p>
      <w:pPr>
        <w:pStyle w:val="Normal"/>
        <w:ind w:firstLine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) &gt;300 mm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1.5.  Pomiary i obliczenia gęstości nasypowej</w:t>
      </w:r>
      <w:r>
        <w:rPr>
          <w:rFonts w:cs="Calibri" w:ascii="Calibri" w:hAnsi="Calibri"/>
          <w:lang w:val="pl-PL"/>
        </w:rPr>
        <w:t xml:space="preserve"> – wykonane będą dla całej średniej próby odpadów oraz dla poszczególnych frakcji granulometrycznych zmieszanych odpadów komunalnych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1.6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Badania składu  morfologicznego (materiałowego)</w:t>
      </w:r>
      <w:r>
        <w:rPr>
          <w:rFonts w:cs="Calibri" w:ascii="Calibri" w:hAnsi="Calibri"/>
          <w:lang w:val="pl-PL"/>
        </w:rPr>
        <w:t xml:space="preserve"> </w:t>
        <w:tab/>
        <w:br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adania prowadzone będą w następującym zakresie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) dla wszystkich frakcji granulometrycznych &gt; 10 mm badania obejmują 13 podstawowych frakcji wraz z określeniem udziału surowców opakowaniowych, zgodnie z poniższym zakresem (łącznie należy wyróżnić 20 podfrakcji):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 Odpady kuchenne ulegające biodegradacji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Odpady zielone (ogrodowe i z terenów zieleni).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3. Papier i tektura: 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nieopakowaniowe,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opakowania z papieru i tektury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 Odpady wielomateriałowe: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opakowania wielomateriałowe,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odpady wielomateriałowe nie opakowaniowe.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5.  Tworzywa sztuczne: 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nieopakowaniowe,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opakowania z tworzyw sztucznych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. Tekstylia.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7. Szkło: 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- nieopakowaniowe, 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opakowania ze szkła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8. Metale żelazne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lang w:val="pl-PL"/>
        </w:rPr>
        <w:t>- opakowania z blachy stalowej,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inne odpady żelazne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9. Metale nieżelazne: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opakowania z aluminium,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pozostałe odpady metali nieżelaznych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0. Odpady mineralne (kamienie, ceramika, gruz itp.)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1. Drewno i materiały drewnopodobne: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opakowania z drewna,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pozostałe odpady z drewna.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12. Odpady niebezpieczne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3. Inne (higieniczne, skóra, guma itp.)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Badania morfologiczne frakcji granulometrycznych &gt;40 mm wykonuje się dla całej masy tych frakcji wydzielonych w wyniku przesiewania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Masę frakcji 10-40 mm zmniejsza się przez ćwiartowanie do 20% masy frakcji po przesianiu, wynik przeliczyć proporcjonalnie na cała frakcję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datkowo dla tworzyw z frakcji &gt;60 mm, należy przeprowadzić szczegółowe badania jakościowe według zakresu określonego w punkcie 1.5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1.5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 xml:space="preserve">Szczegółowe badania odpadów surowcowych 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la tworzyw sztucznych z frakcji 60-80 mm, 80-90 mm, 90-340 mm i &gt;340 mm przewiduje się bardziej szczegółowy podział na surowce do recyklingu (badanie pod kątem koncepcji linii sortowni odpadów zmieszanych w celu dosortowania odpadów do recyklingu)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Te badania przewiduje się </w:t>
      </w:r>
      <w:r>
        <w:rPr>
          <w:rFonts w:cs="Calibri" w:ascii="Calibri" w:hAnsi="Calibri"/>
          <w:b/>
          <w:lang w:val="pl-PL"/>
        </w:rPr>
        <w:t>tylko dla odpadów z gospodarstw domowych z każdej z czterech tras pomiarowych,</w:t>
      </w:r>
      <w:r>
        <w:rPr>
          <w:rFonts w:cs="Calibri" w:ascii="Calibri" w:hAnsi="Calibri"/>
          <w:lang w:val="pl-PL"/>
        </w:rPr>
        <w:t xml:space="preserve"> stanowiących główny strumień odpadów komunalnych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kres badań tworzyw sztucznych z frakcji &gt;60 mm:</w:t>
      </w:r>
    </w:p>
    <w:tbl>
      <w:tblPr>
        <w:tblW w:w="91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2126"/>
        <w:gridCol w:w="5440"/>
      </w:tblGrid>
      <w:tr>
        <w:trPr>
          <w:tblHeader w:val="true"/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Główne frakcje materiałow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Szczegółowe frakcje materiałowe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is</w:t>
            </w:r>
          </w:p>
        </w:tc>
      </w:tr>
      <w:tr>
        <w:trPr>
          <w:trHeight w:val="1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Tworzywa sztucz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Folia opakowaniowa bezbarwna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worki, reklamówki z bezbarwnej folii polietylenowej (LDPE) typu stretch</w:t>
            </w:r>
          </w:p>
        </w:tc>
      </w:tr>
      <w:tr>
        <w:trPr>
          <w:trHeight w:val="1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Folia opakowaniowa MIX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barwione folie, folie z nadrukami, worki, głównie z LDPE, mogą występować mniejsze ilości folii szeleszczących typu PP/PCV, np.: opakowania po paluszkach, chipsach itp.</w:t>
            </w:r>
          </w:p>
        </w:tc>
      </w:tr>
      <w:tr>
        <w:trPr>
          <w:trHeight w:val="1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a HDPE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twarde opakowania polietylenu wysokiej gęstości (HDPE), głównie po chemii gospodarczej</w:t>
            </w:r>
          </w:p>
        </w:tc>
      </w:tr>
      <w:tr>
        <w:trPr>
          <w:trHeight w:val="1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PET  bezbarwny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głównie butelki z politereftalanu etylenu (PET); niewielka ilość opakowań typu pudełka</w:t>
            </w:r>
          </w:p>
        </w:tc>
      </w:tr>
      <w:tr>
        <w:trPr>
          <w:trHeight w:val="1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PET niebieski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butelki PET po napojach</w:t>
            </w:r>
          </w:p>
        </w:tc>
      </w:tr>
      <w:tr>
        <w:trPr>
          <w:trHeight w:val="1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PET zielony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butelki PET po napojach</w:t>
            </w:r>
          </w:p>
        </w:tc>
      </w:tr>
      <w:tr>
        <w:trPr>
          <w:trHeight w:val="1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a z PETu kolorowego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inne opakowania PET (np. butelki po pitnych jogurtach, pudełka), przeważnie nietransparentne, czasem z nadrukami lub etykietami z innych tworzyw</w:t>
            </w:r>
          </w:p>
        </w:tc>
      </w:tr>
      <w:tr>
        <w:trPr>
          <w:trHeight w:val="1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a PP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a z polipropylenu, głównie po jogurtach, maśle, margarynie, itd.</w:t>
            </w:r>
          </w:p>
        </w:tc>
      </w:tr>
      <w:tr>
        <w:trPr>
          <w:trHeight w:val="1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a PE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a z LDPE – głównie pudełka</w:t>
            </w:r>
          </w:p>
        </w:tc>
      </w:tr>
      <w:tr>
        <w:trPr>
          <w:trHeight w:val="1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a PS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a z polistyrenu - pudełka i tacki – głównie po ciastkach, czekoladkach, cieście, najczęściej transparantne</w:t>
            </w:r>
          </w:p>
        </w:tc>
      </w:tr>
      <w:tr>
        <w:trPr>
          <w:trHeight w:val="1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a PAP/PE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a z papieru łączonego z LDPE</w:t>
            </w:r>
          </w:p>
        </w:tc>
      </w:tr>
      <w:tr>
        <w:trPr>
          <w:trHeight w:val="1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a z PP po chemii budowlanej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wiaderka z PP ze szczelnym przykryciem po chemii gospodarczej/budowlanej, jednak bez trwałego zabrudzenia</w:t>
            </w:r>
          </w:p>
        </w:tc>
      </w:tr>
      <w:tr>
        <w:trPr>
          <w:trHeight w:val="1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Inne tworzywa nie opak.(nie PVC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zabawki, doniczki i inne</w:t>
            </w:r>
          </w:p>
        </w:tc>
      </w:tr>
      <w:tr>
        <w:trPr>
          <w:trHeight w:val="1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PVC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kawałki rur, innych kształte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Łączna ilość prób do badań odpadów morfologicznych odpadów zmieszanych  z gospodarstw domowych 4 x 4 = 16 prób w roku.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1.6 Badania fizykochemiczne wybranych frakcji odpadów zmieszanych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czas badań morfologicznych należy pobrać i uśrednić frakcje materiałowe (pochodzące z różnych typów zabudowy) do analiz fizykochemicznych:</w:t>
      </w:r>
    </w:p>
    <w:p>
      <w:pPr>
        <w:pStyle w:val="Akapitzlist"/>
        <w:numPr>
          <w:ilvl w:val="0"/>
          <w:numId w:val="18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pady kuchenne ulegające biodegradacji.</w:t>
      </w:r>
    </w:p>
    <w:p>
      <w:pPr>
        <w:pStyle w:val="Akapitzlist"/>
        <w:numPr>
          <w:ilvl w:val="0"/>
          <w:numId w:val="18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pady zielone (ogrodowe i z terenów zieleni).</w:t>
      </w:r>
    </w:p>
    <w:p>
      <w:pPr>
        <w:pStyle w:val="Akapitzlist"/>
        <w:numPr>
          <w:ilvl w:val="0"/>
          <w:numId w:val="18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apier i tektura.</w:t>
      </w:r>
    </w:p>
    <w:p>
      <w:pPr>
        <w:pStyle w:val="Akapitzlist"/>
        <w:numPr>
          <w:ilvl w:val="0"/>
          <w:numId w:val="18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pady wielomateriałowe.</w:t>
      </w:r>
    </w:p>
    <w:p>
      <w:pPr>
        <w:pStyle w:val="Akapitzlist"/>
        <w:numPr>
          <w:ilvl w:val="0"/>
          <w:numId w:val="18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worzywa sztuczne.</w:t>
      </w:r>
    </w:p>
    <w:p>
      <w:pPr>
        <w:pStyle w:val="Akapitzlist"/>
        <w:numPr>
          <w:ilvl w:val="0"/>
          <w:numId w:val="18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kstylia.</w:t>
      </w:r>
    </w:p>
    <w:p>
      <w:pPr>
        <w:pStyle w:val="Akapitzlist"/>
        <w:numPr>
          <w:ilvl w:val="0"/>
          <w:numId w:val="18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rewno i materiały drewnopodobne.</w:t>
      </w:r>
    </w:p>
    <w:p>
      <w:pPr>
        <w:pStyle w:val="Akapitzlist"/>
        <w:numPr>
          <w:ilvl w:val="0"/>
          <w:numId w:val="18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nne (higieniczne, skóra, guma itp.).</w:t>
      </w:r>
    </w:p>
    <w:p>
      <w:pPr>
        <w:pStyle w:val="Akapitzlist"/>
        <w:numPr>
          <w:ilvl w:val="0"/>
          <w:numId w:val="18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rakcja &lt;10 mm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każdej uśrednionej frakcji należy wykonać oznaczenia: wilgotność, strata prażenia, TOC, ciepło spalania, zawartość wodoru w wykorzystaniem metodyk zgodnych z obowiązującymi normami branżowymi.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Badania należy zlecić laboratorium posiadającym akredytację w zakresie wymienionych analiz odpadów lub wdrożony system jakości lub będącym jednostką naukowo-badawczą z zakresu ochrony środowiska.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Badania należy przeprowadzić w każdym kwartale – w sumie 36 prób. 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numPr>
          <w:ilvl w:val="0"/>
          <w:numId w:val="22"/>
        </w:numPr>
        <w:rPr/>
      </w:pPr>
      <w:r>
        <w:rPr>
          <w:rFonts w:cs="Calibri" w:ascii="Calibri" w:hAnsi="Calibri"/>
          <w:b/>
          <w:lang w:val="pl-PL"/>
        </w:rPr>
        <w:t xml:space="preserve">Metodyka badania odpadów surowcowych zbieranych selektywnie z gospodarstw domowych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adania ilości zbieranych odpadów na całej trasie pomiarowej (analogicznie jak dla odpadów zmieszanych) lub (w przypadku braku możliwości wytypowania jednorodnych tras) tylko w wybranych punktach – wyznaczonych pojemnikach.</w:t>
        <w:tab/>
        <w:br/>
      </w:r>
    </w:p>
    <w:p>
      <w:pPr>
        <w:pStyle w:val="Akapitzlist"/>
        <w:numPr>
          <w:ilvl w:val="1"/>
          <w:numId w:val="22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Miejsce badań -  </w:t>
      </w:r>
      <w:r>
        <w:rPr>
          <w:rFonts w:cs="Calibri" w:ascii="Calibri" w:hAnsi="Calibri"/>
          <w:lang w:val="pl-PL"/>
        </w:rPr>
        <w:t xml:space="preserve">cztery trasy pomiarowe: zabudowa jednorodzinna miejska, zabudowa wielorodzinna wysoka, zabudowa wielorodzinna mieszana, zabudowa zagrodowa (wiejska). </w:t>
      </w:r>
    </w:p>
    <w:p>
      <w:pPr>
        <w:pStyle w:val="Akapitzlis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bór prób odpadów selektywnie zbieranych powinien odbyć się </w:t>
      </w:r>
      <w:r>
        <w:rPr>
          <w:rFonts w:cs="Calibri" w:ascii="Calibri" w:hAnsi="Calibri"/>
          <w:b/>
          <w:lang w:val="pl-PL"/>
        </w:rPr>
        <w:t>na tych samych trasach,</w:t>
      </w:r>
      <w:r>
        <w:rPr>
          <w:rFonts w:cs="Calibri" w:ascii="Calibri" w:hAnsi="Calibri"/>
          <w:lang w:val="pl-PL"/>
        </w:rPr>
        <w:t xml:space="preserve"> co pobór prób odpadów zmieszanych. Jeśli nie będzie możliwości ustalenia jednorodnych tras należy ograniczyć wielkość próby (np. nie cała trasa tylko min. 5 pojemników o pojemności 1,1 m</w:t>
      </w:r>
      <w:r>
        <w:rPr>
          <w:rFonts w:cs="Calibri" w:ascii="Calibri" w:hAnsi="Calibri"/>
          <w:vertAlign w:val="superscript"/>
          <w:lang w:val="pl-PL"/>
        </w:rPr>
        <w:t>3</w:t>
      </w:r>
      <w:r>
        <w:rPr>
          <w:rFonts w:cs="Calibri" w:ascii="Calibri" w:hAnsi="Calibri"/>
          <w:lang w:val="pl-PL"/>
        </w:rPr>
        <w:t xml:space="preserve"> lub większej z każdej frakcji). </w:t>
      </w:r>
    </w:p>
    <w:p>
      <w:pPr>
        <w:pStyle w:val="Akapitzlist"/>
        <w:rPr/>
      </w:pPr>
      <w:r>
        <w:rPr>
          <w:rFonts w:cs="Calibri" w:ascii="Calibri" w:hAnsi="Calibri"/>
          <w:lang w:val="pl-PL"/>
        </w:rPr>
        <w:t xml:space="preserve">Wybór pojemników uzgodnić z ZGZM oraz Przedsiębiorstwem odbierającym odpady.  </w:t>
      </w:r>
    </w:p>
    <w:p>
      <w:pPr>
        <w:pStyle w:val="Akapitzlis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numPr>
          <w:ilvl w:val="1"/>
          <w:numId w:val="22"/>
        </w:numPr>
        <w:rPr/>
      </w:pPr>
      <w:r>
        <w:rPr>
          <w:rFonts w:cs="Calibri" w:ascii="Calibri" w:hAnsi="Calibri"/>
          <w:b/>
          <w:lang w:val="pl-PL"/>
        </w:rPr>
        <w:t>Częstotliwość badań</w:t>
      </w:r>
      <w:r>
        <w:rPr>
          <w:rFonts w:cs="Calibri" w:ascii="Calibri" w:hAnsi="Calibri"/>
          <w:lang w:val="pl-PL"/>
        </w:rPr>
        <w:t xml:space="preserve"> wskaźników wytwarzania odpadów (masowego </w:t>
        <w:br/>
        <w:t xml:space="preserve">i objętościowego) oraz składu odpadów – 1 raz na kwartał dla każdej trasy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numPr>
          <w:ilvl w:val="1"/>
          <w:numId w:val="22"/>
        </w:numPr>
        <w:rPr/>
      </w:pPr>
      <w:r>
        <w:rPr>
          <w:rFonts w:cs="Calibri" w:ascii="Calibri" w:hAnsi="Calibri"/>
          <w:b/>
          <w:lang w:val="pl-PL"/>
        </w:rPr>
        <w:t>Liczba i wielkość prób do określenia wskaźników ilościowych</w:t>
      </w:r>
      <w:r>
        <w:rPr>
          <w:rFonts w:cs="Calibri" w:ascii="Calibri" w:hAnsi="Calibri"/>
          <w:lang w:val="pl-PL"/>
        </w:rPr>
        <w:t xml:space="preserve"> </w:t>
        <w:tab/>
      </w:r>
    </w:p>
    <w:p>
      <w:pPr>
        <w:pStyle w:val="Akapitzlis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rPr/>
      </w:pPr>
      <w:r>
        <w:rPr>
          <w:rFonts w:cs="Calibri" w:ascii="Calibri" w:hAnsi="Calibri"/>
          <w:lang w:val="pl-PL"/>
        </w:rPr>
        <w:t xml:space="preserve">Próby każdego materiału powinny zostać zważone (współpraca z Przedsiębiorcą odbierającym odpady). Jednostkowe wskaźniki odpadów selektywnie zebranych powinny zostać przeliczone w oparciu o liczbę „przynależnych” mieszkańców oraz </w:t>
        <w:br/>
        <w:t>z uwzględnieniem harmonogramu wywozu odpadów (liczba dni od ostatniego opróżnienia pojemnika).</w:t>
      </w:r>
    </w:p>
    <w:p>
      <w:pPr>
        <w:pStyle w:val="Akapitzlis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rPr/>
      </w:pPr>
      <w:r>
        <w:rPr>
          <w:rFonts w:cs="Calibri" w:ascii="Calibri" w:hAnsi="Calibri"/>
          <w:lang w:val="pl-PL"/>
        </w:rPr>
        <w:t xml:space="preserve">Szkło powinno zostać poddane wizualnej ocenie – polegającej na oszacowaniu procentowego udziału masowego zanieczyszczeń (materiałów obcych, w tym szkła nieopakowaniowego). </w:t>
      </w:r>
    </w:p>
    <w:p>
      <w:pPr>
        <w:pStyle w:val="Akapitzlis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rPr/>
      </w:pPr>
      <w:r>
        <w:rPr>
          <w:rFonts w:cs="Calibri" w:ascii="Calibri" w:hAnsi="Calibri"/>
          <w:lang w:val="pl-PL"/>
        </w:rPr>
        <w:t xml:space="preserve">W przypadku papieru - po zważeniu połączyć próby z wszystkich 4 tras. Dla uśrednionej próby o masie nie mniejszej niż 100 kg wykonać uproszczoną analizę morfologiczną polegającą na określeniu udziałów papieru opakowaniowego i nieopakowaniowego oraz innych materiałów (zanieczyszczeń). </w:t>
      </w:r>
    </w:p>
    <w:p>
      <w:pPr>
        <w:pStyle w:val="Akapitzlis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bór prób tworzyw (żółty pojemnik) oraz papieru do badań – metodą ćwiartowania, po wyładunku odpadów z samochodu. Masa jednostkowej próby tworzyw do analizy – nie mniej niż 100 kg. Łączna liczba prób – 16 prób tworzyw w roku.</w:t>
      </w:r>
    </w:p>
    <w:p>
      <w:pPr>
        <w:pStyle w:val="Akapitzlis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numPr>
          <w:ilvl w:val="1"/>
          <w:numId w:val="22"/>
        </w:numPr>
        <w:rPr/>
      </w:pPr>
      <w:r>
        <w:rPr>
          <w:rFonts w:cs="Calibri" w:ascii="Calibri" w:hAnsi="Calibri"/>
          <w:b/>
          <w:lang w:val="pl-PL"/>
        </w:rPr>
        <w:t>Zakres badań granulometrycznych odpadów tworzyw sztucznych (żółty pojemnik)</w:t>
      </w:r>
    </w:p>
    <w:p>
      <w:pPr>
        <w:pStyle w:val="Akapitzlist"/>
        <w:ind w:left="48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7 frakcji:</w:t>
      </w:r>
    </w:p>
    <w:p>
      <w:pPr>
        <w:pStyle w:val="Akapitzlist"/>
        <w:ind w:left="48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) &lt; 10 mm,</w:t>
      </w:r>
    </w:p>
    <w:p>
      <w:pPr>
        <w:pStyle w:val="Akapitzlist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  <w:t>b) 10-40 mm,</w:t>
      </w:r>
    </w:p>
    <w:p>
      <w:pPr>
        <w:pStyle w:val="Akapitzlist"/>
        <w:ind w:left="480" w:hanging="0"/>
        <w:rPr/>
      </w:pPr>
      <w:r>
        <w:rPr>
          <w:rFonts w:cs="Calibri" w:ascii="Calibri" w:hAnsi="Calibri"/>
        </w:rPr>
        <w:t>c) 40-60 mm</w:t>
      </w:r>
    </w:p>
    <w:p>
      <w:pPr>
        <w:pStyle w:val="Akapitzlist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  <w:t>d) 60-80 mm,</w:t>
      </w:r>
    </w:p>
    <w:p>
      <w:pPr>
        <w:pStyle w:val="Akapitzlist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  <w:t>e) 80 - 90 mm,</w:t>
      </w:r>
    </w:p>
    <w:p>
      <w:pPr>
        <w:pStyle w:val="Akapitzlist"/>
        <w:ind w:left="480" w:hanging="0"/>
        <w:rPr/>
      </w:pPr>
      <w:r>
        <w:rPr>
          <w:rFonts w:cs="Calibri" w:ascii="Calibri" w:hAnsi="Calibri"/>
          <w:lang w:val="pl-PL"/>
        </w:rPr>
        <w:t xml:space="preserve">f) 90-300 mm, </w:t>
      </w:r>
    </w:p>
    <w:p>
      <w:pPr>
        <w:pStyle w:val="Akapitzlist"/>
        <w:ind w:left="48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) &gt;300 mm.</w:t>
      </w:r>
    </w:p>
    <w:p>
      <w:pPr>
        <w:pStyle w:val="Akapitzlist"/>
        <w:ind w:left="48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 xml:space="preserve">2.5 Pomiary i obliczenia gęstości nasypowej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konane będą dla całej średniej próby odpadów tworzyw oraz poszczególnych frakcji granulometrycznych odpadów z tworzyw sztucznych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2.6 Zakres badań morfologicznych frakcji zbieranej w żółtym pojemniku</w:t>
        <w:tab/>
        <w:br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6.1. Zakres badań frakcji 60-80 mm, 80-90 mm, 90-340 mm i &gt;340 mm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jemnik żółty - odpady tworzyw, wielomateriałowe, metale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518"/>
        <w:gridCol w:w="5226"/>
      </w:tblGrid>
      <w:tr>
        <w:trPr>
          <w:tblHeader w:val="true"/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Główne frakcje materiałowe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Szczegółowe frakcje materiałowe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is</w:t>
            </w:r>
          </w:p>
        </w:tc>
      </w:tr>
      <w:tr>
        <w:trPr>
          <w:trHeight w:val="28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Tworzywa sztuczne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Folia opakowaniowa bezbarwna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worki, reklamówki z bezbarwnej folii polietylenowej (LDPE) typu stretch</w:t>
            </w:r>
          </w:p>
        </w:tc>
      </w:tr>
      <w:tr>
        <w:trPr>
          <w:trHeight w:val="2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Folia opakowaniowa MIX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barwione folie, folie z nadrukami, worki, głównie z LDPE, mogą występować mniejsze ilości folii szeleszczących typu PP/ PCV, np.: opakowania po paluszkach, chipsach itp.</w:t>
            </w:r>
          </w:p>
        </w:tc>
      </w:tr>
      <w:tr>
        <w:trPr>
          <w:trHeight w:val="2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a HDPE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twarde opakowania polietylenu wysokiej gęstości (HDPE), głównie po chemii gospodarczej</w:t>
            </w:r>
          </w:p>
        </w:tc>
      </w:tr>
      <w:tr>
        <w:trPr>
          <w:trHeight w:val="2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PET  bezbarwny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głównie butelki z politereftalanu etylenu (PET); niewielka ilość opakowań typu pudełka</w:t>
            </w:r>
          </w:p>
        </w:tc>
      </w:tr>
      <w:tr>
        <w:trPr>
          <w:trHeight w:val="2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PET niebieski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butelki PET po napojach</w:t>
            </w:r>
          </w:p>
        </w:tc>
      </w:tr>
      <w:tr>
        <w:trPr>
          <w:trHeight w:val="2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PET zielony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butelki PET po napojach</w:t>
            </w:r>
          </w:p>
        </w:tc>
      </w:tr>
      <w:tr>
        <w:trPr>
          <w:trHeight w:val="2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a z PETu kolorowego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inne opakowania PET (np. butelki po pitnych jogurtach, pudełka), przeważnie nietransparentne, czasem z nadrukami</w:t>
            </w:r>
          </w:p>
        </w:tc>
      </w:tr>
      <w:tr>
        <w:trPr>
          <w:trHeight w:val="2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a PP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a z polipropylenu, głównie po jogurtach, maśle, margarynie, itd.</w:t>
            </w:r>
          </w:p>
        </w:tc>
      </w:tr>
      <w:tr>
        <w:trPr>
          <w:trHeight w:val="2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a PE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a z LDPE – głównie pudełka</w:t>
            </w:r>
          </w:p>
        </w:tc>
      </w:tr>
      <w:tr>
        <w:trPr>
          <w:trHeight w:val="2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a PS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a z polistyrenu - pudełka i tacki – głównie po ciastkach, czekoladkach, cieście, najczęściej transparantne</w:t>
            </w:r>
          </w:p>
        </w:tc>
      </w:tr>
      <w:tr>
        <w:trPr>
          <w:trHeight w:val="2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a PAP/PE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a z papieru łączonego z LDPE</w:t>
            </w:r>
          </w:p>
        </w:tc>
      </w:tr>
      <w:tr>
        <w:trPr>
          <w:trHeight w:val="2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. z PP po chemii budowlanej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wiaderka z PP po chemii gospodarczej/budowlanej, bez trwałego zabrudzenia</w:t>
            </w:r>
          </w:p>
        </w:tc>
      </w:tr>
      <w:tr>
        <w:trPr>
          <w:trHeight w:val="2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Tworzywa nieopak. (nie PVC)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zabawki, doniczki i inne</w:t>
            </w:r>
          </w:p>
        </w:tc>
      </w:tr>
      <w:tr>
        <w:trPr>
          <w:trHeight w:val="2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PVC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kawałki rur, innych kształtek</w:t>
            </w:r>
          </w:p>
        </w:tc>
      </w:tr>
      <w:tr>
        <w:trPr>
          <w:trHeight w:val="288" w:hRule="atLeast"/>
        </w:trPr>
        <w:tc>
          <w:tcPr>
            <w:tcW w:w="14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dpady wielomateriał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nieopakowaniowe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Zabawki, buty, inne</w:t>
            </w:r>
          </w:p>
        </w:tc>
      </w:tr>
      <w:tr>
        <w:trPr>
          <w:trHeight w:val="288" w:hRule="atLeast"/>
        </w:trPr>
        <w:tc>
          <w:tcPr>
            <w:tcW w:w="14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a wielomateriałowe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głównie opakowania typu tetra-pack po sokach/mleku, niewielkie ilości innych kompozytowych opakowań (laminowane woreczki)</w:t>
            </w:r>
          </w:p>
        </w:tc>
      </w:tr>
      <w:tr>
        <w:trPr>
          <w:trHeight w:val="288" w:hRule="atLeast"/>
        </w:trPr>
        <w:tc>
          <w:tcPr>
            <w:tcW w:w="14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Metale żelazne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Fe - puszki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puszki stalowe po żywności</w:t>
            </w:r>
          </w:p>
        </w:tc>
      </w:tr>
      <w:tr>
        <w:trPr>
          <w:trHeight w:val="288" w:hRule="atLeast"/>
        </w:trPr>
        <w:tc>
          <w:tcPr>
            <w:tcW w:w="14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Metale żelazne nieopakowaniowe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drobny złom żelazny, ewentualnie łączony z innymi materiałami (głównie tworzywem szt.)</w:t>
            </w:r>
          </w:p>
        </w:tc>
      </w:tr>
      <w:tr>
        <w:trPr>
          <w:trHeight w:val="288" w:hRule="atLeast"/>
        </w:trPr>
        <w:tc>
          <w:tcPr>
            <w:tcW w:w="14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Metale nieżelazne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Alu – puszki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puszki aluminiowe głównie po napojach, żywności</w:t>
            </w:r>
          </w:p>
        </w:tc>
      </w:tr>
      <w:tr>
        <w:trPr>
          <w:trHeight w:val="288" w:hRule="atLeast"/>
        </w:trPr>
        <w:tc>
          <w:tcPr>
            <w:tcW w:w="14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Alu – dezodoranty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a po dezodorantach z aluminium</w:t>
            </w:r>
          </w:p>
        </w:tc>
      </w:tr>
      <w:tr>
        <w:trPr>
          <w:trHeight w:val="288" w:hRule="atLeast"/>
        </w:trPr>
        <w:tc>
          <w:tcPr>
            <w:tcW w:w="14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Metale nieżelazne nieopakowaniowe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drobny złom nieżelazny, , ewentualnie łączony z innymi materiałami (głównie tworzywem szt.)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Inne materiały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Materiały inne niż tworzywa, metale, wielometariałowe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6.2. Zakres badań morfologicznych frakcji 10-40 i 40-60 mm</w:t>
        <w:tab/>
        <w:br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Żółty pojemnik – tworzywa, odpady wielomateriałowe, metale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2453"/>
        <w:gridCol w:w="5165"/>
      </w:tblGrid>
      <w:tr>
        <w:trPr>
          <w:tblHeader w:val="true"/>
          <w:trHeight w:val="28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Główne frakcje materiałow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Szczegółowe frakcje materiałow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is</w:t>
            </w:r>
          </w:p>
        </w:tc>
      </w:tr>
      <w:tr>
        <w:trPr>
          <w:trHeight w:val="28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Tworzywa sztuczn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ow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Woreczki, nakrętki, etc.</w:t>
            </w:r>
          </w:p>
        </w:tc>
      </w:tr>
      <w:tr>
        <w:trPr>
          <w:trHeight w:val="28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nieopakowaniow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Inne tworzywa</w:t>
            </w:r>
          </w:p>
        </w:tc>
      </w:tr>
      <w:tr>
        <w:trPr>
          <w:trHeight w:val="28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dpady wielomateria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nieopakowaniow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Zabawki, buty, inne</w:t>
            </w:r>
          </w:p>
        </w:tc>
      </w:tr>
      <w:tr>
        <w:trPr>
          <w:trHeight w:val="28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a wielomateriałow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laminowane woreczki i inne</w:t>
            </w:r>
          </w:p>
        </w:tc>
      </w:tr>
      <w:tr>
        <w:trPr>
          <w:trHeight w:val="28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Metale żelazn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Fe - puszki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puszki stalowe po żywności</w:t>
            </w:r>
          </w:p>
        </w:tc>
      </w:tr>
      <w:tr>
        <w:trPr>
          <w:trHeight w:val="28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Metale żelazne nieopakowaniow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drobny złom żelazny, ewentualnie łączony z innymi materiałami (głównie tworzywem szt.)</w:t>
            </w:r>
          </w:p>
        </w:tc>
      </w:tr>
      <w:tr>
        <w:trPr>
          <w:trHeight w:val="28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Metale nieżelazn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Alu – puszki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puszki aluminiowe głównie po napojach, żywności</w:t>
            </w:r>
          </w:p>
        </w:tc>
      </w:tr>
      <w:tr>
        <w:trPr>
          <w:trHeight w:val="28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Metale nieżelazne nieopakowaniow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drobny złom nieżelazny, , ewentualnie łączony z innymi materiałami (głównie tworzywem szt.)</w:t>
            </w:r>
          </w:p>
        </w:tc>
      </w:tr>
      <w:tr>
        <w:trPr>
          <w:trHeight w:val="28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Inne materiał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Materiały inne niż tworzywa, metale, wielometariałow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Łącznie 16 prób w roku do szczegółowej analizy granulometrycznej i morfologicznej (tworzywa) + 16 prób do uproszczonej analizy morfologicznej (papier) + 16 prób </w:t>
        <w:br/>
        <w:t xml:space="preserve">do określenia wskaźnika ilościowego (szkło) oraz wizualnej oceny poziomu zanieczyszczeń. 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br/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3.  Metodyka badania odpadów komunalnych z budynków i obiektów użyteczności publicznej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biekt badawczy: min. 3 obiekty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bór prób:</w:t>
      </w:r>
    </w:p>
    <w:p>
      <w:pPr>
        <w:pStyle w:val="Akapitzlist"/>
        <w:numPr>
          <w:ilvl w:val="0"/>
          <w:numId w:val="12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 pojemników w miejscu zbierania, z uwzględnieniem harmonogramu odbioru, ważenie (każda frakcja osobno – odpady zmieszane, zawartość żółtego pojemnika, zawartość niebieskiego pojemnika, zawartość zielonego pojemnika), </w:t>
      </w:r>
    </w:p>
    <w:p>
      <w:pPr>
        <w:pStyle w:val="Akapitzlist"/>
        <w:numPr>
          <w:ilvl w:val="0"/>
          <w:numId w:val="12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badań - 1 próba łączona z min. trzech obiektów, z każdej frakcji w każdym kwartale (4 próby w kwartale z każdej frakcji),</w:t>
      </w:r>
    </w:p>
    <w:p>
      <w:pPr>
        <w:pStyle w:val="Akapitzlist"/>
        <w:numPr>
          <w:ilvl w:val="0"/>
          <w:numId w:val="12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ielkość jednostkowej próby – min. 50 kg dla odpadów zmieszanych, min. 30 kg dla selektywnie zbieranych.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3.1 Zakres niezbędnych badań odpadów zmieszanych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Pobór prób z pojemników wybranych obiektów z uwzględnieniem harmonogramu odbioru, ważenie: 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Calibri" w:ascii="Calibri" w:hAnsi="Calibri"/>
          <w:lang w:val="pl-PL"/>
        </w:rPr>
        <w:t>wskaźniki ilościowe: wagowy i objętościowy (kg/prac. rok, m</w:t>
      </w:r>
      <w:r>
        <w:rPr>
          <w:rFonts w:cs="Calibri" w:ascii="Calibri" w:hAnsi="Calibri"/>
          <w:vertAlign w:val="superscript"/>
          <w:lang w:val="pl-PL"/>
        </w:rPr>
        <w:t>3</w:t>
      </w:r>
      <w:r>
        <w:rPr>
          <w:rFonts w:cs="Calibri" w:ascii="Calibri" w:hAnsi="Calibri"/>
          <w:lang w:val="pl-PL"/>
        </w:rPr>
        <w:t>/prac. rok),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Calibri" w:ascii="Calibri" w:hAnsi="Calibri"/>
          <w:lang w:val="pl-PL"/>
        </w:rPr>
        <w:t>gęstość nasypowa odpadów (kg/m</w:t>
      </w:r>
      <w:r>
        <w:rPr>
          <w:rFonts w:cs="Calibri" w:ascii="Calibri" w:hAnsi="Calibri"/>
          <w:vertAlign w:val="superscript"/>
          <w:lang w:val="pl-PL"/>
        </w:rPr>
        <w:t>3</w:t>
      </w:r>
      <w:r>
        <w:rPr>
          <w:rFonts w:cs="Calibri" w:ascii="Calibri" w:hAnsi="Calibri"/>
          <w:lang w:val="pl-PL"/>
        </w:rPr>
        <w:t>),</w:t>
      </w:r>
    </w:p>
    <w:p>
      <w:pPr>
        <w:pStyle w:val="Akapitzlist"/>
        <w:numPr>
          <w:ilvl w:val="0"/>
          <w:numId w:val="12"/>
        </w:numPr>
        <w:ind w:left="708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kres analizy sitowej, podział na 3 frakcje granulometryczne: </w:t>
        <w:tab/>
        <w:br/>
        <w:t>&lt; 10 mm, 10-80 mm i &gt;80 mm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adania prowadzone będą w następującym zakresie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la wszystkich frakcji granulometrycznych &gt; 10 mm badania obejmują 13 podstawowych frakcji wraz z określeniem udziału surowców opakowaniowych, zgodnie z poniższym zakresem (łącznie należy wyróżnić 20 podfrakcji):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 odpady kuchenne ulegające biodegradacji,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odpady zielone (ogrodowe i z terenów zieleni),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3. papier i tektura: 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nieopakowaniowe,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opakowania z papieru i tektury,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 odpady wielomateriałowe: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opakowania wielomateriałowe,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odpady wielomateriałowe nieopakowaniowe,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5.  tworzywa sztuczne: 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nieopakowaniowe,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opakowania z tworzyw sztucznych,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. tekstylia,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7. szkło: 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- nieopakowaniowe, 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opakowania ze szkła,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8. metale żelazne: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opakowania z blachy stalowej,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inne odpady żelazne,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9. metale nieżelazne: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opakowania z aluminium,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pozostałe odpady metali nieżelaznych,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10. odpady mineralne (kamienie, ceramika, gruz itp.),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1.  drewno i materiały drewnopodobne: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opakowania z drewna,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pozostałe odpady z drewna,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2.  odpady niebezpieczne,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3. inne (higieniczne, skóra, guma itp.)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adania morfologiczne frakcji granulometrycznych &gt;40 mm wykonuje się dla całej masy tych frakcji wydzielonych w wyniku przesiewania.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Masę frakcji 10-40 mm zmniejsza się przez ćwiartowanie do 20% masy frakcji po przesianiu, a wynik przeliczyć proporcjonalnie na całą frakcję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3.2. Zakres niezbędnych badań odpadów selektywnie zbieranych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Pobór prób z pojemników wybranych obiektów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lang w:val="pl-PL"/>
        </w:rPr>
        <w:t>wskaźniki ilościowe: wagowy i objętościowy (kg/prac. rok, m</w:t>
      </w:r>
      <w:r>
        <w:rPr>
          <w:rFonts w:cs="Calibri" w:ascii="Calibri" w:hAnsi="Calibri"/>
          <w:vertAlign w:val="superscript"/>
          <w:lang w:val="pl-PL"/>
        </w:rPr>
        <w:t>3</w:t>
      </w:r>
      <w:r>
        <w:rPr>
          <w:rFonts w:cs="Calibri" w:ascii="Calibri" w:hAnsi="Calibri"/>
          <w:lang w:val="pl-PL"/>
        </w:rPr>
        <w:t>/prac. rok),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ęstość nasypowa odpadów (kg/m</w:t>
      </w:r>
      <w:r>
        <w:rPr>
          <w:rFonts w:cs="Calibri" w:ascii="Calibri" w:hAnsi="Calibri"/>
          <w:vertAlign w:val="superscript"/>
          <w:lang w:val="pl-PL"/>
        </w:rPr>
        <w:t>3</w:t>
      </w:r>
      <w:r>
        <w:rPr>
          <w:rFonts w:cs="Calibri" w:ascii="Calibri" w:hAnsi="Calibri"/>
          <w:lang w:val="pl-PL"/>
        </w:rPr>
        <w:t>).</w:t>
      </w:r>
    </w:p>
    <w:p>
      <w:pPr>
        <w:pStyle w:val="Akapitzlis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Zakres badań morfologicznych (bez analizy granulometrycznej)</w:t>
      </w:r>
      <w:r>
        <w:rPr/>
        <w:t>: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5245"/>
      </w:tblGrid>
      <w:tr>
        <w:trPr>
          <w:tblHeader w:val="true"/>
          <w:trHeight w:val="2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Główne frakcje materiał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Szczegółowe frakcje materiałowe</w:t>
            </w:r>
          </w:p>
        </w:tc>
      </w:tr>
      <w:tr>
        <w:trPr>
          <w:trHeight w:val="28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Tworzywa sztuc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owe</w:t>
            </w:r>
          </w:p>
        </w:tc>
      </w:tr>
      <w:tr>
        <w:trPr>
          <w:trHeight w:val="28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nieopakowaniowe</w:t>
            </w:r>
          </w:p>
        </w:tc>
      </w:tr>
      <w:tr>
        <w:trPr>
          <w:trHeight w:val="28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dpady wielomateriał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nieopakowaniowe</w:t>
            </w:r>
          </w:p>
        </w:tc>
      </w:tr>
      <w:tr>
        <w:trPr>
          <w:trHeight w:val="28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opakowania wielomateriałowe</w:t>
            </w:r>
          </w:p>
        </w:tc>
      </w:tr>
      <w:tr>
        <w:trPr>
          <w:trHeight w:val="28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Metale żela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Fe - puszki</w:t>
            </w:r>
          </w:p>
        </w:tc>
      </w:tr>
      <w:tr>
        <w:trPr>
          <w:trHeight w:val="28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Metale żelazne nieopakowaniowe</w:t>
            </w:r>
          </w:p>
        </w:tc>
      </w:tr>
      <w:tr>
        <w:trPr>
          <w:trHeight w:val="28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Metale nieżela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Alu – puszki</w:t>
            </w:r>
          </w:p>
        </w:tc>
      </w:tr>
      <w:tr>
        <w:trPr>
          <w:trHeight w:val="28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Metale nieżelazne nieopakowaniowe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Inne materiał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/>
        <w:t>Niebieski pojemnik - papier i tektura</w:t>
      </w:r>
    </w:p>
    <w:tbl>
      <w:tblPr>
        <w:tblW w:w="83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5245"/>
      </w:tblGrid>
      <w:tr>
        <w:trPr>
          <w:tblHeader w:val="true"/>
          <w:trHeight w:val="288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Główne frakcje materiałow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Szczegółowe frakcje materiałowe</w:t>
            </w:r>
          </w:p>
        </w:tc>
      </w:tr>
      <w:tr>
        <w:trPr>
          <w:trHeight w:val="28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Papier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Papier opakowaniowy</w:t>
            </w:r>
          </w:p>
        </w:tc>
      </w:tr>
      <w:tr>
        <w:trPr>
          <w:trHeight w:val="28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Papier nieopakowaniowy</w:t>
            </w:r>
          </w:p>
        </w:tc>
      </w:tr>
      <w:tr>
        <w:trPr>
          <w:trHeight w:val="5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  <w:t>Inne materiały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Szkło nie będzie sortowane – wizualna ocena poziomu zanieczyszczeń, jako % masy. </w:t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 xml:space="preserve">Ogółem 4 uśrednione próby odpadów zmieszanych i 8 prób frakcji selektywnie zbieranych do uproszczonej analizy + 4 próby do oceny wizualnej. 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Metodyka badania odpadów komunalnych ze szkół i przedszkoli</w:t>
        <w:tab/>
        <w:br/>
      </w:r>
    </w:p>
    <w:p>
      <w:pPr>
        <w:pStyle w:val="Akapitzlist"/>
        <w:ind w:left="48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biekt badawczy: min. 3 szkoły (różnego typu – podstawowe, liceum) i jedno przedszkole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bór prób: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 w:ascii="Calibri" w:hAnsi="Calibri"/>
          <w:lang w:val="pl-PL"/>
        </w:rPr>
        <w:t xml:space="preserve">z pojemników w miejscu zbierania, z uwzględnieniem harmonogramu odbioru, ważenie łączonych prób z min. 3 obiektów (każda frakcja osobno – odpady zmieszane, zawartość żółtego pojemnika, zawartość niebieskiego pojemnika, zawartość zielonego pojemnika), 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 w:ascii="Calibri" w:hAnsi="Calibri"/>
          <w:lang w:val="pl-PL"/>
        </w:rPr>
        <w:t xml:space="preserve">do badań 1 próba łączona z trzech obiektów, z każdej frakcji w każdym kwartale </w:t>
        <w:br/>
        <w:t>(4 próby w kwartale) – pobór przez ćwiartowanie,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 w:ascii="Calibri" w:hAnsi="Calibri"/>
          <w:lang w:val="pl-PL"/>
        </w:rPr>
        <w:t>wielkość jednostkowej próby do badań – min. 50 kg dla odpadów zmieszanych, min. 30 kg dla selektywnie zbieranych.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4.1 Zakres niezbędnych badań odpadów zmieszanych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bór prób z pojemników wybranych obiektów z uwzględnieniem harmonogramu odbioru, ważenie: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 w:ascii="Calibri" w:hAnsi="Calibri"/>
          <w:lang w:val="pl-PL"/>
        </w:rPr>
        <w:t>wskaźniki ilościowe: wagowy i objętościowy (kg/pracownika rok, m</w:t>
      </w:r>
      <w:r>
        <w:rPr>
          <w:rFonts w:cs="Calibri" w:ascii="Calibri" w:hAnsi="Calibri"/>
          <w:vertAlign w:val="superscript"/>
          <w:lang w:val="pl-PL"/>
        </w:rPr>
        <w:t>3</w:t>
      </w:r>
      <w:r>
        <w:rPr>
          <w:rFonts w:cs="Calibri" w:ascii="Calibri" w:hAnsi="Calibri"/>
          <w:lang w:val="pl-PL"/>
        </w:rPr>
        <w:t>/pracownika rok, kg/dziecko rok, m</w:t>
      </w:r>
      <w:r>
        <w:rPr>
          <w:rFonts w:cs="Calibri" w:ascii="Calibri" w:hAnsi="Calibri"/>
          <w:vertAlign w:val="superscript"/>
          <w:lang w:val="pl-PL"/>
        </w:rPr>
        <w:t>3</w:t>
      </w:r>
      <w:r>
        <w:rPr>
          <w:rFonts w:cs="Calibri" w:ascii="Calibri" w:hAnsi="Calibri"/>
          <w:lang w:val="pl-PL"/>
        </w:rPr>
        <w:t>/dziecko rok),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 w:ascii="Calibri" w:hAnsi="Calibri"/>
          <w:lang w:val="pl-PL"/>
        </w:rPr>
        <w:t>gęstość nasypowa odpadów (kg/m</w:t>
      </w:r>
      <w:r>
        <w:rPr>
          <w:rFonts w:cs="Calibri" w:ascii="Calibri" w:hAnsi="Calibri"/>
          <w:vertAlign w:val="superscript"/>
          <w:lang w:val="pl-PL"/>
        </w:rPr>
        <w:t>3</w:t>
      </w:r>
      <w:r>
        <w:rPr>
          <w:rFonts w:cs="Calibri" w:ascii="Calibri" w:hAnsi="Calibri"/>
          <w:lang w:val="pl-PL"/>
        </w:rPr>
        <w:t>),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 w:ascii="Calibri" w:hAnsi="Calibri"/>
          <w:lang w:val="pl-PL"/>
        </w:rPr>
        <w:t xml:space="preserve">zakres analizy sitowej, podział na 3 frakcje granulometryczne: </w:t>
        <w:tab/>
        <w:br/>
        <w:t>&lt; 10 mm, 10-80 mm i &gt;80 mm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 w:ascii="Calibri" w:hAnsi="Calibri"/>
          <w:lang w:val="pl-PL"/>
        </w:rPr>
        <w:t xml:space="preserve">zakres analizy morfologicznej – jak w punkcie 3.1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4.2. Zakres niezbędnych badań odpadów selektywnie zbieranych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bór prób z pojemników wybranych obiektów: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 w:ascii="Calibri" w:hAnsi="Calibri"/>
          <w:lang w:val="pl-PL"/>
        </w:rPr>
        <w:t>wskaźniki ilościowe: wagowy i objętościowy kg/pracownika rok, m</w:t>
      </w:r>
      <w:r>
        <w:rPr>
          <w:rFonts w:cs="Calibri" w:ascii="Calibri" w:hAnsi="Calibri"/>
          <w:vertAlign w:val="superscript"/>
          <w:lang w:val="pl-PL"/>
        </w:rPr>
        <w:t>3</w:t>
      </w:r>
      <w:r>
        <w:rPr>
          <w:rFonts w:cs="Calibri" w:ascii="Calibri" w:hAnsi="Calibri"/>
          <w:lang w:val="pl-PL"/>
        </w:rPr>
        <w:t>/pracownika rok, kg/dziecko rok, m</w:t>
      </w:r>
      <w:r>
        <w:rPr>
          <w:rFonts w:cs="Calibri" w:ascii="Calibri" w:hAnsi="Calibri"/>
          <w:vertAlign w:val="superscript"/>
          <w:lang w:val="pl-PL"/>
        </w:rPr>
        <w:t>3</w:t>
      </w:r>
      <w:r>
        <w:rPr>
          <w:rFonts w:cs="Calibri" w:ascii="Calibri" w:hAnsi="Calibri"/>
          <w:lang w:val="pl-PL"/>
        </w:rPr>
        <w:t>/dziecko rok),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 w:ascii="Calibri" w:hAnsi="Calibri"/>
          <w:lang w:val="pl-PL"/>
        </w:rPr>
        <w:t>gęstość nasypowa odpadów (kg/m</w:t>
      </w:r>
      <w:r>
        <w:rPr>
          <w:rFonts w:cs="Calibri" w:ascii="Calibri" w:hAnsi="Calibri"/>
          <w:vertAlign w:val="superscript"/>
          <w:lang w:val="pl-PL"/>
        </w:rPr>
        <w:t>3</w:t>
      </w:r>
      <w:r>
        <w:rPr>
          <w:rFonts w:cs="Calibri" w:ascii="Calibri" w:hAnsi="Calibri"/>
          <w:lang w:val="pl-PL"/>
        </w:rPr>
        <w:t>),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 w:ascii="Calibri" w:hAnsi="Calibri"/>
          <w:lang w:val="pl-PL"/>
        </w:rPr>
        <w:t xml:space="preserve">zakres badań morfologicznych – jak w punkcie 3.2. 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Ogółem 4 uśrednione próby odpadów zmieszanych i 8 prób frakcji selektywnie zbieranych do uproszczonej analizy + 4 próby do oceny wizualnej. 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5.  Metodyka badania odpadów komunalnych z lokali i punktów handlowych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Obiekt badawczy: min. 3 lokale/punkty handlowe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bór prób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lang w:val="pl-PL"/>
        </w:rPr>
        <w:t xml:space="preserve">z pojemników w miejscu zbierania, z uwzględnieniem harmonogramu odbioru, ważenie łączonych prób z min 3 lokali (każda frakcja osobno – odpady zmieszane, zawartość żółtego pojemnika, zawartość niebieskiego pojemnika, zawartość zielonego pojemnika), 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Calibri" w:ascii="Calibri" w:hAnsi="Calibri"/>
          <w:lang w:val="pl-PL"/>
        </w:rPr>
        <w:t xml:space="preserve">do badań 1 próba łączona z min. trzech obiektów, z każdej frakcji w każdym kwartale </w:t>
        <w:br/>
        <w:t>(4 próby w kwartale) – pobór przez ćwiartowanie,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 w:ascii="Calibri" w:hAnsi="Calibri"/>
          <w:lang w:val="pl-PL"/>
        </w:rPr>
        <w:t>wielkość jednostkowej próby – min. 50 kg dla odpadów zmieszanych, min. 30 kg dla selektywnie zbieranych.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5.1 Zakres niezbędnych badań odpadów zmieszanych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bór prób z pojemników wybranych obiektów z uwzględnieniem harmonogramu odbioru, ważenie.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lang w:val="pl-PL"/>
        </w:rPr>
        <w:t>wskaźniki ilościowe: wagowy i objętościowy (kg/pracownika rok, m</w:t>
      </w:r>
      <w:r>
        <w:rPr>
          <w:rFonts w:cs="Calibri" w:ascii="Calibri" w:hAnsi="Calibri"/>
          <w:vertAlign w:val="superscript"/>
          <w:lang w:val="pl-PL"/>
        </w:rPr>
        <w:t>3</w:t>
      </w:r>
      <w:r>
        <w:rPr>
          <w:rFonts w:cs="Calibri" w:ascii="Calibri" w:hAnsi="Calibri"/>
          <w:lang w:val="pl-PL"/>
        </w:rPr>
        <w:t>/pracownika rok)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lang w:val="pl-PL"/>
        </w:rPr>
        <w:t>gęstość nasypowa odpadów (kg/m</w:t>
      </w:r>
      <w:r>
        <w:rPr>
          <w:rFonts w:cs="Calibri" w:ascii="Calibri" w:hAnsi="Calibri"/>
          <w:vertAlign w:val="superscript"/>
          <w:lang w:val="pl-PL"/>
        </w:rPr>
        <w:t>3</w:t>
      </w:r>
      <w:r>
        <w:rPr>
          <w:rFonts w:cs="Calibri" w:ascii="Calibri" w:hAnsi="Calibri"/>
          <w:lang w:val="pl-PL"/>
        </w:rPr>
        <w:t>)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lang w:val="pl-PL"/>
        </w:rPr>
        <w:t xml:space="preserve">zakres analizy sitowej, podział na 3 frakcje granulometryczne: </w:t>
        <w:tab/>
        <w:br/>
        <w:t>&lt; 10 mm, 10-80 mm i &gt; 80 mm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kres analizy morfologicznej – jak w punkcie 3.1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 xml:space="preserve">5.2. Zakres niezbędnych badań odpadów selektywnie zbieranych: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bór prób z pojemników wybranych obiektów:</w:t>
      </w:r>
    </w:p>
    <w:p>
      <w:pPr>
        <w:pStyle w:val="Akapitzlist"/>
        <w:numPr>
          <w:ilvl w:val="0"/>
          <w:numId w:val="20"/>
        </w:numPr>
        <w:rPr/>
      </w:pPr>
      <w:r>
        <w:rPr>
          <w:rFonts w:cs="Calibri" w:ascii="Calibri" w:hAnsi="Calibri"/>
          <w:lang w:val="pl-PL"/>
        </w:rPr>
        <w:t>wskaźniki ilościowe: wagowy i objętościowy (kg/pracownika rok, m</w:t>
      </w:r>
      <w:r>
        <w:rPr>
          <w:rFonts w:cs="Calibri" w:ascii="Calibri" w:hAnsi="Calibri"/>
          <w:vertAlign w:val="superscript"/>
          <w:lang w:val="pl-PL"/>
        </w:rPr>
        <w:t>3</w:t>
      </w:r>
      <w:r>
        <w:rPr>
          <w:rFonts w:cs="Calibri" w:ascii="Calibri" w:hAnsi="Calibri"/>
          <w:lang w:val="pl-PL"/>
        </w:rPr>
        <w:t>/pracownika rok),</w:t>
      </w:r>
    </w:p>
    <w:p>
      <w:pPr>
        <w:pStyle w:val="Akapitzlist"/>
        <w:numPr>
          <w:ilvl w:val="0"/>
          <w:numId w:val="20"/>
        </w:numPr>
        <w:rPr/>
      </w:pPr>
      <w:r>
        <w:rPr>
          <w:rFonts w:cs="Calibri" w:ascii="Calibri" w:hAnsi="Calibri"/>
          <w:lang w:val="pl-PL"/>
        </w:rPr>
        <w:t>gęstość nasypowa odpadów (kg/m</w:t>
      </w:r>
      <w:r>
        <w:rPr>
          <w:rFonts w:cs="Calibri" w:ascii="Calibri" w:hAnsi="Calibri"/>
          <w:vertAlign w:val="superscript"/>
          <w:lang w:val="pl-PL"/>
        </w:rPr>
        <w:t>3</w:t>
      </w:r>
      <w:r>
        <w:rPr>
          <w:rFonts w:cs="Calibri" w:ascii="Calibri" w:hAnsi="Calibri"/>
          <w:lang w:val="pl-PL"/>
        </w:rPr>
        <w:t>),</w:t>
      </w:r>
    </w:p>
    <w:p>
      <w:pPr>
        <w:pStyle w:val="Akapitzlist"/>
        <w:numPr>
          <w:ilvl w:val="0"/>
          <w:numId w:val="24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kres badań morfologicznych – jak w punkcie 3.2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Ogółem 4 uśrednione próby odpadów zmieszanych i 8 prób frakcji selektywnie zbieranych do uproszczonej analizy + 4 próby do oceny wizualnej. 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6.  Metodyka badania odpadów komunalnych z lokali gastronomicznych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biekt badawczy: min. 3 lokale (restauracja, bar, kawiarnia)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bór prób:</w:t>
      </w:r>
    </w:p>
    <w:p>
      <w:pPr>
        <w:pStyle w:val="Akapitzlist"/>
        <w:numPr>
          <w:ilvl w:val="0"/>
          <w:numId w:val="25"/>
        </w:numPr>
        <w:rPr/>
      </w:pPr>
      <w:r>
        <w:rPr>
          <w:rFonts w:cs="Calibri" w:ascii="Calibri" w:hAnsi="Calibri"/>
          <w:lang w:val="pl-PL"/>
        </w:rPr>
        <w:t xml:space="preserve">z pojemników w miejscu zbierania, z uwzględnieniem harmonogramu odbioru, ważenie łączonych prób z min. 3 obiektów (każda frakcja osobno – odpady zmieszane, zawartość żółtego pojemnika, zawartość niebieskiego pojemnika, zawartość zielonego pojemnika) </w:t>
      </w:r>
    </w:p>
    <w:p>
      <w:pPr>
        <w:pStyle w:val="Akapitzlist"/>
        <w:numPr>
          <w:ilvl w:val="0"/>
          <w:numId w:val="25"/>
        </w:numPr>
        <w:rPr/>
      </w:pPr>
      <w:r>
        <w:rPr>
          <w:rFonts w:cs="Calibri" w:ascii="Calibri" w:hAnsi="Calibri"/>
          <w:lang w:val="pl-PL"/>
        </w:rPr>
        <w:t xml:space="preserve">do badań 1 próba łączona z trzech obiektów, z każdej frakcji w każdym kwartale </w:t>
        <w:br/>
        <w:t>(4 próby w kwartale) – pobór przez ćwiartowanie,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 w:ascii="Calibri" w:hAnsi="Calibri"/>
          <w:lang w:val="pl-PL"/>
        </w:rPr>
        <w:t>wielkość jednostkowej próby do badań morfologicznych – min. min. 50 kg dla odpadów zmieszanych, min. 30 kg dla selektywnie zbieranych.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6.1 Zakres niezbędnych badań odpadów zmieszanych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bór prób z pojemników wybranych obiektów z uwzględnieniem harmonogramu odbioru, ważenie. </w:t>
      </w:r>
    </w:p>
    <w:p>
      <w:pPr>
        <w:pStyle w:val="Akapitzlist"/>
        <w:numPr>
          <w:ilvl w:val="0"/>
          <w:numId w:val="21"/>
        </w:numPr>
        <w:rPr/>
      </w:pPr>
      <w:r>
        <w:rPr>
          <w:rFonts w:cs="Calibri" w:ascii="Calibri" w:hAnsi="Calibri"/>
          <w:lang w:val="pl-PL"/>
        </w:rPr>
        <w:t>wskaźniki ilościowe: wagowy i objętościowy (kg/miejsce konsumpcyjne rok, m</w:t>
      </w:r>
      <w:r>
        <w:rPr>
          <w:rFonts w:cs="Calibri" w:ascii="Calibri" w:hAnsi="Calibri"/>
          <w:vertAlign w:val="superscript"/>
          <w:lang w:val="pl-PL"/>
        </w:rPr>
        <w:t>3</w:t>
      </w:r>
      <w:r>
        <w:rPr>
          <w:rFonts w:cs="Calibri" w:ascii="Calibri" w:hAnsi="Calibri"/>
          <w:lang w:val="pl-PL"/>
        </w:rPr>
        <w:t>/miejsce konsumpcyjne rok),</w:t>
      </w:r>
    </w:p>
    <w:p>
      <w:pPr>
        <w:pStyle w:val="Akapitzlist"/>
        <w:numPr>
          <w:ilvl w:val="0"/>
          <w:numId w:val="21"/>
        </w:numPr>
        <w:rPr/>
      </w:pPr>
      <w:r>
        <w:rPr>
          <w:rFonts w:cs="Calibri" w:ascii="Calibri" w:hAnsi="Calibri"/>
          <w:lang w:val="pl-PL"/>
        </w:rPr>
        <w:t>gęstość nasypowa odpadów (kg/m</w:t>
      </w:r>
      <w:r>
        <w:rPr>
          <w:rFonts w:cs="Calibri" w:ascii="Calibri" w:hAnsi="Calibri"/>
          <w:vertAlign w:val="superscript"/>
          <w:lang w:val="pl-PL"/>
        </w:rPr>
        <w:t>3</w:t>
      </w:r>
      <w:r>
        <w:rPr>
          <w:rFonts w:cs="Calibri" w:ascii="Calibri" w:hAnsi="Calibri"/>
          <w:lang w:val="pl-PL"/>
        </w:rPr>
        <w:t>),</w:t>
      </w:r>
    </w:p>
    <w:p>
      <w:pPr>
        <w:pStyle w:val="Akapitzlist"/>
        <w:numPr>
          <w:ilvl w:val="0"/>
          <w:numId w:val="21"/>
        </w:numPr>
        <w:rPr/>
      </w:pPr>
      <w:r>
        <w:rPr>
          <w:rFonts w:cs="Calibri" w:ascii="Calibri" w:hAnsi="Calibri"/>
          <w:lang w:val="pl-PL"/>
        </w:rPr>
        <w:t xml:space="preserve">zakres analizy sitowej, podział na 3 frakcje granulometryczne: </w:t>
        <w:tab/>
        <w:br/>
        <w:t>&lt; 10 mm, 10-80 mm i &gt; 80 mm</w:t>
      </w:r>
    </w:p>
    <w:p>
      <w:pPr>
        <w:pStyle w:val="Akapitzlist"/>
        <w:numPr>
          <w:ilvl w:val="0"/>
          <w:numId w:val="21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kres analizy morfologicznej – jak w punkcie 3.1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 xml:space="preserve">6.2. Zakres niezbędnych badań odpadów selektywnie zbieranych: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bór prób z pojemników wybranych obiektów:</w:t>
      </w:r>
    </w:p>
    <w:p>
      <w:pPr>
        <w:pStyle w:val="Akapitzlist"/>
        <w:numPr>
          <w:ilvl w:val="0"/>
          <w:numId w:val="26"/>
        </w:numPr>
        <w:rPr/>
      </w:pPr>
      <w:r>
        <w:rPr>
          <w:rFonts w:cs="Calibri" w:ascii="Calibri" w:hAnsi="Calibri"/>
          <w:lang w:val="pl-PL"/>
        </w:rPr>
        <w:t>wskaźniki ilościowe: wagowy i objętościowy (kg/miejsce konsumpcyjne rok, m</w:t>
      </w:r>
      <w:r>
        <w:rPr>
          <w:rFonts w:cs="Calibri" w:ascii="Calibri" w:hAnsi="Calibri"/>
          <w:vertAlign w:val="superscript"/>
          <w:lang w:val="pl-PL"/>
        </w:rPr>
        <w:t>3</w:t>
      </w:r>
      <w:r>
        <w:rPr>
          <w:rFonts w:cs="Calibri" w:ascii="Calibri" w:hAnsi="Calibri"/>
          <w:lang w:val="pl-PL"/>
        </w:rPr>
        <w:t>/miejsce konsumpcyjne rok),</w:t>
      </w:r>
    </w:p>
    <w:p>
      <w:pPr>
        <w:pStyle w:val="Akapitzlist"/>
        <w:numPr>
          <w:ilvl w:val="0"/>
          <w:numId w:val="26"/>
        </w:numPr>
        <w:rPr/>
      </w:pPr>
      <w:r>
        <w:rPr>
          <w:rFonts w:cs="Calibri" w:ascii="Calibri" w:hAnsi="Calibri"/>
          <w:lang w:val="pl-PL"/>
        </w:rPr>
        <w:t>gęstość nasypowa odpadów (kg/m</w:t>
      </w:r>
      <w:r>
        <w:rPr>
          <w:rFonts w:cs="Calibri" w:ascii="Calibri" w:hAnsi="Calibri"/>
          <w:vertAlign w:val="superscript"/>
          <w:lang w:val="pl-PL"/>
        </w:rPr>
        <w:t>3</w:t>
      </w:r>
      <w:r>
        <w:rPr>
          <w:rFonts w:cs="Calibri" w:ascii="Calibri" w:hAnsi="Calibri"/>
          <w:lang w:val="pl-PL"/>
        </w:rPr>
        <w:t>),</w:t>
      </w:r>
    </w:p>
    <w:p>
      <w:pPr>
        <w:pStyle w:val="Akapitzlist"/>
        <w:numPr>
          <w:ilvl w:val="0"/>
          <w:numId w:val="26"/>
        </w:numPr>
        <w:rPr/>
      </w:pPr>
      <w:r>
        <w:rPr>
          <w:rFonts w:cs="Calibri" w:ascii="Calibri" w:hAnsi="Calibri"/>
          <w:lang w:val="pl-PL"/>
        </w:rPr>
        <w:t xml:space="preserve">zakres badań morfologicznych – jak w punkcie 3.2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Ogółem 4 uśrednione próby odpadów zmieszanych i 8 prób frakcji selektywnie zbieranych do uproszczonej analizy + 4 próby do oceny wizualnej. 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 xml:space="preserve">7.  Metodyka badania odpadów komunalnych z zakładów produkcyjnych, usługowych, rzemieślniczych, magazynów, hurtowni, placów budowy zatrudniające powyżej </w:t>
        <w:br/>
        <w:t>20 pracowników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Obiekt badawczy: min. 5 różnych obiektów (po jednym z wymienionych typów)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bór prób: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Calibri" w:ascii="Calibri" w:hAnsi="Calibri"/>
          <w:lang w:val="pl-PL"/>
        </w:rPr>
        <w:t xml:space="preserve">z pojemników w miejscu zbierania, z uwzględnieniem harmonogramu odbioru, ważenie łączonych prób z min 5 obiektów (każda frakcja osobno – odpady zmieszane, zawartość żółtego pojemnika, zawartość niebieskiego pojemnika, zawartość zielonego pojemnika), 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Calibri" w:ascii="Calibri" w:hAnsi="Calibri"/>
          <w:lang w:val="pl-PL"/>
        </w:rPr>
        <w:t xml:space="preserve">do badań 1 próba łączona z pięciu obiektów, z każdej frakcji w każdym kwartale </w:t>
        <w:br/>
        <w:t>(4 próby w kwartale) – pobór przez ćwiartowanie,</w:t>
      </w:r>
    </w:p>
    <w:p>
      <w:pPr>
        <w:pStyle w:val="Akapitzlist"/>
        <w:numPr>
          <w:ilvl w:val="0"/>
          <w:numId w:val="10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ielkość jednostkowej próby do badań morfologicznych – min. 100 kg dla odpadów zmieszanych, min. 50 kg dla selektywnie zbieranych.</w:t>
        <w:tab/>
        <w:br/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7.1 Zakres niezbędnych badań odpadów zmieszanych: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Pobór prób z pojemników wybranych obiektów z uwzględnieniem harmonogramu odbioru, ważenie: 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 w:ascii="Calibri" w:hAnsi="Calibri"/>
          <w:lang w:val="pl-PL"/>
        </w:rPr>
        <w:t>wskaźniki ilościowe: wagowy i objętościowy (kg/pracownika rok, m</w:t>
      </w:r>
      <w:r>
        <w:rPr>
          <w:rFonts w:cs="Calibri" w:ascii="Calibri" w:hAnsi="Calibri"/>
          <w:vertAlign w:val="superscript"/>
          <w:lang w:val="pl-PL"/>
        </w:rPr>
        <w:t>3</w:t>
      </w:r>
      <w:r>
        <w:rPr>
          <w:rFonts w:cs="Calibri" w:ascii="Calibri" w:hAnsi="Calibri"/>
          <w:lang w:val="pl-PL"/>
        </w:rPr>
        <w:t>/pracownika rok),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 w:ascii="Calibri" w:hAnsi="Calibri"/>
          <w:lang w:val="pl-PL"/>
        </w:rPr>
        <w:t>gęstość nasypowa odpadów (kg/m</w:t>
      </w:r>
      <w:r>
        <w:rPr>
          <w:rFonts w:cs="Calibri" w:ascii="Calibri" w:hAnsi="Calibri"/>
          <w:vertAlign w:val="superscript"/>
          <w:lang w:val="pl-PL"/>
        </w:rPr>
        <w:t>3</w:t>
      </w:r>
      <w:r>
        <w:rPr>
          <w:rFonts w:cs="Calibri" w:ascii="Calibri" w:hAnsi="Calibri"/>
          <w:lang w:val="pl-PL"/>
        </w:rPr>
        <w:t>),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 w:ascii="Calibri" w:hAnsi="Calibri"/>
          <w:lang w:val="pl-PL"/>
        </w:rPr>
        <w:t xml:space="preserve">zakres analizy sitowej, podział na 3 frakcje granulometryczne: </w:t>
        <w:tab/>
        <w:br/>
        <w:t>&lt; 10 mm, 10-80 mm i &gt; 80 mm</w:t>
      </w:r>
    </w:p>
    <w:p>
      <w:pPr>
        <w:pStyle w:val="Akapitzlist"/>
        <w:numPr>
          <w:ilvl w:val="0"/>
          <w:numId w:val="10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kres analizy morfologicznej – jak w punkcie 3.1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 xml:space="preserve">7.2. Zakres niezbędnych badań odpadów selektywnie zbieranych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bór prób z pojemników wybranych obiektów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 w:ascii="Calibri" w:hAnsi="Calibri"/>
          <w:lang w:val="pl-PL"/>
        </w:rPr>
        <w:t>wskaźniki ilościowe: wagowy i objętościowy (kg/pracownika rok, m</w:t>
      </w:r>
      <w:r>
        <w:rPr>
          <w:rFonts w:cs="Calibri" w:ascii="Calibri" w:hAnsi="Calibri"/>
          <w:vertAlign w:val="superscript"/>
          <w:lang w:val="pl-PL"/>
        </w:rPr>
        <w:t>3</w:t>
      </w:r>
      <w:r>
        <w:rPr>
          <w:rFonts w:cs="Calibri" w:ascii="Calibri" w:hAnsi="Calibri"/>
          <w:lang w:val="pl-PL"/>
        </w:rPr>
        <w:t>/pracownika rok)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 w:ascii="Calibri" w:hAnsi="Calibri"/>
          <w:lang w:val="pl-PL"/>
        </w:rPr>
        <w:t>gęstość nasypowa odpadów (kg/m</w:t>
      </w:r>
      <w:r>
        <w:rPr>
          <w:rFonts w:cs="Calibri" w:ascii="Calibri" w:hAnsi="Calibri"/>
          <w:vertAlign w:val="superscript"/>
          <w:lang w:val="pl-PL"/>
        </w:rPr>
        <w:t>3</w:t>
      </w:r>
      <w:r>
        <w:rPr>
          <w:rFonts w:cs="Calibri" w:ascii="Calibri" w:hAnsi="Calibri"/>
          <w:lang w:val="pl-PL"/>
        </w:rPr>
        <w:t>)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 w:ascii="Calibri" w:hAnsi="Calibri"/>
          <w:lang w:val="pl-PL"/>
        </w:rPr>
        <w:t xml:space="preserve">zakres badań morfologicznych – jak w punkcie 3.2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Ogółem 4 uśrednione próby odpadów zmieszanych i 8 prób frakcji selektywnie zbieranych do uproszczonej analizy + 4 próby do oceny wizualnej. 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8. Zakres badań odpadów budowlanych selektywnie zbieranych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adania należy przeprowadzić raz w kwartale. Pobór prób w zakładzie, po rozładunku odpadów budowlanych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sobno badania odpadów o kodzie: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7 01 01 – Odpady betonu oraz gruz betonowy z rozbiórek i remontów. </w:t>
      </w:r>
    </w:p>
    <w:p>
      <w:pPr>
        <w:pStyle w:val="Normal"/>
        <w:ind w:left="709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ielkość próby do analizy – min 4 m</w:t>
      </w:r>
      <w:r>
        <w:rPr>
          <w:rFonts w:cs="Calibri" w:ascii="Calibri" w:hAnsi="Calibri"/>
          <w:vertAlign w:val="superscript"/>
          <w:lang w:val="pl-PL"/>
        </w:rPr>
        <w:t>3</w:t>
      </w:r>
      <w:r>
        <w:rPr>
          <w:rFonts w:cs="Calibri" w:ascii="Calibri" w:hAnsi="Calibri"/>
          <w:lang w:val="pl-PL"/>
        </w:rPr>
        <w:t>. Badanie polega na określeniu udziału materiałów obcych w masie ok. 2-3 m</w:t>
      </w:r>
      <w:r>
        <w:rPr>
          <w:rFonts w:cs="Calibri" w:ascii="Calibri" w:hAnsi="Calibri"/>
          <w:vertAlign w:val="superscript"/>
          <w:lang w:val="pl-PL"/>
        </w:rPr>
        <w:t>3</w:t>
      </w:r>
      <w:r>
        <w:rPr>
          <w:rFonts w:cs="Calibri" w:ascii="Calibri" w:hAnsi="Calibri"/>
          <w:lang w:val="pl-PL"/>
        </w:rPr>
        <w:t xml:space="preserve">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7 09 04 zmieszane odpady z budowy, remontów i demontażu  inne niż wymienione w 17 09 01, 17 09 02 i 17 09 03 </w:t>
      </w:r>
    </w:p>
    <w:p>
      <w:pPr>
        <w:pStyle w:val="Normal"/>
        <w:ind w:left="709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ielkość próby do analizy – min 4 m</w:t>
      </w:r>
      <w:r>
        <w:rPr>
          <w:rFonts w:cs="Calibri" w:ascii="Calibri" w:hAnsi="Calibri"/>
          <w:vertAlign w:val="superscript"/>
          <w:lang w:val="pl-PL"/>
        </w:rPr>
        <w:t>3</w:t>
      </w:r>
      <w:r>
        <w:rPr>
          <w:rFonts w:cs="Calibri" w:ascii="Calibri" w:hAnsi="Calibri"/>
          <w:lang w:val="pl-PL"/>
        </w:rPr>
        <w:t xml:space="preserve">. Zakres analizy morfologicznej (bez badań granulometrii) jak w punkcie 3.1. 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Ogółem po 2 próby w kwartale – w sumie 8 prób w roku. 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Podsumowanie liczby prób do badań granulometrycznych i morfologicznych</w:t>
      </w:r>
      <w:r>
        <w:rPr/>
        <w:t>: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693"/>
        <w:gridCol w:w="1985"/>
        <w:gridCol w:w="1843"/>
      </w:tblGrid>
      <w:tr>
        <w:trPr>
          <w:trHeight w:val="17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Liczba prób odpadów zmieszanych do badań morf./rok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Liczba prób odp. selekt zebranych do badań morf./rok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Liczba prób do oceny wizualnej na rok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Gospodarstwa domow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1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3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Obiekty użyteczności publicznej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Szkoły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Lokale handlow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Lokale gastronomiczn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Zakłady, magazyny, hurtownie, place budowy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Odpady budowaln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Łączni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7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36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prób do analiz fizykochemicznych – 36 prób w roku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rFonts w:cs="Calibri" w:ascii="Calibri" w:hAnsi="Calibri"/>
          <w:b/>
          <w:lang w:val="pl-PL"/>
        </w:rPr>
        <w:t xml:space="preserve">9. Ogólne uwagi dotyczące przebiegu badań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Badania będą prowadzone w ścisłej współpracy Wykonawcy z Przedsiębiorstwem odbierającym odpady na terenie Związku i Związkiem Gmin Zagłębia Miedziowego oraz ZGZM. Wspólnie zostaną wybrane trasy, z których odpady będą pobierane do badań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lang w:val="pl-PL"/>
        </w:rPr>
        <w:t>Wykonawca będzie współpracował z ZGZM w zakresie pozyskania danych dotyczących liczby mieszkańców zameldowanych w tych nieruchomościach</w:t>
      </w:r>
      <w:r>
        <w:rPr>
          <w:rFonts w:cs="Calibri" w:ascii="Calibri" w:hAnsi="Calibri"/>
          <w:color w:val="FF0000"/>
          <w:lang w:val="pl-PL"/>
        </w:rPr>
        <w:t xml:space="preserve"> </w:t>
      </w:r>
      <w:r>
        <w:rPr>
          <w:rFonts w:cs="Calibri" w:ascii="Calibri" w:hAnsi="Calibri"/>
          <w:lang w:val="pl-PL"/>
        </w:rPr>
        <w:t>na pobyt stały i czasowy (z bazy danych meldunkowych) oraz o liczbie pracowników oraz uczniów/dzieci przebywających w wytypowanych obiektach infrastruktury (z bazy danych ZGZM)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Calibri" w:ascii="Calibri" w:hAnsi="Calibri"/>
          <w:lang w:val="pl-PL"/>
        </w:rPr>
        <w:t xml:space="preserve">Wykonawca pobierze próby odpadów zmieszanych i selektywnie zbieranych z gospodarstw domowych po wyładunku odpadów z samochodów oraz ich wymieszaniu i pomniejszeniu przy użyciu ładowarek przez Przedsiębiorstwo odbierające odpady.  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Calibri" w:ascii="Calibri" w:hAnsi="Calibri"/>
          <w:lang w:val="pl-PL"/>
        </w:rPr>
        <w:t xml:space="preserve">Dane dotyczące masy odpadów dostarczonych z poszczególnych tras pomiarowych </w:t>
        <w:br/>
        <w:t xml:space="preserve">i zważonych na wagach samochodowych zostaną udostępnione Wykonawcy przez Przedsiębiorstwo odbierające odpady. 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Calibri" w:ascii="Calibri" w:hAnsi="Calibri"/>
          <w:lang w:val="pl-PL"/>
        </w:rPr>
        <w:t xml:space="preserve">Przedsiębiorstwo odbierające odpady udostępni Wykonawcy zadaszone miejsca </w:t>
        <w:br/>
        <w:t xml:space="preserve">do przeprowadzenia analiz granulometrycznych i morfologicznych pobranych prób odpadów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Badania ilościowe odpadów komunalnych wytwarzanych w poszczególnych obiektach infrastruktury wymagają ważenia pojemników z odpadami in situ, tj. na terenie tych obiektów. Opcjonalnie trzeba wybrać obiekty o takim samym harmonogramie opróżniania, ważyć odpady na wadze samochodowej po przewiezieniu do miejsca prowadzenia analiz, a wskaźniki przeliczać łącznie dla wybranych obiektów. Przebieg poboru prób Wykonawca uzgodni z Przedsiębiorstwem odbierającym odpady na terenie Związku. 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0. Zakres wsparcia Przedsiębiorstwa odbierającego odpady/ZGZM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moc w wytypowaniu trzech tras do badań odpadów z gospodarstw domowych: zabudowa jednorodzinna miejska, zabudowa wielorodzinna wysoka, zabudowa wielorodzinna mieszana, zabudowa zagrodowa (wiejska)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moc w wytypowaniu innych miejsc poboru prób (dostęp do harmonogramów odbioru) z nieruchomości niezamieszkanych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dostępnienie odpadów do badań ze śmieciarek odbierających odpady </w:t>
        <w:br/>
        <w:t>z wytypowanych tras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dostępnienie pojazdu z kierowcą na pobór, zważenie i przewiezienie prób do badań z obiektów niezamieszkałych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niektórych przypadkach pobór prób poprzez zamianę pojemników na puste </w:t>
        <w:br/>
        <w:t>(do ustalenia)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>
          <w:rFonts w:cs="Calibri" w:ascii="Calibri" w:hAnsi="Calibri"/>
          <w:lang w:val="pl-PL"/>
        </w:rPr>
        <w:t xml:space="preserve">Odebranie odpadów po badaniach do zagospodarowania.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zacunkowy czas trwania badań – ok. 1 tydzień (5 dni roboczych) w każdym kwartale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Calibri" w:ascii="Calibri" w:hAnsi="Calibri"/>
          <w:b/>
          <w:lang w:val="pl-PL"/>
        </w:rPr>
        <w:t xml:space="preserve">11. Raport z badań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 przeprowadzonych badań zostaną opracowane raporty: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Fonts w:cs="Calibri" w:ascii="Calibri" w:hAnsi="Calibri"/>
          <w:lang w:val="pl-PL"/>
        </w:rPr>
        <w:t xml:space="preserve">trzy raporty częściowe – każdorazowo po kwartalnych badaniach odpadów (każdy </w:t>
        <w:br/>
        <w:t>w terminie 3 tygodni od ostatniego dania poboru prób),</w:t>
      </w:r>
    </w:p>
    <w:p>
      <w:pPr>
        <w:pStyle w:val="Akapitzlist"/>
        <w:suppressAutoHyphens w:val="false"/>
        <w:spacing w:lineRule="auto" w:line="256" w:before="0" w:after="160"/>
        <w:contextualSpacing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oraz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Fonts w:cs="Calibri" w:ascii="Calibri" w:hAnsi="Calibri"/>
          <w:lang w:val="pl-PL"/>
        </w:rPr>
        <w:t xml:space="preserve">raport końcowy zawierający wyniki badań z czwartego kwartału oraz zestawienie wyników całorocznych wraz z analizą – w terminie 30 dni od ostatniego dnia poboru prób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racowanie: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Calibri" w:ascii="Calibri" w:hAnsi="Calibri"/>
          <w:lang w:val="pl-PL"/>
        </w:rPr>
        <w:t>Dr inż. Emilia den Boer</w:t>
        <w:tab/>
        <w:br/>
        <w:t>Zakład Technologii Odpadów i Remediacji Gruntów</w:t>
        <w:tab/>
        <w:br/>
        <w:t>Wydział Inżynierii Środowiska</w:t>
        <w:tab/>
        <w:br/>
        <w:t>Politechniki Wrocławskiej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521" w:leader="none"/>
      </w:tabs>
      <w:overflowPunct w:val="false"/>
      <w:autoSpaceDE w:val="false"/>
      <w:spacing w:before="0" w:after="0"/>
      <w:textAlignment w:val="baseline"/>
      <w:rPr/>
    </w:pPr>
    <w:r>
      <w:rPr>
        <w:rFonts w:eastAsia="Arial Unicode MS" w:cs="Times New Roman" w:ascii="Times New Roman" w:hAnsi="Times New Roman"/>
        <w:b/>
      </w:rPr>
      <w:tab/>
    </w:r>
    <w:r>
      <w:rPr>
        <w:rFonts w:eastAsia="Arial Unicode MS" w:cs="Times New Roman" w:ascii="Times New Roman" w:hAnsi="Times New Roman"/>
        <w:b/>
        <w:sz w:val="22"/>
      </w:rPr>
      <w:t xml:space="preserve">Załącznik nr 1 </w:t>
    </w:r>
  </w:p>
  <w:p>
    <w:pPr>
      <w:pStyle w:val="Normal"/>
      <w:widowControl w:val="false"/>
      <w:tabs>
        <w:tab w:val="clear" w:pos="708"/>
        <w:tab w:val="left" w:pos="4536" w:leader="none"/>
      </w:tabs>
      <w:overflowPunct w:val="false"/>
      <w:autoSpaceDE w:val="false"/>
      <w:spacing w:before="0" w:after="0"/>
      <w:jc w:val="right"/>
      <w:textAlignment w:val="baseline"/>
      <w:rPr>
        <w:rFonts w:ascii="Times New Roman" w:hAnsi="Times New Roman" w:eastAsia="Arial Unicode MS" w:cs="Times New Roman"/>
        <w:sz w:val="22"/>
      </w:rPr>
    </w:pPr>
    <w:r>
      <w:rPr>
        <w:rFonts w:eastAsia="Arial Unicode MS" w:cs="Times New Roman" w:ascii="Times New Roman" w:hAnsi="Times New Roman"/>
        <w:sz w:val="22"/>
      </w:rPr>
      <w:tab/>
      <w:t>do zapytania ofertowego z dnia 27.06.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9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libri" w:hAnsi="Calibri" w:eastAsia="Times New Roman" w:cs="Times New Roman"/>
      <w:sz w:val="16"/>
      <w:szCs w:val="16"/>
      <w:lang w:val="de-DE"/>
    </w:rPr>
  </w:style>
  <w:style w:type="character" w:styleId="TekstprzypisukocowegoZnak">
    <w:name w:val="Tekst przypisu końcowego Znak"/>
    <w:qFormat/>
    <w:rPr>
      <w:rFonts w:ascii="Book Antiqua" w:hAnsi="Book Antiqua" w:eastAsia="Times New Roman" w:cs="Times New Roman"/>
      <w:sz w:val="20"/>
      <w:szCs w:val="20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eastAsia="Times New Roman" w:cs="Times New Roman"/>
      <w:sz w:val="20"/>
      <w:szCs w:val="20"/>
      <w:lang w:val="de-DE"/>
    </w:rPr>
  </w:style>
  <w:style w:type="character" w:styleId="TematkomentarzaZnak">
    <w:name w:val="Temat komentarza Znak"/>
    <w:qFormat/>
    <w:rPr>
      <w:rFonts w:ascii="Book Antiqua" w:hAnsi="Book Antiqua" w:eastAsia="Times New Roman" w:cs="Times New Roman"/>
      <w:b/>
      <w:bCs/>
      <w:sz w:val="20"/>
      <w:szCs w:val="20"/>
      <w:lang w:val="de-DE"/>
    </w:rPr>
  </w:style>
  <w:style w:type="character" w:styleId="NagwekZnak">
    <w:name w:val="Nagłówek Znak"/>
    <w:qFormat/>
    <w:rPr>
      <w:rFonts w:ascii="Book Antiqua" w:hAnsi="Book Antiqua" w:eastAsia="Times New Roman" w:cs="Times New Roman"/>
      <w:sz w:val="24"/>
      <w:szCs w:val="24"/>
      <w:lang w:val="de-DE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1:00Z</dcterms:created>
  <dc:creator>Rysiek Szpadt</dc:creator>
  <dc:description/>
  <dc:language>en-US</dc:language>
  <cp:lastModifiedBy>Daniel Trzebiatowski</cp:lastModifiedBy>
  <cp:lastPrinted>2017-06-27T11:51:00Z</cp:lastPrinted>
  <dcterms:modified xsi:type="dcterms:W3CDTF">2017-06-27T09:52:00Z</dcterms:modified>
  <cp:revision>3</cp:revision>
  <dc:subject/>
  <dc:title/>
</cp:coreProperties>
</file>