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kowice, 11.05.2017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271.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, tj. Związek Gmin Zagłębia Miedziowego, ul. Mała 1 59-100 Polkowice, na podstawie art. 92 ust. 2 ustawy Prawo zamówień publicznych (Dz. U. z 2015 poz. 2164 j.t. ze zm.) informuje, że w wyniku przeprowadzonego postępowania o udzielenie zamówienia publicznego w trybie przetargu nieograniczonego o wartości szacunkowej poniżej kwot określonych w przepisach wydanych </w:t>
        <w:br/>
        <w:t xml:space="preserve">na podstawie art. 11 ust. 8 ww. ustawy na realizację zadania pn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ygotowanie terenu pod osiedlowe punkty selektywnego zbierania odpadów komunalnych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konano wyboru zgodnie z art. 91 ust. 1 ww. ustawy jako najkorzystniejszej oferty </w:t>
        <w:br/>
        <w:t xml:space="preserve">Wykonawcy nr 1, tj. </w:t>
      </w:r>
      <w:r>
        <w:rPr>
          <w:rFonts w:cs="Times New Roman" w:ascii="Times New Roman" w:hAnsi="Times New Roman"/>
          <w:b/>
        </w:rPr>
        <w:t>Przedsiębiorstwo Handlowo-Usługowe „Witek” Małgorzata Jurkowska, ul. Oriona 13/19, 67-200 Głogów</w:t>
      </w:r>
      <w:r>
        <w:rPr>
          <w:rFonts w:cs="Times New Roman" w:ascii="Times New Roman" w:hAnsi="Times New Roman"/>
        </w:rPr>
        <w:t xml:space="preserve"> z ceną ryczałtową oferty brutto: 88.372,70 zł (słownie: osiemdziesiąt osiem tysięcy trzysta siedemdziesiąt dwa 70/100 zł) or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em udzielonej rękojmi i gwarancji jakości 5 lat (słownie: pięć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jest ofertą najkorzystniejszą zgodnie z kryteriami oceny ofert. Wykonawca nie podlega wykluczeniu, oferta nie podlega odrzuceniu, a cena oferty nie przekracza środków zabezpieczonych przez Zamawiającego na realizację zamówien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onawca nr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dsiębiorstwo Handlowo-Usługowe „Witek” Małgorzata Jurkowska, ul. Oriona 13/19, 67-200 Głogów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: 88.372,70 zł, okres udzielonej rękojmi i gwarancji jakości: 5 la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unktacja w kryterium K1 (kryterium ceny – 80 %) – </w:t>
      </w:r>
      <w:r>
        <w:rPr>
          <w:rFonts w:cs="Times New Roman" w:ascii="Times New Roman" w:hAnsi="Times New Roman"/>
          <w:b/>
        </w:rPr>
        <w:t>80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unktacja w kryterium K2 (kryterium rękojmi i gwarancji jakości 20 %) – </w:t>
      </w:r>
      <w:r>
        <w:rPr>
          <w:rFonts w:cs="Times New Roman" w:ascii="Times New Roman" w:hAnsi="Times New Roman"/>
          <w:b/>
        </w:rPr>
        <w:t>20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Łączna ilość punktów</w:t>
      </w:r>
      <w:r>
        <w:rPr>
          <w:rFonts w:cs="Times New Roman" w:ascii="Times New Roman" w:hAnsi="Times New Roman"/>
        </w:rPr>
        <w:t xml:space="preserve"> (suma K1 i K2) - </w:t>
      </w:r>
      <w:r>
        <w:rPr>
          <w:rFonts w:cs="Times New Roman" w:ascii="Times New Roman" w:hAnsi="Times New Roman"/>
          <w:b/>
        </w:rPr>
        <w:t>100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3:00Z</dcterms:created>
  <dc:creator>Daniel Trzebiatowski</dc:creator>
  <dc:description/>
  <dc:language>en-US</dc:language>
  <cp:lastModifiedBy>Daniel Trzebiatowski</cp:lastModifiedBy>
  <cp:lastPrinted>2017-05-10T11:57:00Z</cp:lastPrinted>
  <dcterms:modified xsi:type="dcterms:W3CDTF">2017-05-11T06:13:00Z</dcterms:modified>
  <cp:revision>2</cp:revision>
  <dc:subject/>
  <dc:title/>
</cp:coreProperties>
</file>