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  <w:t>Załącznik nr 1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rta zgłoszenia w konkursie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„</w:t>
      </w:r>
      <w:r>
        <w:rPr/>
        <w:t>Segreguję nie marnuję”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zwa i adres szkoł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mię i nazwisko koordynatora/opiekuna zespoł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. . . . . . . . . . . . . . . . . . . . . . . . . . . . . . . . . . . …. . . . 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, adres e-mail kontaktowy do koordynatora                            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Tytuł pracy:</w:t>
      </w:r>
      <w:r>
        <w:rPr>
          <w:rFonts w:cs="Times New Roman" w:ascii="Times New Roman" w:hAnsi="Times New Roman"/>
          <w:color w:val="000000"/>
        </w:rPr>
        <w:t xml:space="preserve"> .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Imiona i nazwiska uczniów biorących udział w Konkursi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. . . . . . . . . . . . . . . . . . . . . . . . . . . . . . . . . . . .  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 . . . . . . . . . . . . . . . . . . . . . . . . . . . . . . . . . . . . . .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276" w:before="240" w:after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Oświadczam, że zapoznałem/am się z Regulaminem Konkursu dostępnym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zgzm.pl</w:t>
        </w:r>
      </w:hyperlink>
      <w:r>
        <w:rPr>
          <w:rFonts w:cs="Times New Roman" w:ascii="Times New Roman" w:hAnsi="Times New Roman"/>
          <w:i/>
          <w:color w:val="000000"/>
        </w:rPr>
        <w:t xml:space="preserve"> i akceptuję jego postanowienia. Posiadam również stosowne zgody osób trzecich – w tym członków zespołu albo ich przedstawicieli ustawowych – które są niezbędne do wywiązywania się z Regulaminu Konkurs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jscowość, data, podpis Dyrektora Szkoły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ieczątka Szkoł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Podpis koordynatora/opiekuna……………………………………………………………………….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z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3:00Z</dcterms:created>
  <dc:creator>Mirosława Bożyńska</dc:creator>
  <dc:description/>
  <dc:language>en-US</dc:language>
  <cp:lastModifiedBy>Mirosława Bożyńska</cp:lastModifiedBy>
  <dcterms:modified xsi:type="dcterms:W3CDTF">2017-03-16T07:37:00Z</dcterms:modified>
  <cp:revision>1</cp:revision>
  <dc:subject/>
  <dc:title/>
</cp:coreProperties>
</file>