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ałącznik nr 6 do SIWZ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2.2016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/>
      </w:pPr>
      <w:r>
        <w:rPr>
          <w:b/>
          <w:sz w:val="20"/>
          <w:szCs w:val="20"/>
        </w:rPr>
        <w:t>UMOWA</w:t>
      </w:r>
      <w:r>
        <w:rPr>
          <w:sz w:val="20"/>
          <w:szCs w:val="20"/>
        </w:rPr>
        <w:t xml:space="preserve"> – projekt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warta w dniu …………………r. pomiędzy Związkiem Gmin Zagłębia Miedziowego z siedzibą w Polkowicach, </w:t>
        <w:br/>
        <w:t xml:space="preserve">ul. Mała 1, 59-100 Polkowice, reprezentowanym przez Zarząd, w imieniu którego występują: </w:t>
      </w:r>
    </w:p>
    <w:p>
      <w:pPr>
        <w:pStyle w:val="TextBody"/>
        <w:spacing w:lineRule="exact" w:line="280" w:before="0" w:after="0"/>
        <w:jc w:val="both"/>
        <w:rPr/>
      </w:pPr>
      <w:r>
        <w:rPr>
          <w:rFonts w:cs="Calibri" w:ascii="Calibri" w:hAnsi="Calibri"/>
          <w:sz w:val="20"/>
        </w:rPr>
        <w:t xml:space="preserve">1.    ……………….…… - ……………………………….,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   ……………………. - ……………………………….,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 kontrasygnacie: ……………………….- Głównego Księgowego</w:t>
      </w:r>
    </w:p>
    <w:p>
      <w:pPr>
        <w:pStyle w:val="TextBody"/>
        <w:spacing w:lineRule="exact" w:line="280" w:before="0" w:after="0"/>
        <w:jc w:val="both"/>
        <w:rPr/>
      </w:pPr>
      <w:r>
        <w:rPr>
          <w:rFonts w:cs="Calibri" w:ascii="Calibri" w:hAnsi="Calibri"/>
          <w:sz w:val="20"/>
        </w:rPr>
        <w:t xml:space="preserve">zwanym w umowie </w:t>
      </w:r>
      <w:r>
        <w:rPr>
          <w:rFonts w:cs="Calibri" w:ascii="Calibri" w:hAnsi="Calibri"/>
          <w:b/>
          <w:sz w:val="20"/>
        </w:rPr>
        <w:t>"Zamawiającym"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 reprezentowanym przez ……………………………………..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   …………………… - …………………….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   …………………… - …………………….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ym dalej </w:t>
      </w:r>
      <w:r>
        <w:rPr>
          <w:rFonts w:cs="Calibri" w:ascii="Calibri" w:hAnsi="Calibri"/>
          <w:b/>
          <w:sz w:val="20"/>
        </w:rPr>
        <w:t>„Wykonawcą”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TextBody"/>
        <w:spacing w:lineRule="exact" w:line="28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</w:t>
      </w:r>
    </w:p>
    <w:p>
      <w:pPr>
        <w:pStyle w:val="WWTekstpodstawowy212"/>
        <w:spacing w:lineRule="exact" w:line="280"/>
        <w:rPr/>
      </w:pPr>
      <w:r>
        <w:rPr>
          <w:rFonts w:cs="Calibri" w:ascii="Calibri" w:hAnsi="Calibri"/>
          <w:sz w:val="20"/>
        </w:rPr>
        <w:t xml:space="preserve">Na podstawie przeprowadzonego postępowania w trybie przetargu nieograniczonego o udzielenie zamówienia publicznego, rozstrzygniętego w dniu .............................. powierza się Wykonawcy wykonanie zadania pn.: </w:t>
      </w:r>
      <w:r>
        <w:rPr>
          <w:rFonts w:cs="Calibri" w:ascii="Calibri" w:hAnsi="Calibri"/>
          <w:b/>
          <w:sz w:val="20"/>
        </w:rPr>
        <w:t>„Zakup pojemników półpodziemnych do zbiórki odpadów komunalnych”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spacing w:lineRule="exact" w:line="280" w:before="0" w:after="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spacing w:lineRule="exact" w:line="280" w:before="0" w:after="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§ 2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1. Przedmiotem niniejszej umowy jest zakup i dostawa fabrycznie nowych pojemników półpodziemnych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2. Wykonawca zobowiązuje się dostarczyć przedmiot umowy, o którym mowa w ust. 1 zgodnie z opisem technicznym stanowiącym załącznik </w:t>
      </w:r>
      <w:r>
        <w:rPr>
          <w:b/>
          <w:sz w:val="20"/>
          <w:szCs w:val="20"/>
        </w:rPr>
        <w:t>nr 1 do umowy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3. Wykonawca, w ramach realizacji niniejszej umowy zobowiązuje się do:</w:t>
      </w:r>
    </w:p>
    <w:p>
      <w:pPr>
        <w:pStyle w:val="Normal"/>
        <w:spacing w:lineRule="exact" w:line="280" w:before="0" w:after="0"/>
        <w:ind w:left="284" w:hanging="0"/>
        <w:jc w:val="both"/>
        <w:rPr/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zorganizowania </w:t>
      </w:r>
      <w:r>
        <w:rPr>
          <w:b/>
          <w:bCs/>
          <w:color w:val="000000"/>
          <w:sz w:val="20"/>
          <w:szCs w:val="20"/>
        </w:rPr>
        <w:t>w siedzibie Zamawiającego</w:t>
      </w:r>
      <w:r>
        <w:rPr>
          <w:color w:val="000000"/>
          <w:sz w:val="20"/>
          <w:szCs w:val="20"/>
        </w:rPr>
        <w:t xml:space="preserve"> na własny koszt jednodniowego szkolenia dla Zamawiającego i pracowników firmy obsługującej system z zakresu opróżniania pojemników, serwisowania i dezynfekcji w  </w:t>
      </w:r>
      <w:r>
        <w:rPr>
          <w:sz w:val="20"/>
          <w:szCs w:val="20"/>
        </w:rPr>
        <w:t>terminie uzgodnionym z Zamawiającym, nie później niż 2 tygodnie od zakończenia realizacji dostawy,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) zapewnienie wsparcia merytorycznego i technicznego w czasie montażu pojemników w ziemi.    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4. Wykonawca może powierzyć wykonanie przedmiotu umowy w całości lub w części osobom trzecim (podwykonawcom) wyłącznie w zakresie określonym ofertą – FORMULARZ OFERTOWY pkt 9. 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Podczas wykonywania umowy Wykonawca odpowiada za działania i zaniechania Podwykonawców oraz osób, za pomocą, których będzie wykonywać umowę, jak za własne działania i zaniechania. Mając na uwadze specyfikę przedmiotowego postępowania i przedmiot umowy Zamawiający wymaga, aby Podwykonawcy posiadali uprawnienia do wykonywania określonej działalności lub czynności, jeżeli przepisy prawa nakładają obowiązek ich posiadania. </w:t>
      </w:r>
    </w:p>
    <w:p>
      <w:pPr>
        <w:pStyle w:val="Normal"/>
        <w:spacing w:lineRule="exact" w:line="280" w:before="0" w:after="0"/>
        <w:jc w:val="both"/>
        <w:rPr/>
      </w:pPr>
      <w:r>
        <w:rPr>
          <w:color w:val="000000"/>
          <w:sz w:val="20"/>
          <w:szCs w:val="20"/>
        </w:rPr>
        <w:t xml:space="preserve">6. Zamawiający dokonując jakiejkolwiek płatności na rzecz Wykonawcy, który będzie wykonywał przedmiotową umowę nie bierze, żadnej odpowiedzialności za rozliczenia prowadzone pomiędzy Wykonawcą </w:t>
        <w:br/>
        <w:t>a Podwykonawcami. Wszelkie ewentualne roszczenia finansowe Podwykonawcy nie mogą być kierowane względem Zamawiającego w ramach realizacji umowy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7. W ramach niniejszej umowy Wykonawca udziela Zamawiającemu na przedmiot dostawy: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gwarancję: 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na pojemnik: wady produkcyjne, przecieki - 10 lat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na wykończenie naziemnej części oraz klapy – 2 lata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na wkłady – 2 lata,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sz w:val="20"/>
          <w:szCs w:val="20"/>
        </w:rPr>
        <w:t xml:space="preserve">(liczoną od zakończenia dostawy, w tym termin przystąpienia do czynności naprawczych usunięcia wad lub braków w okresie gwarancji – 14 dni od daty powiadomienia przez Zamawiającego).   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) rękojmię za wady: 12 miesięcy od zakończenia dostawy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rony ustalają następujące terminy wykonania dostawy przedmiotu umowy:</w:t>
      </w:r>
    </w:p>
    <w:p>
      <w:pPr>
        <w:pStyle w:val="Normal"/>
        <w:spacing w:lineRule="exact" w:line="280" w:before="0" w:after="0"/>
        <w:ind w:left="284" w:hanging="0"/>
        <w:jc w:val="both"/>
        <w:rPr/>
      </w:pPr>
      <w:r>
        <w:rPr>
          <w:sz w:val="20"/>
          <w:szCs w:val="20"/>
        </w:rPr>
        <w:t>1) Wykonawca zobowiązuje się dostarczyć przedmiot umowy w terminie 35 dni od daty zawarcia umowy do: Centralnego Punktu Selektywnego Zbierania Odpadów Komunalnych, ul. Działkowa 18, 59-100 Polkowice. Dostawa pojemników powinna odbyć się w dni robocze od poniedziałku do piątku, w godzinach 7.30 – 14.00. Dostawa obejmuje także rozładunek.</w:t>
      </w:r>
    </w:p>
    <w:p>
      <w:pPr>
        <w:pStyle w:val="Normal"/>
        <w:spacing w:lineRule="exact" w:line="280" w:before="0" w:after="0"/>
        <w:ind w:left="284" w:hanging="0"/>
        <w:jc w:val="both"/>
        <w:rPr/>
      </w:pPr>
      <w:r>
        <w:rPr>
          <w:sz w:val="20"/>
          <w:szCs w:val="20"/>
        </w:rPr>
        <w:t xml:space="preserve">2) Wykonawca zobowiązuje się w terminie do 14 dni od dnia podpisania umowy przedstawić Zamawiającemu harmonogram dostaw przedmiotu umowy.  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ykonawca zobowiązuje się w terminie do 7 dni od dnia podpisania umowy przedstawić Zamawiającemu projekty graficzne oznakowania pojemników zgodnie z załącznikiem </w:t>
      </w:r>
      <w:r>
        <w:rPr>
          <w:b/>
          <w:sz w:val="20"/>
          <w:szCs w:val="20"/>
        </w:rPr>
        <w:t>nr 1 do umowy.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Zamawiający w terminie do 7 dni od dnia otrzymania w formie elektronicznej projektów oznakowania pojemników zaakceptuje projekty oznakowania, bądź wniesie uwagi. 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W przypadku wniesienia uwag, o których mowa w pkt 4 Wykonawca ma obowiązek uwzględnić te uwagi i w terminie 7 dni przekazać Zamawiającemu poprawione projekty graficzne materiałów celem uzyskania akceptacji.    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1. Za wykonanie przedmiotu umowy Zamawiający zapłaci Wykonawcy wynagrodzenie w wysokości ……………. zł brutto (słownie: …………………………………………. zł brutto). Szczegółowy wykaz ilościowo – wartościowy przedmiotu dostawy zawiera załącznik </w:t>
      </w:r>
      <w:r>
        <w:rPr>
          <w:b/>
          <w:sz w:val="20"/>
          <w:szCs w:val="20"/>
        </w:rPr>
        <w:t>nr 2 do umowy</w:t>
      </w:r>
      <w:r>
        <w:rPr>
          <w:sz w:val="20"/>
          <w:szCs w:val="20"/>
        </w:rPr>
        <w:t>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2. Zapłata nastąpi w terminie …  dni od dnia otrzymania przez Zamawiającego faktury, która będzie wystawiona po dostarczeniu pojemników oraz po podpisaniu protokołu zdawczo – odbiorczego bez uwag. Wzór protokołu stanowi załącznik </w:t>
      </w:r>
      <w:r>
        <w:rPr>
          <w:b/>
          <w:sz w:val="20"/>
          <w:szCs w:val="20"/>
        </w:rPr>
        <w:t>nr 3 do umowy</w:t>
      </w:r>
      <w:r>
        <w:rPr>
          <w:sz w:val="20"/>
          <w:szCs w:val="20"/>
        </w:rPr>
        <w:t>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3. Protokół, o którym mowa w ust. 2 zostanie wystawiony po dostarczeniu pojemników i po zorganizowaniu w siedzibie Zamawiającego jednodniowego szkolenia, o którym mowa w § 2 ust. 3 pkt 1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ynagrodzenie, o którym mowa w ust. 1 nie podlega zmianie w trakcie obowiązywania niniejszej umowy i obejmuje </w:t>
      </w:r>
      <w:r>
        <w:rPr>
          <w:rFonts w:eastAsia="Lucida Sans Unicode"/>
          <w:sz w:val="20"/>
          <w:szCs w:val="20"/>
        </w:rPr>
        <w:t>wszystkie koszty związane z wykonaniem dostawy przedmiotu umowy, o którym mowa w § 1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5. Zapłata nastąpi w formie przelewu bankowego na konto Wykonawcy wskazane na fakturze. 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6. Zamawiający zastrzega sobie prawo do potrącenia kar umownych z przedłożonej do zapłaty faktury oraz wstrzymania wypłaty wynagrodzenia w przypadku ujawnienia w terminie płatności, wad </w:t>
        <w:br/>
        <w:t>i usterek w przedmiocie dostawy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7. Termin płatności ustala się na dzień obciążenia rachunku bankowego Zamawiającego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amawiający wyznacza do bezpośrednich kontaktów z Wykonawcą: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, tel. …………………….., fax ………………, email: …………………… .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Wykonawca wyznacza do bezpośrednich kontaktów z Zamawiającym: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, tel. …………………….., fax ………………, email: …………………… 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Wykonawca nie może powierzyć wykonania przedmiotu umowy w całości lub w części innemu podmiotowi bez zgody Zamawiającego wyrażonej na piśmie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0"/>
          <w:szCs w:val="20"/>
        </w:rPr>
        <w:t>2. Wykonawca nie może bez pisemnej zgody Zamawiającego cedować praw i obowiązków, a także wierzytelności wynikających z niniejszej umowy na rzecz innych podmiotów.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konawca ponosi pełną odpowiedzialność za właściwe wykonanie dostawy. 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odstąpienia od umowy w przypadku: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naruszenia postanowień § 6 ust. 1 i 2; w takim przypadku Zamawiający może od umowy odstąpić ze skutkiem natychmiastowym, wykluczając roszczenia odszkodowawcze Wykonawcy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ogłoszenia upadłości firmy Wykonawcy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wykonywania przez Wykonawcę przedmiotu umowy z naruszeniem jej postanowień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w razie zaistn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5)  opóźnienia Wykonawcy w realizacji dostawy przedmiotu umowy powyżej 14 dni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rony zastrzegają sobie prawo dochodzenia kar umownych za niewykonanie lub nienależyte wykonanie przedmiotu umowy.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) Wykonawca zapłaci Zamawiającemu kary umowne: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 każdy dzień opóźnienia licząc od upływu terminu wskazanego § 3  ust. 1 pkt 1 w dostawie przedmiotu umowy w wysokości 0,75 % wynagrodzenia o którym mowa w § 4 ust. 1, 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) z tytułu odstąpienia od umowy z przyczyn zależnych od Wykonawcy w wysokości 10 % wynagrodzenia o którym mowa w § 4 ust. 1,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) Zamawiający zapłaci Wykonawcy karę umowną: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 tytułu odstąpienia od umowy z przyczyn zależnych od Zamawiającego w wysokości </w:t>
        <w:br/>
        <w:t>10 % wynagrodzenia o którym mowa w § 4 ust. 1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W przypadku, gdy szkoda przewyższa kary umowne Zamawiający zastrzega sobie prawo dochodzenia odszkodowania uzupełniającego.</w:t>
      </w:r>
    </w:p>
    <w:p>
      <w:pPr>
        <w:pStyle w:val="Normal"/>
        <w:autoSpaceDE w:val="false"/>
        <w:spacing w:lineRule="exact" w:line="280"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§ 9</w:t>
      </w:r>
    </w:p>
    <w:p>
      <w:pPr>
        <w:pStyle w:val="WWTekstpodstawowy3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elkie zmiany umowy mogą być dokonane jedynie na piśmie w formie aneksu podpisanego przez obie strony. Dopuszcza się zmianę umowy w następującym zakresie: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1) zaistnienia omyłki pisarskiej lub rachunkowej,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2) zaistnienia siły wyższej (powódź, pożar, zamieszki, strajki, ataki terrorystyczne, przerwy w dostawie energii elektrycznej) mającej wpływ na realizację umowy,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/>
      </w:pPr>
      <w:r>
        <w:rPr>
          <w:rFonts w:cs="Times New Roman"/>
          <w:b w:val="false"/>
          <w:sz w:val="20"/>
          <w:szCs w:val="20"/>
          <w:lang w:val="pl-PL"/>
        </w:rPr>
        <w:t>3) zmiany powszechnie obowiązujących przepisów prawa w zakresie mającym wpływ na realizację umowy, a w szczególności zmiany ustawowej stawki podatku VAT,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4) odstąpienia na wniosek Zamawiającego od realizacji części zamówienia i związanej z tym   zmiany wynagrodzenia, pod</w:t>
        <w:tab/>
        <w:t>warunkiem</w:t>
        <w:tab/>
        <w:t>wystąpienia 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aguwek2"/>
        <w:numPr>
          <w:ilvl w:val="0"/>
          <w:numId w:val="0"/>
        </w:numPr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5) wprowadzenia zmian w stosunku do Opisu Przedmiotu Zamówienia w zakresie wykonania prac nie wykraczających poza zakres przedmiotu zamówienia, w sytuacji konieczności  zwiększenia usprawnienia procesu realizacji zamówienia,</w:t>
      </w:r>
    </w:p>
    <w:p>
      <w:pPr>
        <w:pStyle w:val="Naguwek2"/>
        <w:numPr>
          <w:ilvl w:val="0"/>
          <w:numId w:val="0"/>
        </w:numPr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6) w przypadku, gdy nastąpiła zmiana wartości usług świadczonych przez Wykonawcę w ramach przedmiotu umowy, a zmiana zawartej umowy jest korzystna dla Zamawiającego,</w:t>
      </w:r>
    </w:p>
    <w:p>
      <w:pPr>
        <w:pStyle w:val="Naguwek2"/>
        <w:numPr>
          <w:ilvl w:val="0"/>
          <w:numId w:val="0"/>
        </w:numPr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7) w zakresie zmiany terminu wykonania umowy, w wypadku zajścia okoliczności, które nie były znane w chwili jej zawarcia;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8) w przypadku zmiany zakresu przedmiotu zamówienia wraz ze skutkami wprowadzenia takiej zmiany, przy czym zmiana ta spowodowana może być okolicznościami zaistniałymi w trakcie realizacji przedmiotu zamówienia, wynikającymi ze zmian obowiązujących przepisów.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9) zmiana przedstawicieli stron,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zmiana, na którą Zamawiający wyrazi zgodę lub zmiana z inicjatywy Zamawiającego.     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dla swojej ważności formy pisemnej w postaci aneksu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 sprawach nieuregulowanych niniejszą umową mają zastosowanie odpowiednie przepisy kodeksu cywilnego.</w:t>
      </w:r>
    </w:p>
    <w:p>
      <w:pPr>
        <w:pStyle w:val="Normal"/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pory mogące wyniknąć z realizacji niniejszej umowy będą rozstrzygane przez sąd powszechny właściwy ze względu na siedzibę Zamawiającego. </w:t>
      </w:r>
    </w:p>
    <w:p>
      <w:pPr>
        <w:pStyle w:val="Styl"/>
        <w:tabs>
          <w:tab w:val="clear" w:pos="708"/>
          <w:tab w:val="left" w:pos="2835" w:leader="none"/>
        </w:tabs>
        <w:spacing w:lineRule="exact" w:line="280"/>
        <w:ind w:left="9" w:right="2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2835" w:leader="none"/>
        </w:tabs>
        <w:spacing w:lineRule="exact" w:line="280"/>
        <w:ind w:left="9" w:right="25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§ 12</w:t>
      </w:r>
    </w:p>
    <w:p>
      <w:pPr>
        <w:pStyle w:val="Normal"/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3 jednobrzmiących egzemplarzach: 2 dla Zamawiającego, 1 dla Wykonawcy.</w:t>
      </w:r>
    </w:p>
    <w:p>
      <w:pPr>
        <w:pStyle w:val="Normal"/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right="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                                              Wykonawca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Umowy nr …………….. z dnia ……………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TECHNICZNY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Ilość pojemników, opis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>a) 6 pojemników na zmieszane odpady komunalne o pojemności  5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opisane na trwale zamocowanej tabliczce „odpady zmieszane”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>b) 4 pojemniki na tworzywa sztuczne, opakowania wielomateriałowe i metal o pojemności  5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opisane na trwale zamocowanej tabliczce „plastik i metal”,  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>c) 4 pojemniki na szkło o pojemności  3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opisane na trwale zamocowanej tabliczce „szkło”,  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4 pojemniki na papier o pojemności  3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opisane na trwale zamocowanej tabliczce „papier”.   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Cechy techniczne i jakościowe: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pojemniki stanowią całość, składają się z części naziemnej i podziemnej,</w:t>
      </w:r>
    </w:p>
    <w:p>
      <w:pPr>
        <w:pStyle w:val="Akapitzlist"/>
        <w:tabs>
          <w:tab w:val="clear" w:pos="708"/>
          <w:tab w:val="left" w:pos="851" w:leader="none"/>
        </w:tabs>
        <w:spacing w:lineRule="exact" w:line="28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naziemna część pojemnika w kolorze szarym jako monolit z przetłoczeniami pionowymi lub wykończona tworzywem lub kompozytem plastikowym z zamocowaną klapą i tablicą informacyjną,</w:t>
      </w:r>
    </w:p>
    <w:p>
      <w:pPr>
        <w:pStyle w:val="Akapitzlist"/>
        <w:tabs>
          <w:tab w:val="clear" w:pos="708"/>
          <w:tab w:val="left" w:pos="851" w:leader="none"/>
        </w:tabs>
        <w:spacing w:lineRule="exact" w:line="28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odziemna część pojemnika w kolorze szarym wypełniona wkładem wykonanym z wytrzymałych materiałów dostosowanych do rodzaju odpadów,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no pojemnika kuliste,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mocowanie wkładu worka na całej obręczy, nie punktowo,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d) pojemniki wykonane z </w:t>
      </w:r>
      <w:r>
        <w:rPr>
          <w:sz w:val="20"/>
          <w:szCs w:val="20"/>
          <w:shd w:fill="FFFFFF" w:val="clear"/>
        </w:rPr>
        <w:t>polietylenu, formowanie rotacyjne,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jc w:val="both"/>
        <w:rPr/>
      </w:pPr>
      <w:r>
        <w:rPr>
          <w:sz w:val="20"/>
          <w:szCs w:val="20"/>
          <w:shd w:fill="FFFFFF" w:val="clear"/>
        </w:rPr>
        <w:t>e) pojemniki</w:t>
      </w:r>
      <w:r>
        <w:rPr>
          <w:color w:val="FF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zapewniające odporność na działania mechaniczne, warunki atmosferyczne, promieniowanie UV oraz na korozję zapewniające całkowitą szczelność,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) wymiary:</w:t>
      </w:r>
    </w:p>
    <w:p>
      <w:pPr>
        <w:pStyle w:val="Akapitzlist"/>
        <w:tabs>
          <w:tab w:val="clear" w:pos="708"/>
          <w:tab w:val="left" w:pos="851" w:leader="none"/>
        </w:tabs>
        <w:spacing w:lineRule="exact" w:line="28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wysokość: maksymalnie 300 cm wraz z klapą, średnica / szerokość: maksymalnie 200 cm,</w:t>
      </w:r>
    </w:p>
    <w:p>
      <w:pPr>
        <w:pStyle w:val="Akapitzlist"/>
        <w:tabs>
          <w:tab w:val="clear" w:pos="708"/>
          <w:tab w:val="left" w:pos="851" w:leader="none"/>
        </w:tabs>
        <w:spacing w:lineRule="exact" w:line="28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wysokość części naziemnej minimum 90 cm, max 130 cm,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trwałe mocowanie pojemnika w gruncie uniemożliwiające się jego przemieszczanie, 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) klapy i otwory do wrzucania poszczególnych frakcji odpadów:</w:t>
      </w:r>
    </w:p>
    <w:p>
      <w:pPr>
        <w:pStyle w:val="Akapitzlist"/>
        <w:tabs>
          <w:tab w:val="clear" w:pos="708"/>
          <w:tab w:val="left" w:pos="851" w:leader="none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- pojemniki na odpady zmieszane 5 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- klapa czarna / szara z okrągłym otworem wrzutowym o średnicy 50 cm ± 5 cm,</w:t>
      </w:r>
    </w:p>
    <w:p>
      <w:pPr>
        <w:pStyle w:val="Akapitzlist"/>
        <w:tabs>
          <w:tab w:val="clear" w:pos="708"/>
          <w:tab w:val="left" w:pos="851" w:leader="none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- pojemnik na tworzywa sztuczne, opakowania wielomateriałowe i metal 5 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- klapa żółta z okrągłym otworem wrzutowym o średnicy 30 cm ± 2 cm (RAL 1018 lub zbliżone),</w:t>
      </w:r>
    </w:p>
    <w:p>
      <w:pPr>
        <w:pStyle w:val="Akapitzlist"/>
        <w:tabs>
          <w:tab w:val="clear" w:pos="708"/>
          <w:tab w:val="left" w:pos="851" w:leader="none"/>
        </w:tabs>
        <w:spacing w:lineRule="exact" w:line="280" w:before="0" w:after="0"/>
        <w:ind w:left="0" w:hanging="0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- pojemnik na szkło 3 m</w:t>
      </w:r>
      <w:r>
        <w:rPr>
          <w:sz w:val="20"/>
          <w:szCs w:val="20"/>
          <w:vertAlign w:val="superscript"/>
        </w:rPr>
        <w:t xml:space="preserve">3  </w:t>
      </w:r>
      <w:r>
        <w:rPr>
          <w:sz w:val="20"/>
          <w:szCs w:val="20"/>
        </w:rPr>
        <w:t>- klapa zielona z okrągłym otworem wrzutowym o średnicy 25 cm ± 2 cm (RAL 6018 lub zbliżone),</w:t>
      </w:r>
    </w:p>
    <w:p>
      <w:pPr>
        <w:pStyle w:val="Akapitzlist"/>
        <w:tabs>
          <w:tab w:val="clear" w:pos="708"/>
          <w:tab w:val="left" w:pos="851" w:leader="none"/>
        </w:tabs>
        <w:spacing w:lineRule="exact" w:line="280" w:before="0" w:after="0"/>
        <w:ind w:left="0" w:hanging="0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- pojemnik na papier 3 m</w:t>
      </w:r>
      <w:r>
        <w:rPr>
          <w:sz w:val="20"/>
          <w:szCs w:val="20"/>
          <w:vertAlign w:val="superscript"/>
        </w:rPr>
        <w:t xml:space="preserve">3  </w:t>
      </w:r>
      <w:r>
        <w:rPr>
          <w:sz w:val="20"/>
          <w:szCs w:val="20"/>
        </w:rPr>
        <w:t>- prostokątny otwór wrzutowym o wymiarze 37 cm x 16 cm ± 2 cm, obramowanie prostokąta w kolorze niebieskim (RAL 5012 lub zbliżone),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i) napisy o treści „odpady zmieszane”, „plastik i metal”, „szkło”, „papier” umieszczone na części naziemnej pojemnika poniżej otworów wrzutowych, wykonane niezmywalną technologią, na trwale zamocowanej tabliczce wykonanej z trwałego materiału o wymiarach 30 cm x 50 cm ± 2 cm, na tej samej tabliczce znajdować ma się logo Związku oraz napis Związek Gmin Zagłębia Miedziowego. Wzory graficzne logotypów zamieszczone są w Księdze znaku oraz Księdze Identyfikacji ZGZM znajdujących się na stronie internetowej Zamawiającego </w:t>
      </w:r>
      <w:hyperlink r:id="rId2">
        <w:r>
          <w:rPr>
            <w:rStyle w:val="InternetLink"/>
            <w:sz w:val="20"/>
            <w:szCs w:val="20"/>
          </w:rPr>
          <w:t>www.zgzm.pl</w:t>
        </w:r>
      </w:hyperlink>
      <w:r>
        <w:rPr>
          <w:sz w:val="20"/>
          <w:szCs w:val="20"/>
        </w:rPr>
        <w:t>, w zakładce „O Związku” → Biuro Związku →  System Identyfikacji Wizualnej ZGZM. Wielkość loga Związku oraz napisu o łącznej powierzchni 30 cm x 10 cm ± 2 cm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) nawierzchnia część pojemnika jako monolit z przetłoczeniami pionowymi, które równocześnie imitują wykończenie pojemnika deseczkami lub wykończona tworzywem lub kompozytem plastikowym,</w:t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- pojemnik na odpady zmieszane 5 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w kolorze szarym,</w:t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- pojemnik na tworzywa sztuczne, opakowania wielomateriałowe i metal 5 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w kolorze szarym,</w:t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- pojemnik na szkło 3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kolorze szarym,</w:t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- pojemnik na papier 3 m</w:t>
      </w:r>
      <w:r>
        <w:rPr>
          <w:sz w:val="20"/>
          <w:szCs w:val="20"/>
          <w:vertAlign w:val="superscript"/>
        </w:rPr>
        <w:t xml:space="preserve">3  </w:t>
      </w:r>
      <w:r>
        <w:rPr>
          <w:sz w:val="20"/>
          <w:szCs w:val="20"/>
        </w:rPr>
        <w:t xml:space="preserve">w kolorze szarym,      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) sposób opróżniania za pomocą systemu HDS, niewymagający dodatkowych czynności np. konieczność demontowania klapy przed opróżnieniem wkładu.</w:t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ind w:left="5664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do Umowy nr …………….. z dnia ……………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ILOŚCIOWO – WARTOŚCIOWY</w:t>
      </w:r>
    </w:p>
    <w:p>
      <w:pPr>
        <w:pStyle w:val="Normal"/>
        <w:spacing w:lineRule="exact" w:line="280" w:before="0" w:after="0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165"/>
        <w:gridCol w:w="1843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pojemników półpodziemnych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brutto za 1 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brutto (ilość szt. x cena jednostkowa brutto za 1 szt.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0"/>
                <w:szCs w:val="20"/>
              </w:rPr>
              <w:t>pojemnik na zmieszane odpady komunalne o pojemności  5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opisane na trwale zamocowanej tabliczce „odpady zmieszan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0"/>
                <w:szCs w:val="20"/>
              </w:rPr>
              <w:t>pojemnik na tworzywa sztuczne, opakowania wielomateriałowe i metal o pojemności  5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opisane na trwale zamocowanej tabliczce „plastik i metal”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0"/>
                <w:szCs w:val="20"/>
              </w:rPr>
              <w:t>pojemnik na szkło o pojemności  3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opisane na trwale zamocowanej tabliczce „szkło”,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0"/>
                <w:szCs w:val="20"/>
              </w:rPr>
              <w:t>pojemnik na papier o pojemności  3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opisane na trwale zamocowanej tabliczce „papie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</w:t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do Umowy nr …………….. z dnia ……………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ZDAWCZO - ODBIORCZY</w:t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Zakup pojemników półpodziemnych do zbiórki odpadów komunalnych”</w:t>
      </w:r>
    </w:p>
    <w:p>
      <w:pPr>
        <w:pStyle w:val="Normal"/>
        <w:spacing w:lineRule="exact" w:line="28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pisany w dniu …………… r., w ……………………… na okoliczność odbioru</w:t>
      </w:r>
    </w:p>
    <w:p>
      <w:pPr>
        <w:pStyle w:val="Normal"/>
        <w:spacing w:lineRule="exact" w:line="280" w:before="0" w:after="0"/>
        <w:jc w:val="center"/>
        <w:rPr/>
      </w:pPr>
      <w:r>
        <w:rPr>
          <w:sz w:val="20"/>
          <w:szCs w:val="20"/>
        </w:rPr>
        <w:t>pojemników półpodziemnych zgodnie z Umową Nr …………… z dnia ………………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rona odbierająca – Zamawiający:</w:t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20"/>
          <w:szCs w:val="20"/>
        </w:rPr>
        <w:t>Związek Gmin Zagłębia Miedziowego, ul. Mała 1, 59-100 Polkowice</w:t>
      </w:r>
      <w:r>
        <w:rPr>
          <w:sz w:val="20"/>
          <w:szCs w:val="20"/>
        </w:rPr>
        <w:t>, w imieniu którego występuje: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………………………….. 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..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trona przekazująca – Wykonawca:</w:t>
      </w:r>
    </w:p>
    <w:p>
      <w:pPr>
        <w:pStyle w:val="Styl"/>
        <w:tabs>
          <w:tab w:val="clear" w:pos="708"/>
          <w:tab w:val="left" w:pos="1" w:leader="none"/>
          <w:tab w:val="left" w:pos="2290" w:leader="none"/>
        </w:tabs>
        <w:spacing w:lineRule="exact" w:line="280"/>
        <w:ind w:right="25" w:hanging="0"/>
        <w:rPr/>
      </w:pPr>
      <w:r>
        <w:rPr>
          <w:rFonts w:cs="Calibri" w:ascii="Calibri" w:hAnsi="Calibri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Cs w:val="20"/>
        </w:rPr>
        <w:t>.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i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reprezentowany przez: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………………………….. 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..</w:t>
        <w:tab/>
        <w:t>- ……………………………………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rzedmiot odbioru: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rzekazanie przedmiotu odbioru ( pojemników półpodziemnych) nastąpiło w dniu …………………. r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5. Przekazanie przedmiotu odbioru (</w:t>
      </w:r>
      <w:r>
        <w:rPr>
          <w:color w:val="000000"/>
          <w:sz w:val="20"/>
          <w:szCs w:val="20"/>
        </w:rPr>
        <w:t xml:space="preserve">szkolenie </w:t>
      </w:r>
      <w:r>
        <w:rPr>
          <w:bCs/>
          <w:color w:val="000000"/>
          <w:sz w:val="20"/>
          <w:szCs w:val="20"/>
        </w:rPr>
        <w:t>w siedzibie Zamawiającego</w:t>
      </w:r>
      <w:r>
        <w:rPr>
          <w:color w:val="000000"/>
          <w:sz w:val="20"/>
          <w:szCs w:val="20"/>
        </w:rPr>
        <w:t xml:space="preserve"> z zakresu opróżniania pojemników, serwisowania i dezynfekcji</w:t>
      </w:r>
      <w:r>
        <w:rPr>
          <w:sz w:val="20"/>
          <w:szCs w:val="20"/>
        </w:rPr>
        <w:t>) nastąpiło w dniu …………………. r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6. Dokumenty użyte przy odbiorze: 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7. Zamawiający potwierdza prawidłowe wykonanie dostawy i dokonuje jego odbioru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8. Protokół niniejszy spisano w dwóch jednobrzmiących egz.: po jednym dla każdej ze Stron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                                                                                                                             WYKONAWCA 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7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Naguwek2Znak">
    <w:name w:val="Nagłuwek 2 Znak"/>
    <w:qFormat/>
    <w:rPr>
      <w:rFonts w:ascii="Calibri" w:hAnsi="Calibri" w:eastAsia="SimSun;宋体" w:cs="Calibri"/>
      <w:b/>
      <w:bCs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Naguwek2">
    <w:name w:val="Nagłuwek 2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240" w:before="240" w:after="120"/>
      <w:ind w:left="708" w:hanging="714"/>
      <w:jc w:val="both"/>
      <w:outlineLvl w:val="9"/>
    </w:pPr>
    <w:rPr>
      <w:rFonts w:ascii="Calibri" w:hAnsi="Calibri" w:eastAsia="SimSun;宋体" w:cs="Calibri"/>
      <w:color w:val="000000"/>
      <w:sz w:val="22"/>
      <w:szCs w:val="24"/>
      <w:lang w:val="en-US"/>
    </w:rPr>
  </w:style>
  <w:style w:type="paragraph" w:styleId="WWTekstpodstawowy3">
    <w:name w:val="WW-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z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2:00Z</dcterms:created>
  <dc:creator>Daniel Trzebiatowski</dc:creator>
  <dc:description/>
  <dc:language>en-US</dc:language>
  <cp:lastModifiedBy>Daniel Trzebiatowski</cp:lastModifiedBy>
  <cp:lastPrinted>2016-04-14T09:12:00Z</cp:lastPrinted>
  <dcterms:modified xsi:type="dcterms:W3CDTF">2016-04-14T07:12:00Z</dcterms:modified>
  <cp:revision>2</cp:revision>
  <dc:subject/>
  <dc:title/>
</cp:coreProperties>
</file>