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5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2.2016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półpodziemnych do zbiórki odpadów komunalnych”</w:t>
      </w:r>
    </w:p>
    <w:p>
      <w:pPr>
        <w:pStyle w:val="Normal"/>
        <w:spacing w:lineRule="exact" w:line="280" w:before="0" w:after="0"/>
        <w:rPr/>
      </w:pPr>
      <w:r>
        <w:rPr/>
        <w:tab/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024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Rodzaj pojemników półpo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y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zmieszane odpady komunalne o pojemności  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 trwale zamocowanej tabliczce „odpady zmieszan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z klapą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erokość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części naziem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tworzywa sztuczne, opakowania wielomateriałowe i metal o pojemności  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 trwale zamocowanej tabliczce „plastik i metal”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z klapą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erokość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części naziem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szkło o pojemności 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 trwale zamocowanej tabliczce „szkło”,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z klapą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erokość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części naziem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papier o pojemności 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 trwale zamocowanej tabliczce „papie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z klapą:</w:t>
            </w:r>
          </w:p>
          <w:p>
            <w:pPr>
              <w:pStyle w:val="Normal"/>
              <w:spacing w:lineRule="exact" w:line="280" w:before="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erokość: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części naziem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80" w:before="0" w:after="0"/>
        <w:ind w:right="1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niniejszego załącznika należy dołączyć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otografię / wizualizację pojemników,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opis techniczny montażu pojemników w ziemi,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test higieniczny PZH,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- certyfikat zgodności z normą: EN 13071). </w:t>
      </w:r>
      <w:r>
        <w:rPr>
          <w:sz w:val="20"/>
        </w:rPr>
        <w:t xml:space="preserve">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Daniel Trzebiatowski</dc:creator>
  <dc:description/>
  <dc:language>en-US</dc:language>
  <cp:lastModifiedBy>Daniel Trzebiatowski</cp:lastModifiedBy>
  <cp:lastPrinted>2016-04-14T09:12:00Z</cp:lastPrinted>
  <dcterms:modified xsi:type="dcterms:W3CDTF">2016-04-14T07:12:00Z</dcterms:modified>
  <cp:revision>2</cp:revision>
  <dc:subject/>
  <dc:title/>
</cp:coreProperties>
</file>