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9"/>
        <w:gridCol w:w="4395"/>
        <w:gridCol w:w="2376"/>
      </w:tblGrid>
      <w:tr>
        <w:trPr>
          <w:trHeight w:val="945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onogram zbiórki odpadów wielkogabarytowych oraz zużytego sprzęt elektrycznego i elektronicznego w 2017 roku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stawi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</w:t>
            </w:r>
          </w:p>
        </w:tc>
      </w:tr>
      <w:tr>
        <w:trPr>
          <w:trHeight w:val="349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asto Przemków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ulice: Osiedle Głogowskie, Jodłowa, Kościuszki, Kamienna, Głogowska, Plac Kościelny, Żymierskiego, Lipowa, Dworcowa, Winogrodzka, Plac Wolności, Szprotawska, Leśna Góra, Ceglana, Słoneczna, Wiśniowa, Kwiatowa, Kaczanowska, Fabryczna, Karpowa, Strumykow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2.03.2017 </w:t>
              <w:br/>
              <w:t>(środa)</w:t>
            </w:r>
          </w:p>
        </w:tc>
      </w:tr>
      <w:tr>
        <w:trPr>
          <w:trHeight w:val="2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ulice: Mickiewicza, Łąkowa, Hutnicza, Wielkie Piece/ Elektryczna, Zielona/ Szkolna, Kolejowa, Ogrodowa, Szkolna, Rybna, Klonowa, Akacjowa, Leśna, Topolow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3.03.2017 </w:t>
              <w:br/>
              <w:t>(czwartek)</w:t>
            </w:r>
          </w:p>
        </w:tc>
      </w:tr>
      <w:tr>
        <w:trPr>
          <w:trHeight w:val="17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a Przemków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wszystkie miejscowości </w:t>
              <w:br/>
              <w:t>z wyłączeniem Miasta Przemk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27.03.2017 </w:t>
              <w:br/>
              <w:t>(poniedziałek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mina Radwan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wszystkie miejscowośc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28.03.2017 </w:t>
              <w:br/>
              <w:t>(wtorek)</w:t>
            </w:r>
          </w:p>
        </w:tc>
      </w:tr>
      <w:tr>
        <w:trPr>
          <w:trHeight w:val="103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mina Jerzman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rzmanowa, Kurów Mały, Smardzów, Jacz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29.03.2017 </w:t>
              <w:br/>
              <w:t>(środa)</w:t>
            </w:r>
          </w:p>
        </w:tc>
      </w:tr>
      <w:tr>
        <w:trPr>
          <w:trHeight w:val="14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Golowice, Bądzów, Potoczek, Zofiówka, Gaiki, Maniów,Łagoszów Mały, Modła, Kurowi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30.03.2017 </w:t>
              <w:br/>
              <w:t>(czwartek)</w:t>
            </w:r>
          </w:p>
        </w:tc>
      </w:tr>
      <w:tr>
        <w:trPr>
          <w:trHeight w:val="1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mina Gaworzy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wszystkie miejscowośc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03.04.2017 </w:t>
              <w:br/>
              <w:t>(poniedziałek)</w:t>
            </w:r>
          </w:p>
        </w:tc>
      </w:tr>
      <w:tr>
        <w:trPr>
          <w:trHeight w:val="15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a Polkowic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Żelazny Most, Pieszkowice, Dąbrowa, Tarnówek, Komorniki, Żuków, Moskorzyn, Kaźmierzów, Guzice, Trzebc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04.04.2017 </w:t>
              <w:br/>
              <w:t>(wtorek)</w:t>
            </w:r>
          </w:p>
        </w:tc>
      </w:tr>
      <w:tr>
        <w:trPr>
          <w:trHeight w:val="16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Biedrzychowa, Jędrzychów, Nowa Wieś Lubińska, Sobin, Sucha Gór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05.04.2017 </w:t>
              <w:br/>
              <w:t>(środa)</w:t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mina Pęc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wszystkie miejscowośc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10.04.2017 </w:t>
              <w:br/>
              <w:t>(poniedziałek)</w:t>
            </w:r>
          </w:p>
        </w:tc>
      </w:tr>
      <w:tr>
        <w:trPr>
          <w:trHeight w:val="9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mina Gręboc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cze, Czerńczyce, Retków, Proszy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0.04.2017</w:t>
              <w:br/>
              <w:t>(poniedziałek)</w:t>
            </w:r>
          </w:p>
        </w:tc>
      </w:tr>
      <w:tr>
        <w:trPr>
          <w:trHeight w:val="22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Grębocice, Grodowiec, Grodziszcze, Krzydłowice, Proszówek, Stara Rzeka, Świnino, Duża Wólka, Obiszów, Wilczyn, Rzeczyca, Żabice, Trzesów, Szymocin, Ogorzelec, Kwielice, Bieńk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1.04.2017</w:t>
              <w:br/>
              <w:t>(wtorek)</w:t>
            </w:r>
          </w:p>
        </w:tc>
      </w:tr>
      <w:tr>
        <w:trPr>
          <w:trHeight w:val="135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a Chocianów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Parchów, Jabłonów, Pogorzeliska, Chocianowiec, Raków, Trzebni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4.04.2017</w:t>
              <w:br/>
              <w:t>(poniedziałek)</w:t>
            </w:r>
          </w:p>
        </w:tc>
      </w:tr>
      <w:tr>
        <w:trPr>
          <w:trHeight w:val="10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hałów, Żabice, Ogrodzisko,  Brunów, Szklary Dolne, Trzmiel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5.04.2017</w:t>
              <w:br/>
              <w:t>(wtorek)</w:t>
            </w:r>
          </w:p>
        </w:tc>
      </w:tr>
      <w:tr>
        <w:trPr>
          <w:trHeight w:val="26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asto Chocianów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ulice: Fabryczna, 3-go Maja, Plac Wolności,  Pileckiego, Sportowa, Kolonialna, Al.. Sybiraków, II AWP, Zacisze, Sosnowa , Odrodzenia, Bolka I, Krótka, Środkowa, Gwarków, Górnicza, Szprotaw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6.04.2017</w:t>
              <w:br/>
              <w:t>(środa)</w:t>
            </w:r>
          </w:p>
        </w:tc>
      </w:tr>
      <w:tr>
        <w:trPr>
          <w:trHeight w:val="17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ulice: Dominialna, Zamkowa, Apteczna, Kasztanowa, Trzebnicka, Lipowa, Kolejowa, Spacerowa, Wesoła, Armii Krajowe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7.04.2017</w:t>
              <w:br/>
              <w:t>(czwartek)</w:t>
            </w:r>
          </w:p>
        </w:tc>
      </w:tr>
      <w:tr>
        <w:trPr>
          <w:trHeight w:val="13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asto Polkow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Osiedla: Polkowice Dolne, Stare Miasto, Centrum, Osiedle Sienkiewicza, Osiedle Gwark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10.05.2017 </w:t>
              <w:br/>
              <w:t>(środa)</w:t>
            </w:r>
          </w:p>
        </w:tc>
      </w:tr>
      <w:tr>
        <w:trPr>
          <w:trHeight w:val="18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Osiedla: Osiedle Hubala, Osiedle Dąbrowskiego, Osiedle Krupińskiego, Osiedle Młodych, Osiedle Staszica, Polan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11.05.2017 </w:t>
              <w:br/>
              <w:t>(czwartek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0:00Z</dcterms:created>
  <dc:creator>Mirosława Bożyńska</dc:creator>
  <dc:description/>
  <cp:keywords/>
  <dc:language>en-US</dc:language>
  <cp:lastModifiedBy>Mirosława Bożyńska</cp:lastModifiedBy>
  <dcterms:modified xsi:type="dcterms:W3CDTF">2017-03-03T10:33:00Z</dcterms:modified>
  <cp:revision>2</cp:revision>
  <dc:subject/>
  <dc:title/>
</cp:coreProperties>
</file>