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Default"/>
        <w:jc w:val="center"/>
        <w:rPr/>
      </w:pPr>
      <w:r>
        <w:rPr>
          <w:b/>
          <w:bCs/>
        </w:rPr>
        <w:t>UMOWA (PROJEKT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zawarta w dniu ............... roku pomiędzy:</w:t>
      </w:r>
    </w:p>
    <w:p>
      <w:pPr>
        <w:pStyle w:val="Default"/>
        <w:jc w:val="both"/>
        <w:rPr/>
      </w:pPr>
      <w:r>
        <w:rPr>
          <w:b/>
        </w:rPr>
        <w:t>Związkiem Gmin Zagłębia Miedziowego</w:t>
      </w:r>
      <w:r>
        <w:rPr/>
        <w:t xml:space="preserve"> z siedzibą w Polkowicach, ul. Mała 1 59-100 Polkowice, zwanym dalej </w:t>
      </w:r>
      <w:r>
        <w:rPr>
          <w:b/>
          <w:bCs/>
        </w:rPr>
        <w:t>„Zamawiającym”</w:t>
      </w:r>
      <w:r>
        <w:rPr/>
        <w:t>, reprezentowanym przez:</w:t>
      </w:r>
    </w:p>
    <w:p>
      <w:pPr>
        <w:pStyle w:val="Default"/>
        <w:jc w:val="both"/>
        <w:rPr/>
      </w:pPr>
      <w:r>
        <w:rPr/>
        <w:t>Przewodniczącego Zarządu</w:t>
      </w:r>
    </w:p>
    <w:p>
      <w:pPr>
        <w:pStyle w:val="Default"/>
        <w:jc w:val="both"/>
        <w:rPr/>
      </w:pPr>
      <w:r>
        <w:rPr/>
        <w:t>Wiceprzewodniczącego Zarządu</w:t>
      </w:r>
    </w:p>
    <w:p>
      <w:pPr>
        <w:pStyle w:val="Default"/>
        <w:jc w:val="both"/>
        <w:rPr/>
      </w:pPr>
      <w:r>
        <w:rPr/>
        <w:t>przy kontrasygnacie Głównego Księgowego</w:t>
      </w:r>
    </w:p>
    <w:p>
      <w:pPr>
        <w:pStyle w:val="Default"/>
        <w:jc w:val="both"/>
        <w:rPr/>
      </w:pPr>
      <w:r>
        <w:rPr/>
        <w:t>a</w:t>
      </w:r>
    </w:p>
    <w:p>
      <w:pPr>
        <w:pStyle w:val="Default"/>
        <w:jc w:val="both"/>
        <w:rPr/>
      </w:pPr>
      <w:r>
        <w:rPr/>
        <w:t xml:space="preserve">........................................................................................... zwanym dalej </w:t>
      </w:r>
      <w:r>
        <w:rPr>
          <w:b/>
          <w:bCs/>
        </w:rPr>
        <w:t xml:space="preserve">„Wykonawcą”, </w:t>
      </w:r>
      <w:r>
        <w:rPr/>
        <w:t>reprezentowanym przez:</w:t>
      </w:r>
    </w:p>
    <w:p>
      <w:pPr>
        <w:pStyle w:val="Default"/>
        <w:jc w:val="both"/>
        <w:rPr/>
      </w:pPr>
      <w:r>
        <w:rPr/>
        <w:t>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w rezultacie dokonania przez Zamawiającego wyboru oferty cenowej Wykonawcy w trybie określonym w §5 Regulaminu udzielania zamówień publicznych, których wartość nie przekracza wyrażonej w złotych równowartości kwoty 30 000 euro w Biurze Związku Gmin Zagłębia Miedziowego, wprowadzonego Zarządzeniem Nr 17/2015 Przewodniczącego Zarządu ZGZM z dnia 1 września 2015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świadc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na rzecz Związku Gmin Zagłębia Miedziowego </w:t>
      </w:r>
      <w:r>
        <w:rPr>
          <w:rFonts w:cs="Times New Roman" w:ascii="Times New Roman" w:hAnsi="Times New Roman"/>
          <w:sz w:val="24"/>
          <w:szCs w:val="24"/>
        </w:rPr>
        <w:t>usług pocztowych w obrocie krajowym i zagranicznym, w zakresie przyjmowania, przemieszczania i doręczania przesyłek oraz paczek pocztowych przesyłek pocztowych według kategorii ekonomiczna lub priorytetowa oraz zwrotu przesyłek do Zamawiającego – nadawcy po wyczerpaniu możliwości ich doręczenia lub wydania odbiorcy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 usług pocztowych odbywać się będzie zgodnie z zasadami określonymi w Opisie przedmiotu zamówienia stanowiącym </w:t>
      </w:r>
      <w:r>
        <w:rPr>
          <w:rFonts w:cs="Times New Roman" w:ascii="Times New Roman" w:hAnsi="Times New Roman"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, będącym integralną częścią niniejszej umowy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rzeprowadzenia kontroli na etapie realizacji usług, w zakresie załączonego do oferty cenowej wykazu placówek pocztowych, w szczególności pod kątem ich zgodności z opisem przedmiotu zamówieni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świadczyć usługi pocztowe zgodnie z obowiązującymi przepisami prawa, a w szczególności ustawą z dnia 23 listopada 2012 roku Prawo pocztowe (Dz.U. z 2015r.poz.613 ze zm.)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charakter działalności Związku Gmin Zagłębia Miedziowego, świadczone usługi muszą być prowadzone zgodnie z obowiązującymi przepisami prawa, w szczególności z przepisami opisującymi procedury prowadzonych postępowań dot. terminów, sposobu doręczenia korespondencji oraz traktowania zwrotnego potwierdzenia odbioru, jako dokumentu urzędowego, stosownie do art. 12, art. 144, art. 150, art. 152 ustawy z dnia 29 sierpnia 1997 r. Ordynacja podatkowa (Dz.U. z 2015r. poz. 613 ze zm.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Zamawiającego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stosował jako opakowanie przesyłek, koperty zabezpieczające je przed dostępem do zawartości. Zamawiający zobowiązuje się do adresowania przesyłek czytelnie i zgodnie ze standardami pocztowymi, w tym do umieszczenia na przesyłce listowej nazwy odbiorcy wraz z jego adresem (podanym jednocześnie w pocztowej książce nadawczej dla przesyłek rejestrowanych), okreś1enia rodzaju przesyłki (zwykła, priorytetowa czy ze zwrotnym potwierdzeniem odbioru - ZPO), oraz umieszczenia na stronie adresowej każdej nadawanej przesyłki nadruku lub pieczęci z pełną nazwą i adresem Zamawiając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umieszczania na przesyłkach rejestrowanych i nierejestrowanych, w polu znaczkowym (miejscu przeznaczonym na znak opłaty pocztowej) oznaczenia potwierdzającego wniesienie opłaty za usługę w postaci napisu, nadruku lub odcisku pieczęci, o treści uzgodnionej z Wykonawcą, umożliwiającej identyfikację operatora oraz identyfikację zawartej umowy o świadczenie usług pocztowych, będących przedmiotem niniejszej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właściwego przygotowania przesyłek oraz sporządzenia zestawień dla przesyłek w stanie uporządkowanym, przez co należy rozumieć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rzesyłek rejestrowanych - wpisanie każdej przesyłki do pocztowej książki nadawczej, w dwóch egzemplarzach, z których oryginał będzie przeznaczony dla Wykonawcy w celach rozliczeniowych, a kopia stanowić będzie dla Zamawiającego potwierdzenie nadania danej partii przesyłek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zesyłek nierejestrowanych (zwykłych) - zestawienie ilościowe przesyłek według poszczególnych kategorii wagowych w dwóch egzemplarzach, z których oryginał będzie przeznaczony dla Wykonawcy w celach rozliczeniowych, a kopia stanowić będzie dla Zamawiającego potwierdzenie nadania danej partii przesyłek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estawieniach, o których mowa w ust. 3 umieszczany będzie nadruk lub pieczęć określająca pełną nazwę i adres Zamawiającego (pieczęć firmowa), a także potwierdzenie dokonan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płaty, </w:t>
      </w:r>
      <w:r>
        <w:rPr>
          <w:rFonts w:cs="Times New Roman" w:ascii="Times New Roman" w:hAnsi="Times New Roman"/>
          <w:sz w:val="24"/>
          <w:szCs w:val="24"/>
        </w:rPr>
        <w:t>o której mowa w ust. 2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ułożenia nadawanych przesyłek według ich formatu, a przesyłki rejestrowane dodatkowo według kolejności wpisów do pocztowej książki nadawcz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odpowiedzialny za nadawanie przesyłek w stanie umożliwiającym Wykonawcy doręczenie bez ubytku i uszkodzenia do miejsca zgodnie z adresem przeznacz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stosowania druków zwrotnego "potwierdzenia odbioru" (ZPO) własnego nakładu, sporządzonych zgodnie ze standardami pocztowy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umowy Wykonawca ponosi odpowiedzialność z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e, rzetelne i terminowe wykonanie umowy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zkody wyrządzone w mieniu Zamawiającego przez osoby, za pomocą których Wykonawca realizuje umowę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ziałania i zaniechania ewentualnych podwykonawców, którym powierzył wykonanie części umowy, jak za własne działania lub zaniecha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syłek przygotowanych do wyekspediowania będzie każdorazowo potwierdzany przez Wykonawcę podpisem i datą w pocztowej książce nadawczej dla przesyłek rejestrowanych oraz na zestawieniu dla przesyłek nierejestrowanych Zamawiająceg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stan oraz kompletność odebranych przesyłek od chwili ich odebra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e przesyłek objętych przedmiotem zamówienia następować będzie w dniu ich odbioru przez Wykonawcę od Zamawiającego. Fakt nadania przyjętych przesyłek Wykonawca potwierdza w placówce Wykonawcy pieczęcią, podpisem i datą w pocztowej książce nadawczej dla przesyłek rejestrowanych i na zestawieniu dla przesyłek nierejestrowanych. Kopie pocztowej książki nadawczej oraz kopie zestawienia dla przesyłek nierejestrowanych są zwracane Zamawiającem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braku przesyłki rejestrowanej (niezgodność zapisu w pocztowej książce nadawczej z ilością nadanych przesyłek), Wykonawca niezwłocznie powiadomi Zamawiającego o brakującej przesyłce z podaniem nazwy adresata. Jeżeli brak przesyłki rejestrowanej zostanie stwierdzony przez Wykonawcę w godzinach pracy Zamawiającego, to Wykonawca powiadomi Zamawiającego o braku w dniu przyjęcia przesyłki. Jeżeli brak przesyłki rejestrowanej zostanie stwierdzony przez Wykonawcę po godzinach pracy Zamawiającego, to Wykonawca powiadomi Zamawiającego o braku w następnym dniu roboczym po przyjęciu przesyłk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doręczał Zamawiającemu, pokwitowane przez adresata „potwierdzenie odbioru" niezwłocznie po dokonaniu doręczenia przesyłki, nie później jednak, niż w ciągu 7 dni roboczych od dnia doręcze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adresata, przedstawiciel Wykonawcy winien pozostawić zawiadomienie (pierwsze awizo) o próbie dostarczenia przesyłki ze wskazaniem, gdzie i kiedy adresat może odebrać przesyłkę. Termin do odbioru przesyłki przez adresata wynosi 14 dni roboczych liczonych od dnia następnego po dniu pozostawienia pierwszego awizo, w tym terminie przesyłka winna być ,,awizowana" dwukrotnie. Po upływie terminu odbioru, przesyłka zwracana jest Zamawiającemu wraz z podaniem przyczyny nie odebrania przez adresat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lamacyjne przeprowadzane będzie w oparciu o obowiązujące w tym zakresie przepisy, w szczególności przepisy wykonawcze wydane na podstawie ustawy Prawo pocztow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twarzania i zachowania w tajemnicy oraz zabezpieczenia danych osobowych, zgodnie z obowiązującymi przepisami prawa, a w szczególności ustawą z dnia 29 sierpnia 1997 r. o ochronie danych osobowych (tekst jedn. Dz. U. z 2014 r., poz. 1182 z późn. zm.) oraz przepisami wykonawczymi wydanymi na jej podstawi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świadczyć usługi w taki sposób, by zapewnić poufność danych przekazywanych w przesyłkach, danych dotyczących podmiotów korzystających z usług pocztowych oraz danych dotyczących faktu i okoliczności świadczenia usług pocztowych lub korzystania z tych usług, chyba, że obowiązek ujawnienia tych danych wynika z orzeczenia sądu, organu administracji publicznej lub wiąże się z wykonaniem obowiązku prawnego opartego na innej podstawie, zgodnie z zasadami ochrony tajemnicy pocztowej, określonymi w przepisach prawa pocztowego oraz przepisami dotyczącymi ochrony danych osobowych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ozliczania i regulowania należności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</w:rPr>
        <w:t>Strony uzgadniają, że łączne wynagrodzenie Wykonawcy za świadczenie usług objętych przedmiotem umowy nie przekroczy kwoty: …………………………… zł brutto (słownie: .................................), zgodnie z ofertą cenową Wykonawcy z dnia ………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Należność będzie przekazywana miesięcznie, stosownie do realizowanych w danym miesiącu usług, przelewem na rachunek bankowy Wykonawcy, na podstawie wystawionych przez Wykonawcę faktur, w terminie do 21 dni od ich dostarczenia do siedziby Zamawiającego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Podstawą rozliczeń finansowych jest suma opłat za:</w:t>
      </w:r>
    </w:p>
    <w:p>
      <w:pPr>
        <w:pStyle w:val="Default"/>
        <w:numPr>
          <w:ilvl w:val="0"/>
          <w:numId w:val="12"/>
        </w:numPr>
        <w:ind w:left="1134" w:hanging="425"/>
        <w:jc w:val="both"/>
        <w:rPr>
          <w:color w:val="000000"/>
        </w:rPr>
      </w:pPr>
      <w:r>
        <w:rPr>
          <w:color w:val="000000"/>
        </w:rPr>
        <w:t>nadane przesyłki pocztowe stwierdzone na podstawie dokumentów nadawczych,</w:t>
      </w:r>
    </w:p>
    <w:p>
      <w:pPr>
        <w:pStyle w:val="Default"/>
        <w:numPr>
          <w:ilvl w:val="0"/>
          <w:numId w:val="12"/>
        </w:numPr>
        <w:ind w:left="1134" w:hanging="425"/>
        <w:jc w:val="both"/>
        <w:rPr/>
      </w:pPr>
      <w:r>
        <w:rPr>
          <w:color w:val="000000"/>
        </w:rPr>
        <w:t>przesyłki rejestrowane zwracane do Zamawiającego stwierdzone na podstawie dokumentów oddawczych,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ustalona na podstawie formularza cenowego stanowiącego integralną część umowy, a w przypadku przesyłek nieujętych w formularzu cenowym obowiązujących w dniu nadania cenników Wykonawcy,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W przypadku błędnie wystawionej faktury, termin płatności liczony będzie od daty otrzymania faktury korygującej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Za datę zapłaty uważać się będzie datę złożenia przez Zamawiającego polecenia przelewu na rachunek Wykonawcy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/>
        <w:t>Zamawiający zapłaci Wykonawcy ustawowe odsetki za zwłokę w zapłacie faktury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/>
        <w:t>Zamawiający zastrzega sobie prawo potrącenia kar umownych i innych należności wynikających z niniejszej Umowy z faktur Wykonawcy lub dochodzenia należności wynikających z kar umownych na zasadach ogólnych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oświadcza, że jest uprawniony do otrzymywania faktur VAT </w:t>
      </w:r>
      <w:r>
        <w:rPr>
          <w:b/>
          <w:bCs/>
          <w:color w:val="000000"/>
        </w:rPr>
        <w:t>(NIP 692-11-20-943</w:t>
      </w:r>
      <w:r>
        <w:rPr>
          <w:color w:val="000000"/>
        </w:rPr>
        <w:t>)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Strony postanawiają ustanowić kary umowne. Kary te będą naliczane w następujących wypadkach i wysokościach:</w:t>
      </w:r>
    </w:p>
    <w:p>
      <w:pPr>
        <w:pStyle w:val="Default"/>
        <w:numPr>
          <w:ilvl w:val="0"/>
          <w:numId w:val="6"/>
        </w:numPr>
        <w:ind w:left="851" w:hanging="425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Default"/>
        <w:numPr>
          <w:ilvl w:val="0"/>
          <w:numId w:val="10"/>
        </w:numPr>
        <w:ind w:left="1276" w:hanging="283"/>
        <w:jc w:val="both"/>
        <w:rPr>
          <w:color w:val="000000"/>
        </w:rPr>
      </w:pPr>
      <w:r>
        <w:rPr>
          <w:color w:val="000000"/>
        </w:rPr>
        <w:t>za odstąpienie od umowy</w:t>
      </w:r>
      <w:r>
        <w:rPr/>
        <w:t xml:space="preserve"> przez Wykonawcę lub Zamawiającego</w:t>
      </w:r>
      <w:r>
        <w:rPr>
          <w:color w:val="000000"/>
        </w:rPr>
        <w:t>, z przyczyn leżących po stronie Wykonawcy, w wysokości 10% łącznego wynagrodzenia brutto, o którym mowa w §4 ust. 1 niniejszej umowy,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a niewykonanie lub nienależyte wykonanie usługi pocztowej przysługuje odszkodowanie na zasadach określonych w ustawie z dnia 23 listopada 2012 roku Prawo pocztowe (Dz.U. z 2015r.poz.613 ze zm.).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ind w:left="851" w:hanging="425"/>
        <w:jc w:val="both"/>
        <w:rPr>
          <w:color w:val="000000"/>
        </w:rPr>
      </w:pPr>
      <w:r>
        <w:rPr>
          <w:color w:val="000000"/>
        </w:rPr>
        <w:t>Zamawiający zapłaci Wykonawcy kary umowne:</w:t>
      </w:r>
    </w:p>
    <w:p>
      <w:pPr>
        <w:pStyle w:val="Default"/>
        <w:numPr>
          <w:ilvl w:val="0"/>
          <w:numId w:val="10"/>
        </w:numPr>
        <w:ind w:left="1276" w:hanging="283"/>
        <w:jc w:val="both"/>
        <w:rPr>
          <w:color w:val="000000"/>
        </w:rPr>
      </w:pPr>
      <w:r>
        <w:rPr>
          <w:color w:val="000000"/>
        </w:rPr>
        <w:t>za odstąpienie od umowy</w:t>
      </w:r>
      <w:r>
        <w:rPr/>
        <w:t xml:space="preserve"> przez Wykonawcę lub Zamawiającego</w:t>
      </w:r>
      <w:r>
        <w:rPr>
          <w:color w:val="000000"/>
        </w:rPr>
        <w:t>, z przyczyn leżących po stronie Zamawiającego, w wysokości 10% łącznego wynagrodzenia brutto, o którym mowa w §4 ust. 1 niniejszej umowy,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zastrzega sobie prawo do odszkodowania uzupełniającego przewyższającego wysokości kar umownych do wysokości rzeczywiście poniesionej szkody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z faktur kar umownych naliczonych przez Zamawiającego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6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kres obowiązywania umowy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Umowa obowiązuje od </w:t>
      </w:r>
      <w:r>
        <w:rPr>
          <w:bCs/>
          <w:color w:val="000000"/>
        </w:rPr>
        <w:t>............................</w:t>
      </w:r>
      <w:r>
        <w:rPr>
          <w:b/>
          <w:bCs/>
          <w:color w:val="000000"/>
        </w:rPr>
        <w:t xml:space="preserve"> do 31 grudnia 2016 r. </w:t>
      </w:r>
      <w:r>
        <w:rPr>
          <w:color w:val="000000"/>
        </w:rPr>
        <w:t>lub do wyczerpania środków finansowych przeznaczonych na realizację umowy, o których mowa w §4 ust. 1 umowy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Podane w formularzu ilości przesyłek mają charakter szacunkowy i nie stanowią ze strony Zamawiającego zobowiązania do nadawania przesyłek w podanych ilościach. Zamawiający zastrzega, że rzeczywiste ilości przesyłek będą wynikać z aktualnych potrzeb Zamawiającego i mogą odbiegać od ilości podanych w formularzu ofertowym. Wykonawcy nie przysługuje żadne roszczenie za ewentualne zmniejszenie ilości przesyłek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7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Ponadto Zamawiającemu przysługuje prawo odstąpienia od umowy z wyłącznej winy Wykonawcy w sytuacji, gdy Wykonawca realizuje przedmiot umowy niezgodnie z jej zapisami oraz warunkami określonymi w Opisie przedmiotu zamówienia. Wówczas Zamawiający domagać się będzie odszkodowania na zasadach określonych w ustawie z dnia 23 listopada 2012 r. Prawo Pocztowe (Dz.U. z 2015r.poz.613 ze zm.).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Odstąpienie od umowy winno nastąpić w formie pisemnej pod rygorem nieważności i zawierać uzasadnienie. Powinno być złożone w terminie 30 dni od daty ujawnienia przesłanki do odstąpienia od umowy.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Oświadczenie o odstąpieniu od umowy i naliczeniu kary umownej winno być przekazane listem poleconym lub bezpośrednio Wykonawcy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8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W sprawach nieuregulowanych niniejszą umową stosuje się przepisy Kodeksu cywilnego i innych przepisów szczególnych.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Wszelkie zmiany niniejszej umowy wymagają formy pisemnej pod rygorem nieważności.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Wszelkie spory mogące wynikać w związku z realizacją niniejszej umowy będą rozstrzygane przez sąd miejscowo właściwy dla siedziby Zamawiającego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9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Umowę niniejszą sporządzono w trzech jednobrzmiących egzemplarzach, w tym dwa dla Zamawiającego i jeden dla Wykonawcy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10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Załączniki stanowiące integralną część umowy: </w:t>
      </w:r>
    </w:p>
    <w:p>
      <w:pPr>
        <w:pStyle w:val="Default"/>
        <w:jc w:val="both"/>
        <w:rPr/>
      </w:pPr>
      <w:r>
        <w:rPr>
          <w:color w:val="000000"/>
        </w:rPr>
        <w:t xml:space="preserve">1) Załącznik 1 - Oferta cenowa Wykonawcy z dnia ................................ </w:t>
      </w:r>
    </w:p>
    <w:p>
      <w:pPr>
        <w:pStyle w:val="Default"/>
        <w:jc w:val="both"/>
        <w:rPr/>
      </w:pPr>
      <w:r>
        <w:rPr>
          <w:color w:val="000000"/>
        </w:rPr>
        <w:t xml:space="preserve">2) Załącznik 2 - Opis przedmiotu zamówie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5:00Z</dcterms:created>
  <dc:creator>Małgorzata Frąckowiak</dc:creator>
  <dc:description/>
  <dc:language>en-US</dc:language>
  <cp:lastModifiedBy>Daniel Trzebiatowski</cp:lastModifiedBy>
  <cp:lastPrinted>2015-12-16T10:26:00Z</cp:lastPrinted>
  <dcterms:modified xsi:type="dcterms:W3CDTF">2015-12-17T12:05:00Z</dcterms:modified>
  <cp:revision>2</cp:revision>
  <dc:subject/>
  <dc:title/>
</cp:coreProperties>
</file>