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Wymagania dotyczące sposobu realizacji zamówienia</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Przedmiotem zamówienia jest świadczenie przez Wykonawcę na rzecz Zamawiającego - Związku Gmin Zagłębia Miedziowego usług pocztowych w obrocie krajowym i zagranicznym, w zakresie przyjmowania, przemieszczania i doręczania przesyłek pocztowych według kategorii ekonomiczna lub priorytetowa oraz zwrotu przesyłek do Zamawiającego – nadawcy po wyczerpaniu możliwości ich doręczenia lub wydania odbiorcy.</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Usługi będące przedmiotem zamówienia będą świadczone zgodnie z przepisami powszechnie obowiązującego prawa, w szczególności ustawy z dnia 23 listopada 2012 r. Prawo pocztowe oraz aktów wykonawczych wydanych na jej podstawie.</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posiadają aktualne zezwolenie wydane przez Prezesa Urzędu Komunikacji Elektronicznej na wykonywanie działalności pocztowej, zgodnie z art. 6 ust. 1 ustawy z dnia 23 listopada 2012 r. Prawo pocztowe </w:t>
      </w:r>
      <w:r>
        <w:rPr>
          <w:rFonts w:cs="Times New Roman" w:ascii="Times New Roman" w:hAnsi="Times New Roman"/>
        </w:rPr>
        <w:t>(Dz.U. z 2015r.poz.613 ze zm.).</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Zamawiający przewiduje nadawanie przesyłek w sposób zgodny z przepisami regulującymi tryb postępowań administracyjnych i cywilnych (art. 57 §5 ust. 2 KPA, art. 165 §2 KPC, art. 12 §6 pkt 2 Ordynacji podatkowej), w związku z powyższym wymaga przestrzegania przez Wykonawcę wymogów ustawowych w zakresie skutków nadania pisma (moc dorę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przez przesyłki pocztowe, będące przedmiotem zamówienia rozumie się:</w:t>
      </w:r>
    </w:p>
    <w:p>
      <w:pPr>
        <w:pStyle w:val="Akapitzlist"/>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esyłki listowe o wadze do 2 000g (gabaryt A)</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zwykłe ekonomiczne - przesyłki nierejestrowane, niebędące przesyłką najszybszej kategorii,</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zwykłe priorytetowe - przesyłki nierejestrowane najszybszej kategorii,</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polecone - przesyłki rejestrowane, przemieszczane i doręczane w sposób zabezpieczający je przed utratą, ubytkiem zawartości lub uszkodzeniem,</w:t>
      </w:r>
    </w:p>
    <w:p>
      <w:pPr>
        <w:pStyle w:val="Akapitzlist"/>
        <w:numPr>
          <w:ilvl w:val="0"/>
          <w:numId w:val="8"/>
        </w:numPr>
        <w:spacing w:lineRule="auto" w:line="240" w:before="0" w:after="120"/>
        <w:ind w:left="1276" w:hanging="425"/>
        <w:contextualSpacing w:val="false"/>
        <w:jc w:val="both"/>
        <w:rPr/>
      </w:pPr>
      <w:r>
        <w:rPr>
          <w:rFonts w:cs="Times New Roman" w:ascii="Times New Roman" w:hAnsi="Times New Roman"/>
          <w:sz w:val="24"/>
          <w:szCs w:val="24"/>
        </w:rPr>
        <w:t>polecone priorytetowe – przesyłki rejestrowane najszybszej kategorii, przemieszczane i doręczane w sposób zabezpieczający przed utratą, ubytkiem zawartości lub uszkodzeniem,</w:t>
      </w:r>
    </w:p>
    <w:p>
      <w:pPr>
        <w:pStyle w:val="Akapitzlist"/>
        <w:numPr>
          <w:ilvl w:val="0"/>
          <w:numId w:val="8"/>
        </w:numPr>
        <w:spacing w:lineRule="auto" w:line="240" w:before="0" w:after="12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lecone ze zwrotnym poświadczeniem odbioru (ZPO) – przesyłka rejestrowana, przyjęta za potwierdzeniem nadania i doręczenia za pokwitowaniem odbioru,</w:t>
      </w:r>
    </w:p>
    <w:p>
      <w:pPr>
        <w:pStyle w:val="Akapitzlist"/>
        <w:numPr>
          <w:ilvl w:val="0"/>
          <w:numId w:val="8"/>
        </w:numPr>
        <w:spacing w:lineRule="auto" w:line="240" w:before="0" w:after="12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lecone priorytetowe ze zwrotnym poświadczeniem odbioru (ZPO) – przesyłka rejestrowana najszybszej kategorii, przyjęta za potwierdzeniem nadania i doręczenia za pokwitowaniem odbioru,</w:t>
      </w:r>
    </w:p>
    <w:p>
      <w:pPr>
        <w:pStyle w:val="Akapitzlist"/>
        <w:spacing w:lineRule="auto" w:line="240" w:before="0" w:after="0"/>
        <w:ind w:left="1440" w:hanging="0"/>
        <w:contextualSpacing w:val="false"/>
        <w:jc w:val="both"/>
        <w:rPr/>
      </w:pPr>
      <w:r>
        <w:rPr>
          <w:rFonts w:cs="Times New Roman" w:ascii="Times New Roman" w:hAnsi="Times New Roman"/>
          <w:b/>
          <w:sz w:val="24"/>
          <w:szCs w:val="24"/>
        </w:rPr>
        <w:t>Gabaryt A</w:t>
      </w:r>
      <w:r>
        <w:rPr>
          <w:rFonts w:cs="Times New Roman" w:ascii="Times New Roman" w:hAnsi="Times New Roman"/>
          <w:sz w:val="24"/>
          <w:szCs w:val="24"/>
        </w:rPr>
        <w:t xml:space="preserve"> – to przesyłka o wymiarach:</w:t>
      </w:r>
    </w:p>
    <w:p>
      <w:pPr>
        <w:pStyle w:val="Akapitzlist"/>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 x 140mm,</w:t>
      </w:r>
    </w:p>
    <w:p>
      <w:pPr>
        <w:pStyle w:val="Akapitzlist"/>
        <w:numPr>
          <w:ilvl w:val="0"/>
          <w:numId w:val="10"/>
        </w:numPr>
        <w:spacing w:lineRule="auto" w:line="240" w:before="0" w:after="120"/>
        <w:ind w:left="2154" w:hanging="357"/>
        <w:contextualSpacing w:val="false"/>
        <w:jc w:val="both"/>
        <w:rPr>
          <w:rFonts w:ascii="Times New Roman" w:hAnsi="Times New Roman" w:cs="Times New Roman"/>
          <w:sz w:val="24"/>
          <w:szCs w:val="24"/>
        </w:rPr>
      </w:pPr>
      <w:r>
        <w:rPr>
          <w:rFonts w:cs="Times New Roman" w:ascii="Times New Roman" w:hAnsi="Times New Roman"/>
          <w:sz w:val="24"/>
          <w:szCs w:val="24"/>
        </w:rPr>
        <w:t>maksimum – żaden z wymiarów nie może przekroczyć wysokości 20 mm, szerokości 230mm i dł. 325 mm</w:t>
      </w:r>
    </w:p>
    <w:p>
      <w:pPr>
        <w:pStyle w:val="Akapitzlist"/>
        <w:numPr>
          <w:ilvl w:val="0"/>
          <w:numId w:val="4"/>
        </w:numPr>
        <w:spacing w:lineRule="auto" w:line="240" w:before="0" w:after="120"/>
        <w:contextualSpacing w:val="false"/>
        <w:jc w:val="both"/>
        <w:rPr/>
      </w:pPr>
      <w:r>
        <w:rPr>
          <w:rFonts w:cs="Times New Roman" w:ascii="Times New Roman" w:hAnsi="Times New Roman"/>
          <w:sz w:val="24"/>
          <w:szCs w:val="24"/>
        </w:rPr>
        <w:t>paczki pocztowe o wadze od 2 000 do 5 000g (gabaryt A):</w:t>
      </w:r>
    </w:p>
    <w:p>
      <w:pPr>
        <w:pStyle w:val="Akapitzlist"/>
        <w:numPr>
          <w:ilvl w:val="0"/>
          <w:numId w:val="6"/>
        </w:numPr>
        <w:spacing w:lineRule="auto" w:line="240" w:before="0" w:after="12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zwykłe - paczki rejestrowane nie będące paczkami najszybszej kategorii,</w:t>
      </w:r>
    </w:p>
    <w:p>
      <w:pPr>
        <w:pStyle w:val="Akapitzlist"/>
        <w:numPr>
          <w:ilvl w:val="0"/>
          <w:numId w:val="6"/>
        </w:numPr>
        <w:spacing w:lineRule="auto" w:line="240" w:before="0" w:after="12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priorytetowe – paczki rejestrowane najszybszej kategorii,</w:t>
      </w:r>
    </w:p>
    <w:p>
      <w:pPr>
        <w:pStyle w:val="Akapitzlist"/>
        <w:spacing w:lineRule="auto" w:line="240" w:before="0" w:after="0"/>
        <w:ind w:left="1440" w:hanging="0"/>
        <w:contextualSpacing w:val="false"/>
        <w:jc w:val="both"/>
        <w:rPr/>
      </w:pPr>
      <w:r>
        <w:rPr>
          <w:rFonts w:cs="Times New Roman" w:ascii="Times New Roman" w:hAnsi="Times New Roman"/>
          <w:b/>
          <w:sz w:val="24"/>
          <w:szCs w:val="24"/>
        </w:rPr>
        <w:t>Gabaryt A</w:t>
      </w:r>
      <w:r>
        <w:rPr>
          <w:rFonts w:cs="Times New Roman" w:ascii="Times New Roman" w:hAnsi="Times New Roman"/>
          <w:sz w:val="24"/>
          <w:szCs w:val="24"/>
        </w:rPr>
        <w:t xml:space="preserve"> - to paczka o wymiarach:</w:t>
      </w:r>
    </w:p>
    <w:p>
      <w:pPr>
        <w:pStyle w:val="Akapitzlist"/>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 x 140 mm,</w:t>
      </w:r>
    </w:p>
    <w:p>
      <w:pPr>
        <w:pStyle w:val="Akapitzlist"/>
        <w:numPr>
          <w:ilvl w:val="0"/>
          <w:numId w:val="9"/>
        </w:numPr>
        <w:spacing w:lineRule="auto" w:line="240" w:before="0" w:after="120"/>
        <w:contextualSpacing w:val="false"/>
        <w:jc w:val="both"/>
        <w:rPr/>
      </w:pPr>
      <w:r>
        <w:rPr>
          <w:rFonts w:cs="Times New Roman" w:ascii="Times New Roman" w:hAnsi="Times New Roman"/>
          <w:sz w:val="24"/>
          <w:szCs w:val="24"/>
        </w:rPr>
        <w:t>maksimum – żaden z wymiarów nie może przekroczyć długości 600mm, szerokość 500mm, wysokość 300mm,</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yjmowanie przesyłek odbywać się będzie na podstawie zestawienia przesyłek wpisanych do pocztowej książki nadawczej (dla przesyłek rejestrowanych) oraz na podstawie zestawienia ilościowego przesyłek (dla przesyłek nierejestrowanych). Wykonawca potwierdzi przyjęcie przesyłek pieczęcią zarówno w pocztowej książce nadawczej jak i na zestawieniu.</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do przyjmowania przesyłek w wyznaczonej placówce Wykonawcy zlokalizowanej w miejscowości Polkowice oraz dostarczania ewentualnych zwrotów do Biura Związku Gmin Zagłębia Miedziowego (Polkowice, ul. Mała 1).</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 a także umieszczeniu oznaczenia potwierdzającego wniesienie opłaty za usługę, w postaci napisu, nadruku lub odcisku pieczęci w sposób uzgodniony z Wykonawcą.</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dopuszcza sytuacji, w której na opakowaniu przesyłek (na kopercie stronie adresowej przesyłek) nadawanych przez Zamawiającego i na dowodzie nadania przesyłek Zamawiającego oraz na zwrotnym poświadczeniu/potwierdzeniu odbioru były inne dane, niż dane adresowe Zamawiającego, a zamieszczone byłyby dane adresowe innego podmiotu nadającego w imieniu i na rzecz Zamawiającego.</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właściwego przygotowania przesyłek oraz sporządzania zestawień dla przesyłek.</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nadawania przesyłek w stanie uporządkowanym, przez co należy rozumieć:</w:t>
      </w:r>
    </w:p>
    <w:p>
      <w:pPr>
        <w:pStyle w:val="Akapitzlist"/>
        <w:numPr>
          <w:ilvl w:val="0"/>
          <w:numId w:val="3"/>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la przesyłek rejestrowanych – wpisanie każdej przesyłki do zestawienia przesyłek, sporządzonego w dwóch egzemplarzach, z których oryginał będzie przeznaczony dla Wykonawcy w celach rozliczeniowych, a kopia stanowić będzie dla Zamawiającego potwierdzenie nadania danej partii przesyłek,</w:t>
      </w:r>
      <w:r>
        <w:rPr/>
        <w:t xml:space="preserve"> </w:t>
      </w:r>
      <w:r>
        <w:rPr>
          <w:rFonts w:cs="Times New Roman" w:ascii="Times New Roman" w:hAnsi="Times New Roman"/>
          <w:sz w:val="24"/>
          <w:szCs w:val="24"/>
        </w:rPr>
        <w:t>oraz ułożenie nadawanych przesyłek według kolejności wpisów do pocztowej książki nadawczej.</w:t>
      </w:r>
    </w:p>
    <w:p>
      <w:pPr>
        <w:pStyle w:val="Akapitzlist"/>
        <w:numPr>
          <w:ilvl w:val="0"/>
          <w:numId w:val="3"/>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la przesyłek zwykłych – nierejestrowanych – przygotowanie zestawienia ilościowego przesyłek sporządzonego dla celów rozliczeniowych w dwóch egzemplarzach, z których oryginał będzie przeznaczony dla Wykonawcy w celach rozliczeniowych, a kopia stanowić będzie dla Zamawiającego potwierdzenie nadania danej partii przesyłek.</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jest odpowiedzialny za nadawanie przesyłek listowych i paczek w stanie umożliwiającym Wykonawcy doręczenie bez ubytku i uszkodzenia do miejsca zgodnie z adresem przezna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akowanie przesyłek listowych stanowi koperta Zamawiającego, odpowiednio zabezpieczona (zaklejona lub zalakowana). Opakowanie paczki powinno stanowić zabezpieczenie przed dostępem do zawartości oraz uniemożliwiać uszkodzenie przesyłki w czasie przemieszczania.</w:t>
      </w:r>
    </w:p>
    <w:p>
      <w:pPr>
        <w:pStyle w:val="Akapitzlist"/>
        <w:numPr>
          <w:ilvl w:val="0"/>
          <w:numId w:val="2"/>
        </w:numPr>
        <w:spacing w:lineRule="auto" w:line="240" w:before="0" w:after="120"/>
        <w:ind w:left="426" w:hanging="426"/>
        <w:contextualSpacing w:val="false"/>
        <w:jc w:val="both"/>
        <w:rPr/>
      </w:pPr>
      <w:r>
        <w:rPr>
          <w:rFonts w:cs="Times New Roman" w:ascii="Times New Roman" w:hAnsi="Times New Roman"/>
          <w:sz w:val="24"/>
          <w:szCs w:val="24"/>
        </w:rPr>
        <w:t>Wykonawca musi zapewnić możliwość przyjmowania przesyłek od Zamawiającego przez pięć dni w tygodniu, od poniedziałku do piątku, w „dni robocze”, w godzinach co najmniej od 13.00 do 15.30. Przez dni robocze rozumie się dni: od poniedziałku do piątku z wyłączeniem dni przypadających w dni wolne od pracy określone w §1 ust. 1 ustawy z dnia 18 stycznia 1951 r o dniach wolnych od pracy (Dz.U. Nr 4 poz.28 ze zm.).</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do zapewnienia odpowiednich druków, nalepek potrzebnych do nadania przesyłek wymienionych w niniejszym opisie przedmiotu zamówienia bez dodatkowych opłat.</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o przesyłek używane będą koperty Zamawiającego oraz potwierdzenia odbioru Wykonawcy (dostarczane bezpłatnie przez Wykonawcę w ilościach wg. zapotrzebowania Zamawiającego). Zamawiający dopuszcza stosowanie własnych druków potwierdzenia odbioru dla przesyłek nadanych w trybie Kodeksu postępowania administracyjnego oraz Ordynacji podatkowej. Waga przesyłki określona będzie w stanie zamkniętym.</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 tytułu niewykonania lub nienależytego wykonania usługi pocztowej przysługuje odszkodowanie na zasadach określonych w ustawie z dnia 23 listopada 2012 r. Prawo pocztowe (Dz.U. z 2015r.poz.613 ze zm.).</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adanie przesyłek objętych przedmiotem zamówienia następować będzie w dniu ich dostarczenia przez Zamawiającego do wyznaczonej placówki Wykonawcy zlokalizowanej w miejscowości Polkowice.</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doręczał Zamawiającemu pokwitowane przez adresata „potwierdzenie odbioru” niezwłocznie po dokonaniu doręczenia przesyłki, nie później jednak niż w ciągu 7 dni roboczych od dnia doręczeni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kwitowanie odbioru przesyłki rejestrowanej powinno zawierać czytelny podpis odbiorcy i datę odbioru.</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wymaga, aby datą wiążącą dla przesyłek pocztowych była data nadania przesyłki w placówce Wykonawcy.</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twierdzenie nadania przesyłki rejestrowanej wydane przez Wykonawcę musi mieć moc dokumentu urzędowego. Zamawiający wymaga, aby potwierdzenie nadania jednoznacznie określało datę przyjęcia przesyłki oraz miejsce/jednostkę organizacyjną Wykonawcy, która nadała przesyłkę.</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nieobecności adresata przedstawiciel Wykonawcy pozostawia zawiadomienie (pierwsze awizo) o próbie dostarczenia przesyłki ze wskazaniem, gdzie i kiedy adresat może odebrać przesyłkę. Termin do odbioru przesyłki przez adresata wynosi 14 dni roboczych liczonych od dnia następnego po dniu pozostawienia pierwszego awiza, w tym terminie przesyłka jest „awizowana” dwukrotnie. Po upływie terminu odbioru, przesyłka zwracana jest Zamawiającemu wraz z podaniem przyczyny nieodebrania przez adresata.</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niezgłoszenia się adresata lub innych uprawnionych osób po odbiór przesyłki rejestrowanej, następnego dnia po upływie 7-dniowego terminu odbioru wskazanego w pierwszym zawiadomieniu, powtórnie zawiadamia się adresata o możliwości odbioru przesyłki:</w:t>
      </w:r>
    </w:p>
    <w:p>
      <w:pPr>
        <w:pStyle w:val="Akapitzlist"/>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zostawiając w skrzynce oddawczej adresata, albo, jeśli nie jest to możliwe, w inny nie naruszający przepisów prawa sposób, sporządzone na odpowiednim formularzu zawiadomienie o terminie i adresie placówki oddawczej, w której przesyłka jest przechowywana. W przypadku pozostawienia zawiadomienia o próbie doręczenia przesyłki pocztowej w innym miejscu niż skrzynka adresata, miejsce pozostawienia odnotowane jest na przesyłce pocztowej, albo</w:t>
      </w:r>
    </w:p>
    <w:p>
      <w:pPr>
        <w:pStyle w:val="Akapitzlist"/>
        <w:numPr>
          <w:ilvl w:val="0"/>
          <w:numId w:val="7"/>
        </w:numPr>
        <w:spacing w:lineRule="auto" w:line="240" w:before="0" w:after="120"/>
        <w:ind w:left="714" w:hanging="357"/>
        <w:contextualSpacing w:val="false"/>
        <w:jc w:val="both"/>
        <w:rPr/>
      </w:pPr>
      <w:r>
        <w:rPr>
          <w:rFonts w:cs="Times New Roman" w:ascii="Times New Roman" w:hAnsi="Times New Roman"/>
          <w:sz w:val="24"/>
          <w:szCs w:val="24"/>
        </w:rPr>
        <w:t>w formie elektronicznej (SMS, e-mail), wskazując numer przesyłki, termin jej odbioru oraz adres placówki oddawczej, w której jest ona przechowywana, jeżeli adresat złożył w placówce oddawczej żądanie o otrzymywaniu zawiadomień w formie elektronicznej. W przypadku, gdy adresat lub inna uprawniona osoba nie zgłosi się po odbiór przesyłki rejestrowanej w terminie 14 dni, licząc od dnia następnego po zostawieniu pierwszego zawiadomienia, następuje zwrot przesyłki do nadawcy.</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Celem zapewnienia adresatom dogodnej możliwości odbioru przesyłek awizowanych, co w sposób bezpośredni przekłada się również na jakość i efektywność prowadzonych spraw, Zamawiający wymaga, aby Wykonawca dysponował co najmniej jedną placówką pocztową na terenie każdej gminy będącej członkiem Związku Gmin Zagłębia Miedziowego, tj. gmin: Chocianów, Gaworzyce, Grębocice, Jerzmanowa, Pęcław, Polkowice, Przemków i Radwanice, w której będzie istniała możliwość odbioru przesyłek awizowanych.</w:t>
      </w:r>
    </w:p>
    <w:p>
      <w:pPr>
        <w:pStyle w:val="Akapitzlist"/>
        <w:numPr>
          <w:ilvl w:val="0"/>
          <w:numId w:val="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cówka pocztowa (placówki pocztowe – jeśli Wykonawca poda więcej niż jedną placówkę) powinna być: </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zynna co najmniej przez 6 godzin we wszystkie dni robocze z wyjątkiem dni ustawowo wolnych od pracy,</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znakowana w sposób widoczny „nazwą” lub „logo” Wykonawcy umieszczonym w obrębie witryny jednoznacznie wskazującym jednostkę Wykonawcy,</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gdy znajduje się w lokalu, w którym prowadzona jest inna działalność gospodarcza, musi posiadać wyodrębnione stanowisko obsługi klientów, oznakowane w sposób widoczny nazwą lub logo Wykonawcy,</w:t>
      </w:r>
    </w:p>
    <w:p>
      <w:pPr>
        <w:pStyle w:val="Akapitzlist"/>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any jest zapewnić adresatom możliwość odbioru przesyłek awizowanych w tych placówkach we wskazanych dniach i godzinach przez okres 14 dni od dnia awizowania.</w:t>
      </w:r>
    </w:p>
    <w:p>
      <w:pPr>
        <w:pStyle w:val="Akapitzlist"/>
        <w:numPr>
          <w:ilvl w:val="0"/>
          <w:numId w:val="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że usługi dotyczące przesyłek rejestrowanych, do których stosuje się doręczenie w rozumieniu przepisów o doręczeniu ustawy z dnia 29 sierpnia 1997 r. Ordynacja podatkowa (tj. Dz. U. z 2012 r., poz.749 ze zm.) oraz ustawy z dnia 14 czerwca 1960 r. Kodeks postępowania administracyjnego (tj. Dz. U. z 2013 r. poz. 267) stanowią 70% zakresu przedmiotu zamówienia.</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I. Orientacyjne ilości i rodzaj przesyłek</w:t>
      </w:r>
    </w:p>
    <w:tbl>
      <w:tblPr>
        <w:tblW w:w="8509" w:type="dxa"/>
        <w:jc w:val="center"/>
        <w:tblInd w:w="0" w:type="dxa"/>
        <w:tblLayout w:type="fixed"/>
        <w:tblCellMar>
          <w:top w:w="0" w:type="dxa"/>
          <w:left w:w="108" w:type="dxa"/>
          <w:bottom w:w="0" w:type="dxa"/>
          <w:right w:w="108" w:type="dxa"/>
        </w:tblCellMar>
      </w:tblPr>
      <w:tblGrid>
        <w:gridCol w:w="712"/>
        <w:gridCol w:w="4986"/>
        <w:gridCol w:w="1177"/>
        <w:gridCol w:w="1634"/>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Lp.</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Rodzaj przesyłk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ga przesyłki</w:t>
            </w:r>
          </w:p>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lang w:eastAsia="pl-PL"/>
              </w:rPr>
              <w:t>do … gram</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acunkowa ilość przesyłek</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szt.)</w:t>
            </w:r>
          </w:p>
        </w:tc>
      </w:tr>
      <w:tr>
        <w:trPr>
          <w:trHeight w:val="210"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ekonomiczn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9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priorytetow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ekonomiczn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rPr>
              <w:t>8.50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priorytetowe w obrocie krajow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 xml:space="preserve">Gabaryt A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Paczki rejestrowane zwykłe niebędące paczkami najszybszej kategori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 2 kg</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do 5 kg</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Paczki rejestrowane priorytetowe będące paczkami najszybszej kategorii</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d 2 kg</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do 5 kg</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Usługa zwrotne poświadczenie odbioru przesyłek rejestrowanych w obrocie krajow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8.000</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ługa „zwrot do nadawcy” w obrocie krajow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200</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zwykłe ekonomiczne w obrocie zagraniczn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Gabaryt A</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yłki polecone rejestrowane priorytetowe w obrocie zagraniczny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 xml:space="preserve">Gabaryt A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5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00</w:t>
            </w:r>
          </w:p>
        </w:tc>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rHeight w:val="210" w:hRule="atLeast"/>
        </w:trPr>
        <w:tc>
          <w:tcPr>
            <w:tcW w:w="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0</w:t>
            </w:r>
          </w:p>
        </w:tc>
        <w:tc>
          <w:tcPr>
            <w:tcW w:w="16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lang w:eastAsia="pl-PL"/>
              </w:rPr>
              <w:t>Usługa zwrotne poświadczenie odbioru przesyłek rejestrowanych w obrocie zagranicznym</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c>
          <w:tcPr>
            <w:tcW w:w="1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W tabeli ujęto rodzaje przesyłek (usług pocztowych), jakie będą zlecane Wykonawcy w ramach realizacji przedmiotu zamówienia oraz szacowane ilości poszczególnych rodzajów przesyłek, ustalone przez Zamawiającego na podstawie lat ubiegłych oraz analizy bieżących potrzeb. Faktyczne ilości realizowanych przesyłek mogą odbiegać od podanych średnich ilości, zarówno in plus, jak i in minus, w zależności od potrzeb Zamawiająceg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14" w:leader="none"/>
      </w:tabs>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15330</wp:posOffset>
              </wp:positionH>
              <wp:positionV relativeFrom="page">
                <wp:posOffset>449580</wp:posOffset>
              </wp:positionV>
              <wp:extent cx="859155" cy="152400"/>
              <wp:effectExtent l="0" t="0" r="0" b="0"/>
              <wp:wrapNone/>
              <wp:docPr id="1" name="Frame1"/>
              <a:graphic xmlns:a="http://schemas.openxmlformats.org/drawingml/2006/main">
                <a:graphicData uri="http://schemas.microsoft.com/office/word/2010/wordprocessingShape">
                  <wps:wsp>
                    <wps:cNvSpPr txBox="1"/>
                    <wps:spPr>
                      <a:xfrm>
                        <a:off x="0" y="0"/>
                        <a:ext cx="859155" cy="152400"/>
                      </a:xfrm>
                      <a:prstGeom prst="rect"/>
                      <a:solidFill>
                        <a:srgbClr val="FFFFFF">
                          <a:alpha val="0"/>
                        </a:srgbClr>
                      </a:solidFill>
                    </wps:spPr>
                    <wps:txbx>
                      <w:txbxContent>
                        <w:p>
                          <w:pPr>
                            <w:pStyle w:val="Zawartoramki"/>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67.65pt;height:12pt;mso-wrap-distance-left:9.05pt;mso-wrap-distance-right:9.05pt;mso-wrap-distance-top:0pt;mso-wrap-distance-bottom:0pt;margin-top:35.4pt;mso-position-vertical-relative:page;margin-left:457.9pt;mso-position-horizontal-relative:page">
              <v:fill opacity="0f"/>
              <v:textbox inset="0.000694444444444445in,0.000694444444444445in,0.000694444444444445in,0.000694444444444445in">
                <w:txbxContent>
                  <w:p>
                    <w:pPr>
                      <w:pStyle w:val="Zawartoramki"/>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ind w:left="473" w:hanging="0"/>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1Znak">
    <w:name w:val="Nagłówek 1 Znak"/>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spacing w:lineRule="auto" w:line="240" w:before="0" w:after="0"/>
    </w:pPr>
    <w:rPr>
      <w:lang w:val="en-US"/>
    </w:rPr>
  </w:style>
  <w:style w:type="paragraph" w:styleId="Zawartoramki">
    <w:name w:val="Zawartość ramki"/>
    <w:basedOn w:val="Normal"/>
    <w:qFormat/>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05:00Z</dcterms:created>
  <dc:creator>Barbara BC. Czajkowska</dc:creator>
  <dc:description/>
  <dc:language>en-US</dc:language>
  <cp:lastModifiedBy>Daniel Trzebiatowski</cp:lastModifiedBy>
  <cp:lastPrinted>2015-12-15T19:07:00Z</cp:lastPrinted>
  <dcterms:modified xsi:type="dcterms:W3CDTF">2015-12-17T12:05:00Z</dcterms:modified>
  <cp:revision>2</cp:revision>
  <dc:subject/>
  <dc:title/>
</cp:coreProperties>
</file>