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/>
      </w:pPr>
      <w:r>
        <w:rPr>
          <w:rFonts w:cs="Times New Roman" w:ascii="Times New Roman" w:hAnsi="Times New Roman"/>
        </w:rPr>
        <w:t>pieczęć wykonawcy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ytanie cenowe na:</w:t>
      </w:r>
    </w:p>
    <w:p>
      <w:pPr>
        <w:pStyle w:val="WWTekstpodstawowy212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zagranicznym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d 07.01.2016 do 31.12.2016 r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-100 Polkowice ul. Mała 1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ejestrowana nazwa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telefonu: 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Adres email: 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REGON: 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NIP: 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rażam chęć uczestnictwa w zorganizowanym przez Związek Gmin Zagłębia Miedziowego, zapytaniu cenowym na </w:t>
      </w:r>
      <w:r>
        <w:rPr>
          <w:rFonts w:cs="Times New Roman" w:ascii="Times New Roman" w:hAnsi="Times New Roman"/>
          <w:b/>
        </w:rPr>
        <w:t>świadczenie usług pocztowych w obrocie krajowym i zagranicznym w okresie od 07.01.2016 do 31.12.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zapoznałem się z treścią Zapytania cenowego i przyjmuję ją w całości bez zastrzeżeń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uważam się za związanego ofertą przez 30 dni od dnia otwarcia ofer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6. Nazwiska i stanowiska osób, z którymi można się kontaktować w celu uzyskania dalszych informacji, jeżeli będą wymagane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, tel. ………………….. , email: ………………………….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uppressAutoHyphens w:val="false"/>
        <w:jc w:val="both"/>
        <w:rPr/>
      </w:pPr>
      <w:r>
        <w:rPr>
          <w:sz w:val="22"/>
          <w:szCs w:val="22"/>
        </w:rPr>
        <w:t>7. Oświadczamy, że zrealizujemy przedmiot zamówienia zgodnie ze wszystkimi wymogami Zamawiającego określonymi w zapytaniu cenowym.</w:t>
      </w:r>
    </w:p>
    <w:p>
      <w:pPr>
        <w:pStyle w:val="TextBody"/>
        <w:suppressAutoHyphens w:val="false"/>
        <w:jc w:val="both"/>
        <w:rPr/>
      </w:pPr>
      <w:r>
        <w:rPr>
          <w:sz w:val="22"/>
          <w:szCs w:val="22"/>
        </w:rPr>
        <w:t>8. Zgadzamy się na warunki zawarte we wzorze umowy oraz Zobowiązujemy się do podpisania umowy w miejscu i terminie wskazanym przez Zamawiająceg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ferujemy wykonanie przedmiotu zamówienia za cenę brutto: …………………………zł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)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podpis i pieczęć Wykonawcy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formularza ofertow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CENY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26"/>
        <w:gridCol w:w="1418"/>
        <w:gridCol w:w="1559"/>
        <w:gridCol w:w="1559"/>
        <w:gridCol w:w="1452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przesył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ga przesy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acunkowa ilość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szt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rtość zamówieni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kol. 4 x 5)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zwykłe ekonomiczne w obrocie krajowym -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9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zwykłe priorytetowe w obrocie krajowym -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polecone ekonomiczne w obrocie krajowym -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yłki polecone priorytetowe w obrocie krajowym - Gabaryt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czki rejestrowane zwykł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 5 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czki rejestrowane priorytetow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 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a zwrotne poświadczenie odbioru przesyłek rejestrowanych w obrocie krajowy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a „zwrot do nadawcy” w obrocie krajowy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zwykłe ekonomiczne w obrocie zagranicznym -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yłki polecone priorytetowe w obrocie zagranicznym - Gabaryt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a zwrotne poświadczenie odbioru przesyłek rejestrowanych w obrocie zagraniczny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ena brutt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Uwaga!</w:t>
      </w:r>
      <w:r>
        <w:rPr>
          <w:rFonts w:eastAsia="Times New Roman" w:cs="Times New Roman" w:ascii="Times New Roman" w:hAnsi="Times New Roman"/>
        </w:rPr>
        <w:t xml:space="preserve"> „Razem cena brutto” należy przenieść do formularza ofertowego – pkt 9.</w:t>
      </w:r>
    </w:p>
    <w:p>
      <w:pPr>
        <w:pStyle w:val="Normal"/>
        <w:spacing w:lineRule="auto" w:line="240" w:before="0" w:after="0"/>
        <w:ind w:left="-426" w:right="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 powyższym zestawieniu ilości poszczególnych rodzajów przesyłek maja charakter szacunkowy. Zamawiający zastrzega sobie prawo do niewykorzystania bądź zwiększenia ilości wskazanych przesyłek. W przypadku wyczerpania którejkolwiek z wartości Zamawiający ma możliwość przesunięcia kwot dotyczących przesyłek w ramach całkowitego wynagrodzenia Wykonawcy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podpis i pieczęć Wykonawc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LACÓWEK POCZTOW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jedna placówka pocztowa na terenie każdej gminy będącej członkiem Związku Gmin Zagłębia Miedziowego, tj. gmin: Chocianów, Gaworzyce, Grębocice, Jerzmanowa, Pęcław, Polkowice, Przemków i Radwanice, w której będzie istniała możliwość odbioru przesyłek awizowanych, czynna co najmniej przez 6 godzin we wszystkie dni robocze z wyjątkiem dni ustawowo wolnych od pracy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3"/>
        <w:gridCol w:w="60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Wykonawc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jednostki Wykonaw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, ulica, numer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podpis i pieczęć Wykonawcy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6:00Z</dcterms:created>
  <dc:creator>Małgorzata Frąckowiak</dc:creator>
  <dc:description/>
  <dc:language>en-US</dc:language>
  <cp:lastModifiedBy>Daniel Trzebiatowski</cp:lastModifiedBy>
  <cp:lastPrinted>2015-12-15T19:08:00Z</cp:lastPrinted>
  <dcterms:modified xsi:type="dcterms:W3CDTF">2015-12-17T12:06:00Z</dcterms:modified>
  <cp:revision>2</cp:revision>
  <dc:subject/>
  <dc:title/>
</cp:coreProperties>
</file>