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1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rPr/>
      </w:pPr>
      <w:r>
        <w:rPr>
          <w:rFonts w:cs="Times New Roman" w:ascii="Times New Roman" w:hAnsi="Times New Roman"/>
        </w:rPr>
        <w:t>pieczęć wykonawcy</w:t>
        <w:tab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WWTekstpodstawowy212"/>
        <w:spacing w:lineRule="exact" w:line="2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WWTekstpodstawowy212"/>
        <w:spacing w:lineRule="exact" w:line="28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ytanie cenowe na:</w:t>
      </w:r>
    </w:p>
    <w:p>
      <w:pPr>
        <w:pStyle w:val="WWTekstpodstawowy212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świadczenie usług pocztowych w obrocie krajowym i zagranicznym</w:t>
      </w:r>
    </w:p>
    <w:p>
      <w:pPr>
        <w:pStyle w:val="WWTekstpodstawowy212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kresie od 07.01.2016 do 31.12.2016 r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</w:t>
      </w:r>
    </w:p>
    <w:p>
      <w:pPr>
        <w:pStyle w:val="Heading6"/>
        <w:spacing w:lineRule="exact" w:line="280" w:before="0" w:after="0"/>
        <w:jc w:val="center"/>
        <w:rPr/>
      </w:pPr>
      <w:r>
        <w:rPr/>
        <w:t>ZWIĄZEK GMIN ZAGŁĘBIA MIEDZIOWEGO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9-100 Polkowice ul. Mała 1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rejestrowana nazwa Wykonawcy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rejestrowany adres Wykonawcy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Numer telefonu: ………………………………………………………………………………………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Adres email: ………………………………………………………………………………………….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Numer REGON: 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NIP: 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rażam chęć uczestnictwa w zorganizowanym przez Związek Gmin Zagłębia Miedziowego, zapytaniu cenowym na </w:t>
      </w:r>
      <w:r>
        <w:rPr>
          <w:rFonts w:cs="Times New Roman" w:ascii="Times New Roman" w:hAnsi="Times New Roman"/>
          <w:b/>
        </w:rPr>
        <w:t>świadczenie usług pocztowych w obrocie krajowym i zagranicznym w okresie od 07.01.2016 do 31.12.2016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am, że zapoznałem się z treścią Zapytania cenowego i przyjmuję ją w całości bez zastrzeżeń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am, że uważam się za związanego ofertą przez 30 dni od dnia otwarcia ofer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6. Nazwiska i stanowiska osób, z którymi można się kontaktować w celu uzyskania dalszych informacji, jeżeli będą wymagane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 , tel. ………………….. , email: ………………………….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uppressAutoHyphens w:val="false"/>
        <w:jc w:val="both"/>
        <w:rPr/>
      </w:pPr>
      <w:r>
        <w:rPr>
          <w:sz w:val="22"/>
          <w:szCs w:val="22"/>
        </w:rPr>
        <w:t>7. Oświadczamy, że zrealizujemy przedmiot zamówienia zgodnie ze wszystkimi wymogami Zamawiającego określonymi w zapytaniu cenowym.</w:t>
      </w:r>
    </w:p>
    <w:p>
      <w:pPr>
        <w:pStyle w:val="TextBody"/>
        <w:suppressAutoHyphens w:val="false"/>
        <w:jc w:val="both"/>
        <w:rPr/>
      </w:pPr>
      <w:r>
        <w:rPr>
          <w:sz w:val="22"/>
          <w:szCs w:val="22"/>
        </w:rPr>
        <w:t>8. Zgadzamy się na warunki zawarte we wzorze umowy oraz Zobowiązujemy się do podpisania umowy w miejscu i terminie wskazanym przez Zamawiającego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Oferujemy wykonanie przedmiotu zamówienia za cenę brutto: …………………………zł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…)</w:t>
      </w:r>
      <w:r>
        <w:rPr>
          <w:rFonts w:cs="Times New Roman" w:ascii="Times New Roman" w:hAnsi="Times New Roman"/>
          <w:sz w:val="20"/>
          <w:szCs w:val="20"/>
        </w:rPr>
        <w:t xml:space="preserve"> ,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miejscowość i data</w:t>
        <w:tab/>
        <w:t xml:space="preserve">          podpis i pieczęć Wykonawcy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formularza ofertow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LKULACJA CENY: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226"/>
        <w:gridCol w:w="1418"/>
        <w:gridCol w:w="1559"/>
        <w:gridCol w:w="1559"/>
        <w:gridCol w:w="1452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dzaj przesył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ga przesy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g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zacunkowa ilość przesy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szt.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jednostkow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Wartość zamówienia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kol. 4 x 5)</w:t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syłki zwykłe ekonomiczne w obrocie krajowym -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9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syłki zwykłe priorytetowe w obrocie krajowym -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syłki polecone ekonomiczne w obrocie krajowym -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syłki polecone priorytetowe w obrocie krajowym - Gabaryt 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aczki rejestrowane zwykłe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2 k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o 5 k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aczki rejestrowane priorytetowe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2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5 k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ługa zwrotne poświadczenie odbioru przesyłek rejestrowanych w obrocie krajowy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ługa „zwrot do nadawcy” w obrocie krajowy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syłki zwykłe ekonomiczne w obrocie zagranicznym -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syłki polecone priorytetowe w obrocie zagranicznym - Gabaryt 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ługa zwrotne poświadczenie odbioru przesyłek rejestrowanych w obrocie zagraniczny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  <w:t>Przesyłki polecone rejestrowane ekonomiczne w obrocie krajowym - Gabaryt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  <w:t>- nadane w placówce operatora wyznaczone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8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cena brutto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>Uwaga!</w:t>
      </w:r>
      <w:r>
        <w:rPr>
          <w:rFonts w:eastAsia="Times New Roman" w:cs="Times New Roman" w:ascii="Times New Roman" w:hAnsi="Times New Roman"/>
        </w:rPr>
        <w:t xml:space="preserve"> „Razem cena brutto” należy przenieść do formularza ofertowego – pkt 9.</w:t>
      </w:r>
    </w:p>
    <w:p>
      <w:pPr>
        <w:pStyle w:val="Normal"/>
        <w:spacing w:lineRule="auto" w:line="240" w:before="0" w:after="0"/>
        <w:ind w:left="-426" w:right="1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w powyższym zestawieniu ilości poszczególnych rodzajów przesyłek maja charakter szacunkowy. Zamawiający zastrzega sobie prawo do niewykorzystania bądź zwiększenia ilości wskazanych przesyłek. W przypadku wyczerpania którejkolwiek z wartości Zamawiający ma możliwość przesunięcia kwot dotyczących przesyłek w ramach całkowitego wynagrodzenia Wykonawcy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miejscowość i data</w:t>
        <w:tab/>
        <w:t xml:space="preserve">          podpis i pieczęć Wykonawcy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formularza ofertow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PLACÓWEK POCZTOW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ajmniej jedna placówka pocztowa na terenie każdej gminy będącej członkiem Związku Gmin Zagłębia Miedziowego, tj. gmin: Chocianów, Gaworzyce, Grębocice, Jerzmanowa, Pęcław, Polkowice, Przemków i Radwanice, w której będzie istniała możliwość odbioru przesyłek awizowanych, czynna co najmniej przez 6 godzin we wszystkie dni robocze z wyjątkiem dni ustawowo wolnych od pracy</w:t>
      </w:r>
    </w:p>
    <w:tbl>
      <w:tblPr>
        <w:tblW w:w="92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73"/>
        <w:gridCol w:w="60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Wykonawc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jednostki Wykonawc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ejscowość, ulica, numer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miejscowość i data</w:t>
        <w:tab/>
        <w:t xml:space="preserve">          podpis i pieczęć Wykonawcy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 Narrow" w:hAnsi="Arial Narrow" w:eastAsia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03:00Z</dcterms:created>
  <dc:creator>Małgorzata Frąckowiak</dc:creator>
  <dc:description/>
  <dc:language>en-US</dc:language>
  <cp:lastModifiedBy>Daniel Trzebiatowski</cp:lastModifiedBy>
  <cp:lastPrinted>2015-12-15T19:08:00Z</cp:lastPrinted>
  <dcterms:modified xsi:type="dcterms:W3CDTF">2015-12-23T13:03:00Z</dcterms:modified>
  <cp:revision>2</cp:revision>
  <dc:subject/>
  <dc:title/>
</cp:coreProperties>
</file>