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04.01.2016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9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tj. Związek Gmin Zagłębia Miedziowego, 59-100 Polkowice ul. Mała 1, informuje, że w wyniku przeprowadzonego postępowania o udzielenie zamówienia publicznego w trybie przetargu nieograniczonego </w:t>
        <w:br/>
        <w:t>o wartości szacunkowej poniżej kwot określonych w przepisach wydanych na podstawie art. 11 ust. 8 ustawy Prawo zamówień publicznych (Dz. U. z 2013 r. poz. 907 ze zm.) na realizację zadanie pn.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ransport pojemników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dokonano wyboru zgodnie z art. 91 ust. 1 ww. ustawy jako najkorzystniejszej oferty Wykonawcy nr </w:t>
      </w:r>
      <w:r>
        <w:rPr>
          <w:sz w:val="20"/>
        </w:rPr>
        <w:t>1</w:t>
      </w:r>
      <w:r>
        <w:rPr>
          <w:rFonts w:cs="Calibri" w:ascii="Calibri" w:hAnsi="Calibri"/>
          <w:sz w:val="20"/>
        </w:rPr>
        <w:t xml:space="preserve">, </w:t>
        <w:br/>
        <w:t>tj.</w:t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ko-Bau Sp. z o.o., ul. Ścinawska 1, 59-300 Lubin</w:t>
      </w:r>
      <w:r>
        <w:rPr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 ceną ryczałtową brutto za realizację zamówienia: 149.000,00 (słownie: sto czterdzieści dziewięć tysięcy) oraz terminem płatności w liczbie dni 21 (słownie: dwadzieścia jeden).  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ww.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1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</w:rPr>
        <w:t>Deko-Bau Sp. z o.o., ul. Ścinawska 1, 59-300 Lubin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Cena oferty brutto: 149.000,00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95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100,00 pkt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92 ust. 1 pkt 2 i 3 ustawy z dnia 29 stycznia 2004 r. Prawo zamówień publicznych (Dz. U. z 2013 r. poz. 907 ze zm.) Zamawiający informuje, że w przedmiotowym postępowaniu żaden z Wykonawców nie został wykluczony, żadna z ofert Wykonawców nie została odrzucona. Umowa w przedmiotowym postępowaniu zostanie zawarta w terminie określonym w art. 94 ust. 2 ustawy Prawo zamówień publicznych.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8:00Z</dcterms:created>
  <dc:creator>Daniel Trzebiatowski</dc:creator>
  <dc:description/>
  <dc:language>en-US</dc:language>
  <cp:lastModifiedBy>Daniel Trzebiatowski</cp:lastModifiedBy>
  <cp:lastPrinted>2016-01-04T09:44:00Z</cp:lastPrinted>
  <dcterms:modified xsi:type="dcterms:W3CDTF">2016-01-04T08:48:00Z</dcterms:modified>
  <cp:revision>2</cp:revision>
  <dc:subject/>
  <dc:title/>
</cp:coreProperties>
</file>